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00"/>
        <w:gridCol w:w="14"/>
        <w:gridCol w:w="143"/>
        <w:gridCol w:w="167"/>
        <w:gridCol w:w="52"/>
        <w:gridCol w:w="231"/>
        <w:gridCol w:w="306"/>
        <w:gridCol w:w="16"/>
        <w:gridCol w:w="288"/>
        <w:gridCol w:w="783"/>
        <w:gridCol w:w="64"/>
        <w:gridCol w:w="483"/>
        <w:gridCol w:w="15"/>
        <w:gridCol w:w="112"/>
        <w:gridCol w:w="46"/>
        <w:gridCol w:w="360"/>
        <w:gridCol w:w="168"/>
        <w:gridCol w:w="12"/>
        <w:gridCol w:w="49"/>
        <w:gridCol w:w="131"/>
        <w:gridCol w:w="550"/>
        <w:gridCol w:w="183"/>
        <w:gridCol w:w="602"/>
        <w:gridCol w:w="281"/>
        <w:gridCol w:w="76"/>
        <w:gridCol w:w="135"/>
        <w:gridCol w:w="225"/>
        <w:gridCol w:w="456"/>
        <w:gridCol w:w="36"/>
        <w:gridCol w:w="270"/>
        <w:gridCol w:w="108"/>
        <w:gridCol w:w="352"/>
        <w:gridCol w:w="51"/>
        <w:gridCol w:w="444"/>
        <w:gridCol w:w="321"/>
        <w:gridCol w:w="642"/>
        <w:gridCol w:w="761"/>
        <w:gridCol w:w="277"/>
        <w:gridCol w:w="890"/>
      </w:tblGrid>
      <w:tr>
        <w:trPr>
          <w:trHeight w:val="250" w:hRule="atLeast"/>
        </w:trPr>
        <w:tc>
          <w:tcPr>
            <w:tcW w:w="2277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e al corre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y Connections o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e and Douglas Co.</w:t>
            </w:r>
          </w:p>
          <w:p>
            <w:pPr>
              <w:pStyle w:val="Normal"/>
              <w:ind w:right="-240" w:hanging="0"/>
              <w:rPr/>
            </w:pPr>
            <w:r>
              <w:rPr>
                <w:sz w:val="18"/>
                <w:szCs w:val="18"/>
              </w:rPr>
              <w:t>4000 E 3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venu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Eugene, OR 97405</w:t>
            </w:r>
          </w:p>
        </w:tc>
        <w:tc>
          <w:tcPr>
            <w:tcW w:w="5836" w:type="dxa"/>
            <w:gridSpan w:val="25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mily Connections of Lane and Douglas Counti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NI"/>
              </w:rPr>
            </w:pPr>
            <w:r>
              <w:rPr>
                <w:rStyle w:val="StrongEmphasis"/>
                <w:sz w:val="28"/>
                <w:szCs w:val="28"/>
                <w:lang w:val="es-NI"/>
              </w:rPr>
              <w:t>Forma Inicial para las Cuidadoras de Niños</w:t>
            </w:r>
          </w:p>
        </w:tc>
        <w:tc>
          <w:tcPr>
            <w:tcW w:w="3335" w:type="dxa"/>
            <w:gridSpan w:val="6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Office Use Only</w:t>
            </w:r>
          </w:p>
        </w:tc>
      </w:tr>
      <w:tr>
        <w:trPr>
          <w:trHeight w:val="280" w:hRule="atLeast"/>
        </w:trPr>
        <w:tc>
          <w:tcPr>
            <w:tcW w:w="227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36" w:type="dxa"/>
            <w:gridSpan w:val="25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Record</w:t>
            </w:r>
          </w:p>
        </w:tc>
        <w:tc>
          <w:tcPr>
            <w:tcW w:w="1167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/>
          </w:tcPr>
          <w:p>
            <w:pPr>
              <w:pStyle w:val="Normal"/>
              <w:ind w:right="-24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7865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gridSpan w:val="21"/>
            <w:vMerge w:val="restart"/>
            <w:tcBorders/>
            <w:vAlign w:val="center"/>
          </w:tcPr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41) 463-3954  (800) 222-329   </w:t>
            </w:r>
          </w:p>
          <w:p>
            <w:pPr>
              <w:pStyle w:val="Normal"/>
              <w:ind w:right="-240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(541) 463-4724</w:t>
            </w:r>
          </w:p>
        </w:tc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 Added</w:t>
            </w:r>
          </w:p>
        </w:tc>
        <w:tc>
          <w:tcPr>
            <w:tcW w:w="1167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277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8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ff Initials</w:t>
            </w:r>
          </w:p>
        </w:tc>
        <w:tc>
          <w:tcPr>
            <w:tcW w:w="1167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448" w:type="dxa"/>
            <w:gridSpan w:val="40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b/>
                <w:color w:val="FF0000"/>
                <w:sz w:val="20"/>
                <w:szCs w:val="20"/>
                <w:lang w:val="es-NI"/>
              </w:rPr>
              <w:t>Usted puede llenar esta forma inmediatamente por computadoras, o a mano, luego fírmela y envíela por fax o correo.</w:t>
            </w:r>
          </w:p>
        </w:tc>
      </w:tr>
      <w:tr>
        <w:trPr>
          <w:trHeight w:val="360" w:hRule="atLeast"/>
        </w:trPr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532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123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l Negoci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32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  <w:t xml:space="preserve">Dia en que comenzo a ser cuidadora (Fecha aproximada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bdr w:val="single" w:sz="4" w:space="0" w:color="000000"/>
                <w:lang w:val="es-NI"/>
              </w:rPr>
              <w:t xml:space="preserve">            </w:t>
            </w:r>
          </w:p>
        </w:tc>
      </w:tr>
      <w:tr>
        <w:trPr>
          <w:trHeight w:val="264" w:hRule="atLeast"/>
        </w:trPr>
        <w:tc>
          <w:tcPr>
            <w:tcW w:w="5338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NI"/>
              </w:rPr>
              <w:t>Usted nos da permiso de poner esta informacion sobre su cuidados de niños en la Internet?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 xml:space="preserve">PERMISO PARA REFERIRLA EN LA INTERNET: </w:t>
            </w:r>
            <w:r>
              <w:rPr>
                <w:sz w:val="20"/>
                <w:szCs w:val="20"/>
                <w:lang w:val="es-NI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_3160150631"/>
            <w:bookmarkStart w:id="1" w:name="__Fieldmark__7_316015063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3160150631"/>
            <w:bookmarkStart w:id="3" w:name="__Fieldmark__8_316015063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4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0"/>
                <w:szCs w:val="20"/>
                <w:lang w:val="es-NI"/>
              </w:rPr>
            </w:pPr>
            <w:r>
              <w:rPr>
                <w:b/>
                <w:color w:val="FF0000"/>
                <w:sz w:val="20"/>
                <w:szCs w:val="20"/>
                <w:lang w:val="es-NI"/>
              </w:rPr>
              <w:t xml:space="preserve">**Para ver el referimiento en la internet, visite el Oregon Childcare Resource y referral network al 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s-NI"/>
                </w:rPr>
                <w:t>www.occrrn.org</w:t>
              </w:r>
            </w:hyperlink>
          </w:p>
        </w:tc>
      </w:tr>
      <w:tr>
        <w:trPr>
          <w:trHeight w:val="25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rección:</w:t>
            </w:r>
          </w:p>
        </w:tc>
        <w:tc>
          <w:tcPr>
            <w:tcW w:w="41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:</w:t>
            </w:r>
          </w:p>
        </w:tc>
        <w:tc>
          <w:tcPr>
            <w:tcW w:w="41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léfono (casa)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</w:rPr>
              <w:t>Teléfono del Trabajo: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6" w:leader="none"/>
              </w:tabs>
              <w:ind w:left="-49" w:right="-112" w:hanging="0"/>
              <w:rPr/>
            </w:pPr>
            <w:r>
              <w:rPr>
                <w:sz w:val="20"/>
                <w:szCs w:val="20"/>
              </w:rPr>
              <w:t>Teléfono del  Fax: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Cellular: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4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highlight w:val="yellow"/>
                <w:lang w:val="es-NI"/>
              </w:rPr>
              <w:t>Información Confidencial</w:t>
            </w:r>
            <w:r>
              <w:rPr>
                <w:b/>
                <w:sz w:val="20"/>
                <w:szCs w:val="20"/>
                <w:lang w:val="es-NI"/>
              </w:rPr>
              <w:t xml:space="preserve">  :</w:t>
            </w:r>
            <w:r>
              <w:rPr>
                <w:sz w:val="20"/>
                <w:szCs w:val="20"/>
                <w:lang w:val="es-NI"/>
              </w:rPr>
              <w:t xml:space="preserve"> SS#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  Fecha de Nacimien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rección en la internet: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Email: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os mantiene informado por email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5_3160150631"/>
            <w:bookmarkStart w:id="5" w:name="__Fieldmark__25_316015063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6_3160150631"/>
            <w:bookmarkStart w:id="7" w:name="__Fieldmark__26_316015063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s-NI"/>
              </w:rPr>
              <w:t>**Los Emailes y Direcciones en la internet serán listados en la internet del Estado si referirla en la Internet ha sido indicado. </w:t>
            </w:r>
          </w:p>
        </w:tc>
      </w:tr>
      <w:tr>
        <w:trPr>
          <w:trHeight w:val="320" w:hRule="atLeast"/>
        </w:trPr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ENCIA</w:t>
            </w:r>
          </w:p>
        </w:tc>
        <w:tc>
          <w:tcPr>
            <w:tcW w:w="309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7_3160150631"/>
            <w:bookmarkStart w:id="9" w:name="__Fieldmark__27_316015063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gistrado or Certificado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ción # </w:t>
            </w:r>
          </w:p>
        </w:tc>
        <w:tc>
          <w:tcPr>
            <w:tcW w:w="147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xpiración: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43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0_3160150631"/>
            <w:bookmarkStart w:id="11" w:name="__Fieldmark__30_316015063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>Exempto (no registrado con el Departamento de  Child Care Division, o el DHS listado)</w:t>
            </w:r>
          </w:p>
        </w:tc>
      </w:tr>
      <w:tr>
        <w:trPr>
          <w:trHeight w:val="573" w:hRule="atLeast"/>
        </w:trPr>
        <w:tc>
          <w:tcPr>
            <w:tcW w:w="1144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highlight w:val="yellow"/>
                <w:lang w:val="es-NI"/>
              </w:rPr>
              <w:t>Tiene un programa pre-escolar ? Y tiene una registración separada para este programa?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spacing w:lineRule="auto" w:line="360"/>
              <w:rPr>
                <w:b/>
                <w:b/>
                <w:sz w:val="20"/>
                <w:szCs w:val="20"/>
                <w:highlight w:val="yellow"/>
                <w:lang w:val="es-NI"/>
              </w:rPr>
            </w:pPr>
            <w:r>
              <w:rPr>
                <w:sz w:val="20"/>
                <w:szCs w:val="20"/>
                <w:lang w:val="es-NI"/>
              </w:rPr>
              <w:t xml:space="preserve">               </w:t>
            </w:r>
            <w:r>
              <w:rPr>
                <w:sz w:val="20"/>
                <w:szCs w:val="20"/>
                <w:lang w:val="es-NI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1_3160150631"/>
            <w:bookmarkStart w:id="13" w:name="__Fieldmark__31_316015063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2_3160150631"/>
            <w:bookmarkStart w:id="15" w:name="__Fieldmark__32_316015063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</w:t>
            </w:r>
            <w:r>
              <w:rPr>
                <w:b/>
                <w:sz w:val="20"/>
                <w:szCs w:val="20"/>
                <w:highlight w:val="yellow"/>
                <w:lang w:val="es-NI"/>
              </w:rPr>
              <w:t xml:space="preserve"> Tiene Currículo Pre-escolar </w:t>
            </w:r>
            <w:r>
              <w:rPr>
                <w:sz w:val="20"/>
                <w:szCs w:val="20"/>
                <w:lang w:val="es-NI"/>
              </w:rPr>
              <w:t xml:space="preserve">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3_3160150631"/>
            <w:bookmarkStart w:id="17" w:name="__Fieldmark__33_316015063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4_3160150631"/>
            <w:bookmarkStart w:id="19" w:name="__Fieldmark__34_316015063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>Sus preferencia de cuidado de Niños:</w:t>
            </w:r>
          </w:p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  <w:t xml:space="preserve">Edad:  DESD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6_3160150631"/>
            <w:bookmarkStart w:id="21" w:name="__Fieldmark__36_316015063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seman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7_3160150631"/>
            <w:bookmarkStart w:id="23" w:name="__Fieldmark__37_316015063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meses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8_3160150631"/>
            <w:bookmarkStart w:id="25" w:name="__Fieldmark__38_316015063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ños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  <w:t xml:space="preserve">HASTA LA EDAD de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0_3160150631"/>
            <w:bookmarkStart w:id="27" w:name="__Fieldmark__40_316015063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seman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1_3160150631"/>
            <w:bookmarkStart w:id="29" w:name="__Fieldmark__41_316015063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meses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3160150631"/>
            <w:bookmarkStart w:id="31" w:name="__Fieldmark__42_316015063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ños</w:t>
            </w:r>
          </w:p>
        </w:tc>
      </w:tr>
      <w:tr>
        <w:trPr>
          <w:trHeight w:val="513" w:hRule="atLeast"/>
        </w:trPr>
        <w:tc>
          <w:tcPr>
            <w:tcW w:w="442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s-NI"/>
              </w:rPr>
            </w:pPr>
            <w:r>
              <w:rPr>
                <w:b/>
                <w:color w:val="FF0000"/>
                <w:sz w:val="20"/>
                <w:szCs w:val="20"/>
                <w:lang w:val="es-NI"/>
              </w:rPr>
              <w:t>Limite total de Niños que  va a cuidar: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02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color w:val="FF0000"/>
                <w:sz w:val="20"/>
                <w:szCs w:val="20"/>
                <w:lang w:val="es-NI"/>
              </w:rPr>
              <w:t>Ser proveedora de FAMILY CHILD CARE, excluya SUS PROPIOS Niños</w:t>
            </w:r>
          </w:p>
        </w:tc>
      </w:tr>
      <w:tr>
        <w:trPr>
          <w:trHeight w:val="360" w:hRule="atLeast"/>
        </w:trPr>
        <w:tc>
          <w:tcPr>
            <w:tcW w:w="226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uantos espacios tiene: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7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s-NI"/>
              </w:rPr>
            </w:pPr>
            <w:r>
              <w:rPr>
                <w:color w:val="0000FF"/>
                <w:sz w:val="20"/>
                <w:szCs w:val="20"/>
                <w:lang w:val="es-NI"/>
              </w:rPr>
              <w:t>Especifique que edades Usted desea cuidar:</w:t>
            </w:r>
          </w:p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color w:val="0000FF"/>
                <w:sz w:val="20"/>
                <w:szCs w:val="20"/>
                <w:lang w:val="es-NI"/>
              </w:rPr>
              <w:t xml:space="preserve">                    </w:t>
            </w:r>
            <w:r>
              <w:rPr>
                <w:sz w:val="20"/>
                <w:szCs w:val="20"/>
                <w:lang w:val="es-N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5_3160150631"/>
            <w:bookmarkStart w:id="33" w:name="__Fieldmark__45_316015063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0 a 1 añ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6_3160150631"/>
            <w:bookmarkStart w:id="35" w:name="__Fieldmark__46_316015063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1-2 año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7_3160150631"/>
            <w:bookmarkStart w:id="37" w:name="__Fieldmark__47_316015063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2 años a 1</w:t>
            </w:r>
            <w:r>
              <w:rPr>
                <w:sz w:val="20"/>
                <w:szCs w:val="20"/>
                <w:vertAlign w:val="superscript"/>
                <w:lang w:val="es-NI"/>
              </w:rPr>
              <w:t>st</w:t>
            </w:r>
            <w:r>
              <w:rPr>
                <w:sz w:val="20"/>
                <w:szCs w:val="20"/>
                <w:lang w:val="es-NI"/>
              </w:rPr>
              <w:t xml:space="preserve"> gr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8_3160150631"/>
            <w:bookmarkStart w:id="39" w:name="__Fieldmark__48_316015063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mayores del 1</w:t>
            </w:r>
            <w:r>
              <w:rPr>
                <w:sz w:val="20"/>
                <w:szCs w:val="20"/>
                <w:vertAlign w:val="superscript"/>
                <w:lang w:val="es-NI"/>
              </w:rPr>
              <w:t>st</w:t>
            </w:r>
            <w:r>
              <w:rPr>
                <w:sz w:val="20"/>
                <w:szCs w:val="20"/>
                <w:lang w:val="es-NI"/>
              </w:rPr>
              <w:t xml:space="preserve"> grado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cyan"/>
                <w:lang w:val="es-NI"/>
              </w:rPr>
            </w:pPr>
            <w:r>
              <w:rPr>
                <w:b/>
                <w:color w:val="0000FF"/>
                <w:sz w:val="20"/>
                <w:szCs w:val="20"/>
                <w:lang w:val="es-NI"/>
              </w:rPr>
              <w:t>Para Proveedoras de FAMILY: Tiene USTED HIJOS propios</w:t>
            </w:r>
            <w:r>
              <w:rPr>
                <w:b/>
                <w:sz w:val="20"/>
                <w:szCs w:val="20"/>
                <w:lang w:val="es-NI"/>
              </w:rPr>
              <w:t xml:space="preserve">? </w:t>
            </w:r>
            <w:r>
              <w:rPr>
                <w:sz w:val="20"/>
                <w:szCs w:val="20"/>
                <w:lang w:val="es-NI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9_3160150631"/>
            <w:bookmarkStart w:id="41" w:name="__Fieldmark__49_316015063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0_3160150631"/>
            <w:bookmarkStart w:id="43" w:name="__Fieldmark__50_316015063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Cuales son las edades de ellos?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 xml:space="preserve">Ethnicidad </w:t>
            </w:r>
            <w:r>
              <w:rPr>
                <w:sz w:val="20"/>
                <w:szCs w:val="20"/>
                <w:lang w:val="es-NI"/>
              </w:rPr>
              <w:t xml:space="preserve">Marque </w:t>
            </w:r>
            <w:r>
              <w:rPr>
                <w:b/>
                <w:sz w:val="20"/>
                <w:szCs w:val="20"/>
                <w:lang w:val="es-NI"/>
              </w:rPr>
              <w:t>UNO</w:t>
            </w:r>
          </w:p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2_3160150631"/>
            <w:bookmarkStart w:id="45" w:name="__Fieldmark__52_316015063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Caucasico (Blanco) 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3_3160150631"/>
            <w:bookmarkStart w:id="47" w:name="__Fieldmark__53_316015063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Hispanico/Latino/Chicano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24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4_3160150631"/>
            <w:bookmarkStart w:id="49" w:name="__Fieldmark__54_316015063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ativo Americano/Alaska </w:t>
            </w:r>
          </w:p>
        </w:tc>
      </w:tr>
      <w:tr>
        <w:trPr>
          <w:trHeight w:val="360" w:hRule="atLeast"/>
        </w:trPr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5_3160150631"/>
            <w:bookmarkStart w:id="51" w:name="__Fieldmark__55_316015063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iatico-o Indú</w:t>
            </w:r>
          </w:p>
        </w:tc>
        <w:tc>
          <w:tcPr>
            <w:tcW w:w="27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6_3160150631"/>
            <w:bookmarkStart w:id="53" w:name="__Fieldmark__56_316015063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fricano Americano</w:t>
            </w:r>
          </w:p>
        </w:tc>
        <w:tc>
          <w:tcPr>
            <w:tcW w:w="41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7_3160150631"/>
            <w:bookmarkStart w:id="55" w:name="__Fieldmark__57_316015063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>Hawaiiano- o Islas del Pacífico</w:t>
            </w:r>
          </w:p>
        </w:tc>
      </w:tr>
      <w:tr>
        <w:trPr>
          <w:trHeight w:val="480" w:hRule="atLeast"/>
        </w:trPr>
        <w:tc>
          <w:tcPr>
            <w:tcW w:w="1144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 xml:space="preserve">Usted esta dispuesto a transportarlos: </w:t>
            </w:r>
            <w:r>
              <w:rPr>
                <w:sz w:val="20"/>
                <w:szCs w:val="20"/>
                <w:lang w:val="es-NI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8_3160150631"/>
            <w:bookmarkStart w:id="57" w:name="__Fieldmark__58_316015063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9_3160150631"/>
            <w:bookmarkStart w:id="59" w:name="__Fieldmark__59_316015063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Cual es la escuela publica a la que desea que los Niños atiendan?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144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  <w:t>Si Usted transporta a los niños, a que escuela Usted los transportaría...?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91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2_3160150631"/>
            <w:bookmarkStart w:id="61" w:name="__Fieldmark__62_316015063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Hacia la parada del bus de la escuela </w:t>
            </w:r>
          </w:p>
        </w:tc>
        <w:tc>
          <w:tcPr>
            <w:tcW w:w="3692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3_3160150631"/>
            <w:bookmarkStart w:id="63" w:name="__Fieldmark__63_316015063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Si puede caminar cerca de la escuela</w:t>
            </w:r>
          </w:p>
        </w:tc>
        <w:tc>
          <w:tcPr>
            <w:tcW w:w="38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4_3160150631"/>
            <w:bookmarkStart w:id="65" w:name="__Fieldmark__64_316015063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Cerca de la Transportación  Pública </w:t>
            </w:r>
          </w:p>
        </w:tc>
      </w:tr>
      <w:tr>
        <w:trPr>
          <w:trHeight w:val="357" w:hRule="atLeast"/>
        </w:trPr>
        <w:tc>
          <w:tcPr>
            <w:tcW w:w="391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5_3160150631"/>
            <w:bookmarkStart w:id="67" w:name="__Fieldmark__65_316015063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Desde/hacia una área designada de la Escuela</w:t>
            </w:r>
          </w:p>
        </w:tc>
        <w:tc>
          <w:tcPr>
            <w:tcW w:w="3692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6_3160150631"/>
            <w:bookmarkStart w:id="69" w:name="__Fieldmark__66_316015063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ransporta desde/hacia la pre-escuela</w:t>
            </w:r>
          </w:p>
        </w:tc>
        <w:tc>
          <w:tcPr>
            <w:tcW w:w="38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7_3160150631"/>
            <w:bookmarkStart w:id="71" w:name="__Fieldmark__67_316015063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nsporta</w:t>
            </w:r>
            <w:r>
              <w:rPr>
                <w:sz w:val="20"/>
                <w:szCs w:val="20"/>
                <w:lang w:val="es-NI"/>
              </w:rPr>
              <w:t xml:space="preserve"> desde/hacia </w:t>
            </w:r>
            <w:r>
              <w:rPr>
                <w:sz w:val="20"/>
                <w:szCs w:val="20"/>
              </w:rPr>
              <w:t>Kindergarten</w:t>
            </w:r>
          </w:p>
        </w:tc>
      </w:tr>
      <w:tr>
        <w:trPr>
          <w:trHeight w:val="360" w:hRule="atLeast"/>
        </w:trPr>
        <w:tc>
          <w:tcPr>
            <w:tcW w:w="391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8_3160150631"/>
            <w:bookmarkStart w:id="73" w:name="__Fieldmark__68_316015063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Transporta  desde/hacia actividades recreacionales</w:t>
            </w:r>
          </w:p>
        </w:tc>
        <w:tc>
          <w:tcPr>
            <w:tcW w:w="369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9_3160150631"/>
            <w:bookmarkStart w:id="75" w:name="__Fieldmark__69_316015063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ransporta desde/hacia otras escuelas</w:t>
            </w:r>
          </w:p>
        </w:tc>
        <w:tc>
          <w:tcPr>
            <w:tcW w:w="3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0_3160150631"/>
            <w:bookmarkStart w:id="77" w:name="__Fieldmark__70_316015063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ransporta desde/hacia la casa del niño</w:t>
            </w:r>
          </w:p>
        </w:tc>
      </w:tr>
      <w:tr>
        <w:trPr>
          <w:trHeight w:val="215" w:hRule="atLeast"/>
        </w:trPr>
        <w:tc>
          <w:tcPr>
            <w:tcW w:w="4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>Cual es su primer idioma: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 otro idioma habla?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144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>Horas Extras que Usted ofrece (Por favor marque todas las que Usted esta dispuesto a considerar)</w:t>
            </w:r>
            <w:r>
              <w:rPr>
                <w:color w:val="FF0000"/>
                <w:sz w:val="20"/>
                <w:szCs w:val="20"/>
                <w:lang w:val="es-NI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3_3160150631"/>
            <w:bookmarkStart w:id="79" w:name="__Fieldmark__73_316015063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En la madrugada (entre las 3 am y 5:59 am)</w:t>
            </w:r>
          </w:p>
        </w:tc>
        <w:tc>
          <w:tcPr>
            <w:tcW w:w="3282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4_3160150631"/>
            <w:bookmarkStart w:id="81" w:name="__Fieldmark__74_316015063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Noche (despúes de las 6:30 pm)</w:t>
            </w:r>
          </w:p>
        </w:tc>
        <w:tc>
          <w:tcPr>
            <w:tcW w:w="37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5_3160150631"/>
            <w:bookmarkStart w:id="83" w:name="__Fieldmark__75_316015063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Noche  (entre las 10 pm y 3 am)</w:t>
            </w:r>
          </w:p>
        </w:tc>
      </w:tr>
      <w:tr>
        <w:trPr>
          <w:trHeight w:val="177" w:hRule="atLeast"/>
        </w:trPr>
        <w:tc>
          <w:tcPr>
            <w:tcW w:w="442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6_3160150631"/>
            <w:bookmarkStart w:id="85" w:name="__Fieldmark__76_3160150631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Fines de semana  (Sábados y Domingos)</w:t>
            </w:r>
          </w:p>
        </w:tc>
        <w:tc>
          <w:tcPr>
            <w:tcW w:w="3282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7_3160150631"/>
            <w:bookmarkStart w:id="87" w:name="__Fieldmark__77_3160150631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gunas </w:t>
            </w:r>
            <w:r>
              <w:rPr>
                <w:sz w:val="20"/>
                <w:szCs w:val="20"/>
                <w:lang w:val="es-NI"/>
              </w:rPr>
              <w:t>madrugadas</w:t>
            </w:r>
          </w:p>
        </w:tc>
        <w:tc>
          <w:tcPr>
            <w:tcW w:w="37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8_3160150631"/>
            <w:bookmarkStart w:id="89" w:name="__Fieldmark__78_3160150631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gunas  tardes</w:t>
            </w:r>
          </w:p>
        </w:tc>
      </w:tr>
      <w:tr>
        <w:trPr>
          <w:trHeight w:val="80" w:hRule="atLeast"/>
        </w:trPr>
        <w:tc>
          <w:tcPr>
            <w:tcW w:w="442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9_3160150631"/>
            <w:bookmarkStart w:id="91" w:name="__Fieldmark__79_3160150631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lgunas Noches</w:t>
            </w:r>
          </w:p>
        </w:tc>
        <w:tc>
          <w:tcPr>
            <w:tcW w:w="3282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0_3160150631"/>
            <w:bookmarkStart w:id="93" w:name="__Fieldmark__80_3160150631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lgunos fines de semana </w:t>
            </w:r>
          </w:p>
        </w:tc>
        <w:tc>
          <w:tcPr>
            <w:tcW w:w="37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81_3160150631"/>
            <w:bookmarkStart w:id="95" w:name="__Fieldmark__81_316015063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exible am o pm </w:t>
            </w:r>
          </w:p>
        </w:tc>
      </w:tr>
      <w:tr>
        <w:trPr>
          <w:trHeight w:val="240" w:hRule="atLeast"/>
        </w:trPr>
        <w:tc>
          <w:tcPr>
            <w:tcW w:w="1144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AS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Y HORARIOS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82_3160150631"/>
            <w:bookmarkStart w:id="97" w:name="__Fieldmark__82_3160150631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83_3160150631"/>
            <w:bookmarkStart w:id="99" w:name="__Fieldmark__83_3160150631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84_3160150631"/>
            <w:bookmarkStart w:id="101" w:name="__Fieldmark__84_3160150631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u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85_3160150631"/>
            <w:bookmarkStart w:id="103" w:name="__Fieldmark__85_3160150631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e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86_3160150631"/>
            <w:bookmarkStart w:id="105" w:name="__Fieldmark__86_3160150631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b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7_3160150631"/>
            <w:bookmarkStart w:id="107" w:name="__Fieldmark__87_3160150631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88_3160150631"/>
            <w:bookmarkStart w:id="109" w:name="__Fieldmark__88_3160150631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NI"/>
              </w:rPr>
              <w:t xml:space="preserve">HORAS                                                                          </w:t>
            </w:r>
            <w:r>
              <w:rPr>
                <w:sz w:val="20"/>
                <w:szCs w:val="20"/>
                <w:lang w:val="es-NI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 xml:space="preserve">  </w:t>
            </w:r>
            <w:r>
              <w:rPr>
                <w:b/>
                <w:sz w:val="20"/>
                <w:szCs w:val="20"/>
                <w:lang w:val="es-NI"/>
              </w:rPr>
              <w:t xml:space="preserve">DESDE LAS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90_3160150631"/>
            <w:bookmarkStart w:id="111" w:name="__Fieldmark__90_3160150631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A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91_3160150631"/>
            <w:bookmarkStart w:id="113" w:name="__Fieldmark__91_3160150631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PM  </w:t>
            </w:r>
            <w:r>
              <w:rPr>
                <w:b/>
                <w:sz w:val="20"/>
                <w:szCs w:val="20"/>
                <w:lang w:val="es-NI"/>
              </w:rPr>
              <w:t xml:space="preserve">HASTA LAS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93_3160150631"/>
            <w:bookmarkStart w:id="115" w:name="__Fieldmark__93_3160150631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A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94_3160150631"/>
            <w:bookmarkStart w:id="117" w:name="__Fieldmark__94_3160150631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PM</w:t>
            </w:r>
          </w:p>
        </w:tc>
      </w:tr>
      <w:tr>
        <w:trPr>
          <w:trHeight w:val="180" w:hRule="atLeast"/>
        </w:trPr>
        <w:tc>
          <w:tcPr>
            <w:tcW w:w="1144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95_3160150631"/>
            <w:bookmarkStart w:id="119" w:name="__Fieldmark__95_3160150631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 qualquiera hor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6_3160150631"/>
            <w:bookmarkStart w:id="121" w:name="__Fieldmark__96_3160150631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Temp/Emergenci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7_3160150631"/>
            <w:bookmarkStart w:id="123" w:name="__Fieldmark__97_3160150631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ntes de Escuel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8_3160150631"/>
            <w:bookmarkStart w:id="125" w:name="__Fieldmark__98_3160150631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Después de Escuel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99_3160150631"/>
            <w:bookmarkStart w:id="127" w:name="__Fieldmark__99_3160150631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Rotativ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00_3160150631"/>
            <w:bookmarkStart w:id="129" w:name="__Fieldmark__100_3160150631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24-Hor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01_3160150631"/>
            <w:bookmarkStart w:id="131" w:name="__Fieldmark__101_3160150631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Dias de Fiesta </w:t>
            </w:r>
          </w:p>
        </w:tc>
      </w:tr>
    </w:tbl>
    <w:p>
      <w:pPr>
        <w:pStyle w:val="Normal"/>
        <w:rPr>
          <w:lang w:val="es-NI"/>
        </w:rPr>
      </w:pPr>
      <w:r>
        <w:rPr>
          <w:lang w:val="es-NI"/>
        </w:rPr>
      </w:r>
    </w:p>
    <w:tbl>
      <w:tblPr>
        <w:tblW w:w="114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"/>
        <w:gridCol w:w="143"/>
        <w:gridCol w:w="2700"/>
        <w:gridCol w:w="946"/>
        <w:gridCol w:w="131"/>
        <w:gridCol w:w="4611"/>
      </w:tblGrid>
      <w:tr>
        <w:trPr>
          <w:trHeight w:val="3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AS PARA: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EMPO COMPLETO </w:t>
            </w:r>
          </w:p>
        </w:tc>
        <w:tc>
          <w:tcPr>
            <w:tcW w:w="4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NI"/>
              </w:rPr>
              <w:t>MEDIO TIEMPO (menos de 30 Horas)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Menores de 1 Año   </w:t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03_3160150631"/>
            <w:bookmarkStart w:id="133" w:name="__Fieldmark__103_3160150631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04_3160150631"/>
            <w:bookmarkStart w:id="135" w:name="__Fieldmark__104_3160150631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05_3160150631"/>
            <w:bookmarkStart w:id="137" w:name="__Fieldmark__105_3160150631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07_3160150631"/>
            <w:bookmarkStart w:id="139" w:name="__Fieldmark__107_3160150631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08_3160150631"/>
            <w:bookmarkStart w:id="141" w:name="__Fieldmark__108_3160150631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09_3160150631"/>
            <w:bookmarkStart w:id="143" w:name="__Fieldmark__109_3160150631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a 2  Años</w:t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11_3160150631"/>
            <w:bookmarkStart w:id="145" w:name="__Fieldmark__111_3160150631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12_3160150631"/>
            <w:bookmarkStart w:id="147" w:name="__Fieldmark__112_3160150631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13_3160150631"/>
            <w:bookmarkStart w:id="149" w:name="__Fieldmark__113_3160150631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15_3160150631"/>
            <w:bookmarkStart w:id="151" w:name="__Fieldmark__115_3160150631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16_3160150631"/>
            <w:bookmarkStart w:id="153" w:name="__Fieldmark__116_3160150631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17_3160150631"/>
            <w:bookmarkStart w:id="155" w:name="__Fieldmark__117_3160150631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años a Kinder</w:t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19_3160150631"/>
            <w:bookmarkStart w:id="157" w:name="__Fieldmark__119_3160150631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20_3160150631"/>
            <w:bookmarkStart w:id="159" w:name="__Fieldmark__120_3160150631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21_3160150631"/>
            <w:bookmarkStart w:id="161" w:name="__Fieldmark__121_3160150631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23_3160150631"/>
            <w:bookmarkStart w:id="163" w:name="__Fieldmark__123_3160150631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24_3160150631"/>
            <w:bookmarkStart w:id="165" w:name="__Fieldmark__124_3160150631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25_3160150631"/>
            <w:bookmarkStart w:id="167" w:name="__Fieldmark__125_3160150631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ind w:left="436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Kinder 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36" w:hanging="0"/>
              <w:rPr/>
            </w:pPr>
            <w:r>
              <w:rPr>
                <w:b/>
                <w:lang w:val="es-NI"/>
              </w:rPr>
              <w:t xml:space="preserve">    </w:t>
            </w:r>
            <w:r>
              <w:rPr>
                <w:b/>
                <w:lang w:val="es-NI"/>
              </w:rPr>
              <w:t xml:space="preserve">Primer Grado (hasta los 12 años)        </w:t>
            </w:r>
            <w:r>
              <w:rPr>
                <w:b/>
                <w:sz w:val="20"/>
                <w:szCs w:val="20"/>
                <w:lang w:val="es-NI"/>
              </w:rPr>
              <w:t xml:space="preserve">                                        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right"/>
              <w:rPr/>
            </w:pPr>
            <w:r>
              <w:rPr>
                <w:b/>
              </w:rPr>
              <w:t xml:space="preserve">Antes de la Escuela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27_3160150631"/>
            <w:bookmarkStart w:id="169" w:name="__Fieldmark__127_3160150631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28_3160150631"/>
            <w:bookmarkStart w:id="171" w:name="__Fieldmark__128_3160150631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29_3160150631"/>
            <w:bookmarkStart w:id="173" w:name="__Fieldmark__129_3160150631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31_3160150631"/>
            <w:bookmarkStart w:id="175" w:name="__Fieldmark__131_3160150631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32_3160150631"/>
            <w:bookmarkStart w:id="177" w:name="__Fieldmark__132_3160150631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33_3160150631"/>
            <w:bookmarkStart w:id="179" w:name="__Fieldmark__133_3160150631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right"/>
              <w:rPr>
                <w:b/>
                <w:b/>
              </w:rPr>
            </w:pPr>
            <w:r>
              <w:rPr>
                <w:b/>
              </w:rPr>
              <w:t>Despues de la  Escuela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35_3160150631"/>
            <w:bookmarkStart w:id="181" w:name="__Fieldmark__135_3160150631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36_3160150631"/>
            <w:bookmarkStart w:id="183" w:name="__Fieldmark__136_3160150631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37_3160150631"/>
            <w:bookmarkStart w:id="185" w:name="__Fieldmark__137_3160150631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39_3160150631"/>
            <w:bookmarkStart w:id="187" w:name="__Fieldmark__139_3160150631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40_3160150631"/>
            <w:bookmarkStart w:id="189" w:name="__Fieldmark__140_3160150631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41_3160150631"/>
            <w:bookmarkStart w:id="191" w:name="__Fieldmark__141_3160150631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s-NI"/>
              </w:rPr>
              <w:t>Antes</w:t>
            </w:r>
            <w:r>
              <w:rPr>
                <w:b/>
                <w:sz w:val="22"/>
                <w:szCs w:val="22"/>
                <w:lang w:val="es-NI"/>
              </w:rPr>
              <w:t xml:space="preserve">  Y </w:t>
            </w:r>
            <w:r>
              <w:rPr>
                <w:b/>
                <w:lang w:val="es-NI"/>
              </w:rPr>
              <w:t xml:space="preserve"> Despues</w:t>
            </w:r>
            <w:r>
              <w:rPr>
                <w:b/>
                <w:sz w:val="22"/>
                <w:szCs w:val="22"/>
                <w:lang w:val="es-NI"/>
              </w:rPr>
              <w:t xml:space="preserve">  de la Escuela  o Tiempo Completo en el Verano</w:t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43_3160150631"/>
            <w:bookmarkStart w:id="193" w:name="__Fieldmark__143_3160150631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44_3160150631"/>
            <w:bookmarkStart w:id="195" w:name="__Fieldmark__144_3160150631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45_3160150631"/>
            <w:bookmarkStart w:id="197" w:name="__Fieldmark__145_3160150631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47_3160150631"/>
            <w:bookmarkStart w:id="199" w:name="__Fieldmark__147_3160150631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48_3160150631"/>
            <w:bookmarkStart w:id="201" w:name="__Fieldmark__148_3160150631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a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49_3160150631"/>
            <w:bookmarkStart w:id="203" w:name="__Fieldmark__149_3160150631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es</w:t>
            </w:r>
          </w:p>
        </w:tc>
      </w:tr>
      <w:tr>
        <w:trPr>
          <w:trHeight w:val="80" w:hRule="atLeast"/>
        </w:trPr>
        <w:tc>
          <w:tcPr>
            <w:tcW w:w="30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50_3160150631"/>
            <w:bookmarkStart w:id="205" w:name="__Fieldmark__150_3160150631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uota de Registración 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51_3160150631"/>
            <w:bookmarkStart w:id="207" w:name="__Fieldmark__151_3160150631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pósito</w:t>
            </w:r>
          </w:p>
        </w:tc>
        <w:tc>
          <w:tcPr>
            <w:tcW w:w="47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52_3160150631"/>
            <w:bookmarkStart w:id="209" w:name="__Fieldmark__152_3160150631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Cuota de Materiales o libros de colorear </w:t>
            </w:r>
          </w:p>
        </w:tc>
      </w:tr>
      <w:tr>
        <w:trPr>
          <w:trHeight w:val="320" w:hRule="atLeast"/>
        </w:trPr>
        <w:tc>
          <w:tcPr>
            <w:tcW w:w="29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53_3160150631"/>
            <w:bookmarkStart w:id="211" w:name="__Fieldmark__153_3160150631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uota  por Transportación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54_3160150631"/>
            <w:bookmarkStart w:id="213" w:name="__Fieldmark__154_3160150631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Cargo extra para las comidas</w:t>
            </w:r>
          </w:p>
        </w:tc>
        <w:tc>
          <w:tcPr>
            <w:tcW w:w="47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55_3160150631"/>
            <w:bookmarkStart w:id="215" w:name="__Fieldmark__155_3160150631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uota de actividades </w:t>
            </w:r>
          </w:p>
        </w:tc>
      </w:tr>
      <w:tr>
        <w:trPr>
          <w:trHeight w:val="162" w:hRule="atLeast"/>
        </w:trPr>
        <w:tc>
          <w:tcPr>
            <w:tcW w:w="11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cyan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56_3160150631"/>
            <w:bookmarkStart w:id="217" w:name="__Fieldmark__156_3160150631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Otras cuotas (especifique que tipo y el cargo que cobra) 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S NIÑOS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57_3160150631"/>
            <w:bookmarkStart w:id="219" w:name="__Fieldmark__157_3160150631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Tiempo Comple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58_3160150631"/>
            <w:bookmarkStart w:id="221" w:name="__Fieldmark__158_3160150631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Medio Tiemp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59_3160150631"/>
            <w:bookmarkStart w:id="223" w:name="__Fieldmark__159_3160150631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Ambos Tiempos                 </w:t>
            </w:r>
          </w:p>
        </w:tc>
        <w:tc>
          <w:tcPr>
            <w:tcW w:w="5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60_3160150631"/>
            <w:bookmarkStart w:id="225" w:name="__Fieldmark__160_3160150631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ño escol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61_3160150631"/>
            <w:bookmarkStart w:id="227" w:name="__Fieldmark__161_3160150631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Ver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62_3160150631"/>
            <w:bookmarkStart w:id="229" w:name="__Fieldmark__162_3160150631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odo el añ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63_3160150631"/>
            <w:bookmarkStart w:id="231" w:name="__Fieldmark__163_3160150631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En cualquier momento</w:t>
            </w:r>
          </w:p>
        </w:tc>
      </w:tr>
    </w:tbl>
    <w:tbl>
      <w:tblPr>
        <w:tblW w:w="114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06"/>
        <w:gridCol w:w="63"/>
        <w:gridCol w:w="116"/>
        <w:gridCol w:w="155"/>
        <w:gridCol w:w="2192"/>
        <w:gridCol w:w="1499"/>
        <w:gridCol w:w="4097"/>
      </w:tblGrid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ENTE</w:t>
            </w:r>
          </w:p>
        </w:tc>
      </w:tr>
      <w:tr>
        <w:trPr>
          <w:trHeight w:val="282" w:hRule="atLeast"/>
        </w:trPr>
        <w:tc>
          <w:tcPr>
            <w:tcW w:w="3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64_3160150631"/>
            <w:bookmarkStart w:id="233" w:name="__Fieldmark__164_3160150631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fuma</w:t>
            </w:r>
          </w:p>
        </w:tc>
        <w:tc>
          <w:tcPr>
            <w:tcW w:w="40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65_3160150631"/>
            <w:bookmarkStart w:id="235" w:name="__Fieldmark__165_3160150631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tiene mascotas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66_3160150631"/>
            <w:bookmarkStart w:id="237" w:name="__Fieldmark__166_3160150631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tiene gatos </w:t>
            </w:r>
          </w:p>
        </w:tc>
      </w:tr>
      <w:tr>
        <w:trPr>
          <w:trHeight w:val="282" w:hRule="atLeast"/>
        </w:trPr>
        <w:tc>
          <w:tcPr>
            <w:tcW w:w="3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67_3160150631"/>
            <w:bookmarkStart w:id="239" w:name="__Fieldmark__167_3160150631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tiene perros</w:t>
            </w:r>
          </w:p>
        </w:tc>
        <w:tc>
          <w:tcPr>
            <w:tcW w:w="40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68_3160150631"/>
            <w:bookmarkStart w:id="241" w:name="__Fieldmark__168_3160150631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Los mascotas no estan cerca de los Niños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69_3160150631"/>
            <w:bookmarkStart w:id="243" w:name="__Fieldmark__169_3160150631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El Patio esta cercado completamente</w:t>
            </w:r>
          </w:p>
        </w:tc>
      </w:tr>
      <w:tr>
        <w:trPr>
          <w:trHeight w:val="282" w:hRule="atLeast"/>
        </w:trPr>
        <w:tc>
          <w:tcPr>
            <w:tcW w:w="3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70_3160150631"/>
            <w:bookmarkStart w:id="245" w:name="__Fieldmark__170_3160150631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usa la TV </w:t>
            </w:r>
          </w:p>
        </w:tc>
        <w:tc>
          <w:tcPr>
            <w:tcW w:w="402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71_3160150631"/>
            <w:bookmarkStart w:id="247" w:name="__Fieldmark__171_3160150631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TV esta monitoreada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72_3160150631"/>
            <w:bookmarkStart w:id="249" w:name="__Fieldmark__172_3160150631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iene un área para jugar afuera de la casa</w:t>
            </w:r>
          </w:p>
        </w:tc>
      </w:tr>
      <w:tr>
        <w:trPr>
          <w:trHeight w:val="282" w:hRule="atLeast"/>
        </w:trPr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73_3160150631"/>
            <w:bookmarkStart w:id="251" w:name="__Fieldmark__173_3160150631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iene areas cubiertas afuera</w:t>
            </w:r>
          </w:p>
        </w:tc>
        <w:tc>
          <w:tcPr>
            <w:tcW w:w="40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74_3160150631"/>
            <w:bookmarkStart w:id="253" w:name="__Fieldmark__174_3160150631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iene una estructura para jugar afuera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DAS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75_3160150631"/>
            <w:bookmarkStart w:id="255" w:name="__Fieldmark__175_3160150631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DA Food Program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76_3160150631"/>
            <w:bookmarkStart w:id="257" w:name="__Fieldmark__176_3160150631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vee desayuno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77_3160150631"/>
            <w:bookmarkStart w:id="259" w:name="__Fieldmark__177_3160150631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vee almuerzo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78_3160150631"/>
            <w:bookmarkStart w:id="261" w:name="__Fieldmark__178_3160150631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vee cena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79_3160150631"/>
            <w:bookmarkStart w:id="263" w:name="__Fieldmark__179_3160150631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vee Snacks/bocadillos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80_3160150631"/>
            <w:bookmarkStart w:id="265" w:name="__Fieldmark__180_3160150631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Los padres deben proveer las comidas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OLE_LINK2"/>
            <w:bookmarkStart w:id="267" w:name="__Fieldmark__181_3160150631"/>
            <w:bookmarkStart w:id="268" w:name="__Fieldmark__181_3160150631"/>
            <w:bookmarkEnd w:id="2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66"/>
            <w:r>
              <w:rPr>
                <w:sz w:val="20"/>
                <w:szCs w:val="20"/>
              </w:rPr>
              <w:t xml:space="preserve"> Acomoda comidas especiales 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" w:name="__Fieldmark__182_3160150631"/>
            <w:bookmarkStart w:id="270" w:name="__Fieldmark__182_3160150631"/>
            <w:bookmarkEnd w:id="2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poya a las madres que amamantan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 xml:space="preserve">FILOSOFI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" w:name="__Fieldmark__183_3160150631"/>
            <w:bookmarkStart w:id="272" w:name="__Fieldmark__183_3160150631"/>
            <w:bookmarkEnd w:id="2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s-NI"/>
              </w:rPr>
              <w:t xml:space="preserve"> </w:t>
            </w:r>
            <w:r>
              <w:rPr>
                <w:sz w:val="20"/>
                <w:szCs w:val="20"/>
                <w:lang w:val="es-NI"/>
              </w:rPr>
              <w:t>Monstessori</w:t>
            </w:r>
            <w:r>
              <w:rPr>
                <w:b/>
                <w:sz w:val="20"/>
                <w:szCs w:val="20"/>
                <w:lang w:val="es-NI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" w:name="__Fieldmark__184_3160150631"/>
            <w:bookmarkStart w:id="274" w:name="__Fieldmark__184_3160150631"/>
            <w:bookmarkEnd w:id="2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s-NI"/>
              </w:rPr>
              <w:t xml:space="preserve"> </w:t>
            </w:r>
            <w:r>
              <w:rPr>
                <w:sz w:val="20"/>
                <w:szCs w:val="20"/>
                <w:lang w:val="es-NI"/>
              </w:rPr>
              <w:t>Waldorf</w:t>
            </w:r>
            <w:r>
              <w:rPr>
                <w:b/>
                <w:sz w:val="20"/>
                <w:szCs w:val="20"/>
                <w:lang w:val="es-NI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" w:name="__Fieldmark__185_3160150631"/>
            <w:bookmarkStart w:id="276" w:name="__Fieldmark__185_3160150631"/>
            <w:bookmarkEnd w:id="2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s-NI"/>
              </w:rPr>
              <w:t xml:space="preserve"> C</w:t>
            </w:r>
            <w:r>
              <w:rPr>
                <w:sz w:val="20"/>
                <w:szCs w:val="20"/>
                <w:lang w:val="es-NI"/>
              </w:rPr>
              <w:t>urriculum Religioso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>ASISTENCIA FINANCIERA</w:t>
            </w:r>
            <w:r>
              <w:rPr>
                <w:b/>
                <w:color w:val="FF0000"/>
                <w:lang w:val="es-NI"/>
              </w:rPr>
              <w:t xml:space="preserve"> *</w:t>
            </w:r>
            <w:r>
              <w:rPr>
                <w:color w:val="FF0000"/>
                <w:lang w:val="es-NI"/>
              </w:rPr>
              <w:t xml:space="preserve"> Por favor indique las que esta dispuesta a ofrecer.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" w:name="__Fieldmark__186_3160150631"/>
            <w:bookmarkStart w:id="278" w:name="__Fieldmark__186_3160150631"/>
            <w:bookmarkEnd w:id="2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FF000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puesto a acceptar DHS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" w:name="__Fieldmark__187_3160150631"/>
            <w:bookmarkStart w:id="280" w:name="__Fieldmark__187_3160150631"/>
            <w:bookmarkEnd w:id="2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FF0000"/>
                <w:lang w:val="es-NI"/>
              </w:rPr>
              <w:t>*</w:t>
            </w:r>
            <w:r>
              <w:rPr>
                <w:sz w:val="20"/>
                <w:szCs w:val="20"/>
                <w:lang w:val="es-NI"/>
              </w:rPr>
              <w:t xml:space="preserve"> NO esta dispuesto a acceptar DHS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" w:name="__Fieldmark__188_3160150631"/>
            <w:bookmarkStart w:id="282" w:name="__Fieldmark__188_3160150631"/>
            <w:bookmarkEnd w:id="2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Usted esta listado con el DHS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" w:name="__Fieldmark__189_3160150631"/>
            <w:bookmarkStart w:id="284" w:name="__Fieldmark__189_3160150631"/>
            <w:bookmarkEnd w:id="2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Calificado por la tarifa DHS enhanced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" w:name="__Fieldmark__190_3160150631"/>
            <w:bookmarkStart w:id="286" w:name="__Fieldmark__190_3160150631"/>
            <w:bookmarkEnd w:id="2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escuentos por niños extras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" w:name="__Fieldmark__191_3160150631"/>
            <w:bookmarkStart w:id="288" w:name="__Fieldmark__191_3160150631"/>
            <w:bookmarkEnd w:id="2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Ofreces escala de precios que cambian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" w:name="__Fieldmark__192_3160150631"/>
            <w:bookmarkStart w:id="290" w:name="__Fieldmark__192_3160150631"/>
            <w:bookmarkEnd w:id="2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rifas Negociables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" w:name="__Fieldmark__193_3160150631"/>
            <w:bookmarkStart w:id="292" w:name="__Fieldmark__193_3160150631"/>
            <w:bookmarkEnd w:id="2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frece Becas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S Y REGLAS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" w:name="__Fieldmark__194_3160150631"/>
            <w:bookmarkStart w:id="294" w:name="__Fieldmark__194_3160150631"/>
            <w:bookmarkEnd w:id="2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ene un Contrato escrito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" w:name="__Fieldmark__195_3160150631"/>
            <w:bookmarkStart w:id="296" w:name="__Fieldmark__195_3160150631"/>
            <w:bookmarkEnd w:id="2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ene Reglas escritas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" w:name="__Fieldmark__196_3160150631"/>
            <w:bookmarkStart w:id="298" w:name="__Fieldmark__196_3160150631"/>
            <w:bookmarkEnd w:id="2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ene seguro para accidentes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" w:name="__Fieldmark__197_3160150631"/>
            <w:bookmarkStart w:id="300" w:name="__Fieldmark__197_3160150631"/>
            <w:bookmarkEnd w:id="3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iene a un profesional como substituto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" w:name="__Fieldmark__198_3160150631"/>
            <w:bookmarkStart w:id="302" w:name="__Fieldmark__198_3160150631"/>
            <w:bookmarkEnd w:id="3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ene Referencias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" w:name="__Fieldmark__199_3160150631"/>
            <w:bookmarkStart w:id="304" w:name="__Fieldmark__199_3160150631"/>
            <w:bookmarkEnd w:id="3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Cobra aunque los niños falten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" w:name="__Fieldmark__200_3160150631"/>
            <w:bookmarkStart w:id="306" w:name="__Fieldmark__200_3160150631"/>
            <w:bookmarkEnd w:id="3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Cobra cuotas si le pagan tarde 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" w:name="__Fieldmark__201_3160150631"/>
            <w:bookmarkStart w:id="308" w:name="__Fieldmark__201_3160150631"/>
            <w:bookmarkEnd w:id="3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Los niños deben saber ir al baño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" w:name="__Fieldmark__202_3160150631"/>
            <w:bookmarkStart w:id="310" w:name="__Fieldmark__202_3160150631"/>
            <w:bookmarkEnd w:id="3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Necesita el pago por adelantado 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 ESPECIALES</w:t>
            </w:r>
          </w:p>
        </w:tc>
      </w:tr>
      <w:tr>
        <w:trPr>
          <w:trHeight w:val="282" w:hRule="atLeast"/>
        </w:trPr>
        <w:tc>
          <w:tcPr>
            <w:tcW w:w="3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" w:name="__Fieldmark__203_3160150631"/>
            <w:bookmarkStart w:id="312" w:name="__Fieldmark__203_3160150631"/>
            <w:bookmarkEnd w:id="3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renamiento de Inclusion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" w:name="__Fieldmark__204_3160150631"/>
            <w:bookmarkStart w:id="314" w:name="__Fieldmark__204_3160150631"/>
            <w:bookmarkEnd w:id="3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Entrenamiento de Abuso y Violencia Domestica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" w:name="__Fieldmark__205_3160150631"/>
            <w:bookmarkStart w:id="316" w:name="__Fieldmark__205_3160150631"/>
            <w:bookmarkEnd w:id="3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Entrenamiento sobre Problemas del Comportamiento.</w:t>
            </w:r>
          </w:p>
        </w:tc>
      </w:tr>
      <w:tr>
        <w:trPr>
          <w:trHeight w:val="282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" w:name="__Fieldmark__206_3160150631"/>
            <w:bookmarkStart w:id="318" w:name="__Fieldmark__206_3160150631"/>
            <w:bookmarkEnd w:id="3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Entrenamiento sobre Ayuda Médica </w:t>
            </w:r>
          </w:p>
        </w:tc>
        <w:tc>
          <w:tcPr>
            <w:tcW w:w="3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" w:name="__Fieldmark__207_3160150631"/>
            <w:bookmarkStart w:id="320" w:name="__Fieldmark__207_3160150631"/>
            <w:bookmarkEnd w:id="3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renamiento sobre Diversidad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RIDAD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" w:name="__Fieldmark__208_3160150631"/>
            <w:bookmarkStart w:id="322" w:name="__Fieldmark__208_3160150631"/>
            <w:bookmarkEnd w:id="3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Orientación General sobre el cuidado infantil Familiar                    (Overview)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" w:name="__Fieldmark__209_3160150631"/>
            <w:bookmarkStart w:id="324" w:name="__Fieldmark__209_3160150631"/>
            <w:bookmarkEnd w:id="3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Reconociendo/Reportando Abuso/Descuido de Niños          (RRCAN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" w:name="__Fieldmark__210_3160150631"/>
            <w:bookmarkStart w:id="326" w:name="__Fieldmark__210_3160150631"/>
            <w:bookmarkEnd w:id="3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Permiso para Manejar comid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NI"/>
              </w:rPr>
              <w:t xml:space="preserve">        </w:t>
            </w:r>
            <w:r>
              <w:rPr>
                <w:sz w:val="20"/>
                <w:szCs w:val="20"/>
                <w:lang w:val="es-NI"/>
              </w:rPr>
              <w:t xml:space="preserve">(Food Handlers)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" w:name="__Fieldmark__211_3160150631"/>
            <w:bookmarkStart w:id="328" w:name="__Fieldmark__211_3160150631"/>
            <w:bookmarkEnd w:id="3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</w:t>
            </w:r>
            <w:r>
              <w:rPr>
                <w:sz w:val="20"/>
                <w:szCs w:val="20"/>
              </w:rPr>
              <w:t>Primeros Auxilios           (First aid)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" w:name="__Fieldmark__212_3160150631"/>
            <w:bookmarkStart w:id="330" w:name="__Fieldmark__212_3160150631"/>
            <w:bookmarkEnd w:id="3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ucitacion Cardiovascular    (CPR)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" w:name="__Fieldmark__213_3160150631"/>
            <w:bookmarkStart w:id="332" w:name="__Fieldmark__213_3160150631"/>
            <w:bookmarkEnd w:id="3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lud y Seguridad, Módulos 1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" w:name="__Fieldmark__214_3160150631"/>
            <w:bookmarkStart w:id="334" w:name="__Fieldmark__214_3160150631"/>
            <w:bookmarkEnd w:id="3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</w:t>
            </w:r>
            <w:r>
              <w:rPr>
                <w:sz w:val="20"/>
                <w:szCs w:val="20"/>
              </w:rPr>
              <w:t>Salud y Seguridad, Módulos 2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" w:name="__Fieldmark__215_3160150631"/>
            <w:bookmarkStart w:id="336" w:name="__Fieldmark__215_3160150631"/>
            <w:bookmarkEnd w:id="3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lud y Seguridad, Módulos 3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" w:name="__Fieldmark__216_3160150631"/>
            <w:bookmarkStart w:id="338" w:name="__Fieldmark__216_3160150631"/>
            <w:bookmarkEnd w:id="3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lud y Seguridad, Módulos 4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" w:name="__Fieldmark__217_3160150631"/>
            <w:bookmarkStart w:id="340" w:name="__Fieldmark__217_3160150631"/>
            <w:bookmarkEnd w:id="3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</w:t>
            </w:r>
            <w:r>
              <w:rPr>
                <w:sz w:val="20"/>
                <w:szCs w:val="20"/>
              </w:rPr>
              <w:t>Salud y Seguridad, Módulos 5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NI"/>
              </w:rPr>
            </w:pPr>
            <w:r>
              <w:rPr>
                <w:sz w:val="20"/>
                <w:szCs w:val="20"/>
                <w:lang w:val="es-NI"/>
              </w:rPr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>CONOCIMIENTOS ESPECIALES (experiencia trabajando con estos tipos de necesidades)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" w:name="__Fieldmark__218_3160150631"/>
            <w:bookmarkStart w:id="342" w:name="__Fieldmark__218_3160150631"/>
            <w:bookmarkEnd w:id="3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Conocimiento del comportamiento.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" w:name="__Fieldmark__219_3160150631"/>
            <w:bookmarkStart w:id="344" w:name="__Fieldmark__219_3160150631"/>
            <w:bookmarkEnd w:id="3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sistencia para la communicación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" w:name="__Fieldmark__220_3160150631"/>
            <w:bookmarkStart w:id="346" w:name="__Fieldmark__220_3160150631"/>
            <w:bookmarkEnd w:id="3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istencia en la socialización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" w:name="__Fieldmark__221_3160150631"/>
            <w:bookmarkStart w:id="348" w:name="__Fieldmark__221_3160150631"/>
            <w:bookmarkEnd w:id="3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Cambiar pañales (o asiste al baño)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" w:name="__Fieldmark__222_3160150631"/>
            <w:bookmarkStart w:id="350" w:name="__Fieldmark__222_3160150631"/>
            <w:bookmarkEnd w:id="3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istencia para mobilizar personas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" w:name="__Fieldmark__223_3160150631"/>
            <w:bookmarkStart w:id="352" w:name="__Fieldmark__223_3160150631"/>
            <w:bookmarkEnd w:id="3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upervisación  Médica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" w:name="__Fieldmark__224_3160150631"/>
            <w:bookmarkStart w:id="354" w:name="__Fieldmark__224_3160150631"/>
            <w:bookmarkEnd w:id="3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idado de enfermeria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" w:name="__Fieldmark__225_3160150631"/>
            <w:bookmarkStart w:id="356" w:name="__Fieldmark__225_3160150631"/>
            <w:bookmarkEnd w:id="3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rapia Física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" w:name="__Fieldmark__226_3160150631"/>
            <w:bookmarkStart w:id="358" w:name="__Fieldmark__226_3160150631"/>
            <w:bookmarkEnd w:id="3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quipo especializado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" w:name="__Fieldmark__227_3160150631"/>
            <w:bookmarkStart w:id="360" w:name="__Fieldmark__227_3160150631"/>
            <w:bookmarkEnd w:id="3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cceso a sillas de ruedas 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" w:name="__Fieldmark__228_3160150631"/>
            <w:bookmarkStart w:id="362" w:name="__Fieldmark__228_3160150631"/>
            <w:bookmarkEnd w:id="3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ños que son accesibles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" w:name="__Fieldmark__229_3160150631"/>
            <w:bookmarkStart w:id="364" w:name="__Fieldmark__229_3160150631"/>
            <w:bookmarkEnd w:id="3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experience/willing to learn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NAMIENTO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" w:name="__Fieldmark__230_3160150631"/>
            <w:bookmarkStart w:id="366" w:name="__Fieldmark__230_3160150631"/>
            <w:bookmarkEnd w:id="3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llares y Sentido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" w:name="__Fieldmark__231_3160150631"/>
            <w:bookmarkStart w:id="368" w:name="__Fieldmark__231_3160150631"/>
            <w:bookmarkEnd w:id="3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cial y Emocional, Módulos 1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" w:name="__Fieldmark__232_3160150631"/>
            <w:bookmarkStart w:id="370" w:name="__Fieldmark__232_3160150631"/>
            <w:bookmarkEnd w:id="3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cial y Emocional Módulos 2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" w:name="__Fieldmark__233_3160150631"/>
            <w:bookmarkStart w:id="372" w:name="__Fieldmark__233_3160150631"/>
            <w:bookmarkEnd w:id="3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cial y Emocional Módulos 3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" w:name="__Fieldmark__234_3160150631"/>
            <w:bookmarkStart w:id="374" w:name="__Fieldmark__234_3160150631"/>
            <w:bookmarkEnd w:id="3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cial y Emocional,  Módulos 4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" w:name="__Fieldmark__235_3160150631"/>
            <w:bookmarkStart w:id="376" w:name="__Fieldmark__235_3160150631"/>
            <w:bookmarkEnd w:id="3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Los primeros Cinco Años, Módulos 1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" w:name="__Fieldmark__236_3160150631"/>
            <w:bookmarkStart w:id="378" w:name="__Fieldmark__236_3160150631"/>
            <w:bookmarkEnd w:id="3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Los primeros Cinco Años, Módulos 2 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" w:name="__Fieldmark__237_3160150631"/>
            <w:bookmarkStart w:id="380" w:name="__Fieldmark__237_3160150631"/>
            <w:bookmarkEnd w:id="3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Los primeros Cinco Años,  Módulos, 3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" w:name="__Fieldmark__238_3160150631"/>
            <w:bookmarkStart w:id="382" w:name="__Fieldmark__238_3160150631"/>
            <w:bookmarkEnd w:id="3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Los primeros Cinco Años, Módulos 4 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IA Y ENTRENAMIENTO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" w:name="__Fieldmark__239_3160150631"/>
            <w:bookmarkStart w:id="384" w:name="__Fieldmark__239_3160150631"/>
            <w:bookmarkEnd w:id="3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ntora para proveedoras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" w:name="__Fieldmark__240_3160150631"/>
            <w:bookmarkStart w:id="386" w:name="__Fieldmark__240_3160150631"/>
            <w:bookmarkEnd w:id="3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Experiencia en Centro para Niños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" w:name="__Fieldmark__241_3160150631"/>
            <w:bookmarkStart w:id="388" w:name="__Fieldmark__241_3160150631"/>
            <w:bookmarkEnd w:id="3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Experiencia en cuidar niños en su familia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" w:name="__Fieldmark__242_3160150631"/>
            <w:bookmarkStart w:id="390" w:name="__Fieldmark__242_3160150631"/>
            <w:bookmarkEnd w:id="3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Maestra de escuela (K-elementary) 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" w:name="__Fieldmark__243_3160150631"/>
            <w:bookmarkStart w:id="392" w:name="__Fieldmark__243_3160150631"/>
            <w:bookmarkEnd w:id="3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NI"/>
              </w:rPr>
              <w:t xml:space="preserve">Experiencia en </w:t>
            </w:r>
            <w:r>
              <w:rPr>
                <w:sz w:val="20"/>
                <w:szCs w:val="20"/>
              </w:rPr>
              <w:t>asistencia médica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ON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" w:name="__Fieldmark__244_3160150631"/>
            <w:bookmarkStart w:id="394" w:name="__Fieldmark__244_3160150631"/>
            <w:bookmarkEnd w:id="3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Diploma de escuela secundaria/GED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" w:name="__Fieldmark__245_3160150631"/>
            <w:bookmarkStart w:id="396" w:name="__Fieldmark__245_3160150631"/>
            <w:bookmarkEnd w:id="3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lgunas clases, en cuidado infantil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" w:name="__Fieldmark__246_3160150631"/>
            <w:bookmarkStart w:id="398" w:name="__Fieldmark__246_3160150631"/>
            <w:bookmarkEnd w:id="3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NI"/>
              </w:rPr>
              <w:t>Algunas clases de Universida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" w:name="__Fieldmark__247_3160150631"/>
            <w:bookmarkStart w:id="400" w:name="__Fieldmark__247_3160150631"/>
            <w:bookmarkEnd w:id="4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ssociate degree, en cuidado infantil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" w:name="__Fieldmark__248_3160150631"/>
            <w:bookmarkStart w:id="402" w:name="__Fieldmark__248_3160150631"/>
            <w:bookmarkEnd w:id="4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sociate degree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" w:name="__Fieldmark__249_3160150631"/>
            <w:bookmarkStart w:id="404" w:name="__Fieldmark__249_3160150631"/>
            <w:bookmarkEnd w:id="4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Bachelor's/Licencia, en cuidado infantil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" w:name="__Fieldmark__250_3160150631"/>
            <w:bookmarkStart w:id="406" w:name="__Fieldmark__250_3160150631"/>
            <w:bookmarkEnd w:id="4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cencia o Bachelor's 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" w:name="__Fieldmark__251_3160150631"/>
            <w:bookmarkStart w:id="408" w:name="__Fieldmark__251_3160150631"/>
            <w:bookmarkEnd w:id="4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/MS or PhD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" w:name="__Fieldmark__252_3160150631"/>
            <w:bookmarkStart w:id="410" w:name="__Fieldmark__252_3160150631"/>
            <w:bookmarkEnd w:id="4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N/CMA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" w:name="__Fieldmark__253_3160150631"/>
            <w:bookmarkStart w:id="412" w:name="__Fieldmark__253_3160150631"/>
            <w:bookmarkEnd w:id="4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PN/RN 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 xml:space="preserve">ACREDITACION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" w:name="__Fieldmark__254_3160150631"/>
            <w:bookmarkStart w:id="414" w:name="__Fieldmark__254_3160150631"/>
            <w:bookmarkEnd w:id="4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NAFCC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" w:name="__Fieldmark__255_3160150631"/>
            <w:bookmarkStart w:id="416" w:name="__Fieldmark__255_3160150631"/>
            <w:bookmarkEnd w:id="4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NAEYC/NAECP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" w:name="__Fieldmark__256_3160150631"/>
            <w:bookmarkStart w:id="418" w:name="__Fieldmark__256_3160150631"/>
            <w:bookmarkEnd w:id="4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 NSAC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" w:name="__Fieldmark__257_3160150631"/>
            <w:bookmarkStart w:id="420" w:name="__Fieldmark__257_3160150631"/>
            <w:bookmarkEnd w:id="4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CDA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ILIACION (Contacte Lane Family Connections para información adicional)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" w:name="__Fieldmark__258_3160150631"/>
            <w:bookmarkStart w:id="422" w:name="__Fieldmark__258_3160150631"/>
            <w:bookmarkEnd w:id="4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" w:name="__Fieldmark__259_3160150631"/>
            <w:bookmarkStart w:id="424" w:name="__Fieldmark__259_3160150631"/>
            <w:bookmarkEnd w:id="4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ra clase de organización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" w:name="__Fieldmark__260_3160150631"/>
            <w:bookmarkStart w:id="426" w:name="__Fieldmark__260_3160150631"/>
            <w:bookmarkEnd w:id="4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vider network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" w:name="__Fieldmark__261_3160150631"/>
            <w:bookmarkStart w:id="428" w:name="__Fieldmark__261_3160150631"/>
            <w:bookmarkEnd w:id="4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ACCD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" w:name="__Fieldmark__262_3160150631"/>
            <w:bookmarkStart w:id="430" w:name="__Fieldmark__262_3160150631"/>
            <w:bookmarkEnd w:id="4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AEYC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" w:name="__Fieldmark__263_3160150631"/>
            <w:bookmarkStart w:id="432" w:name="__Fieldmark__263_3160150631"/>
            <w:bookmarkEnd w:id="4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AC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" w:name="__Fieldmark__264_3160150631"/>
            <w:bookmarkStart w:id="434" w:name="__Fieldmark__264_3160150631"/>
            <w:bookmarkEnd w:id="4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FCC 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" w:name="__Fieldmark__265_3160150631"/>
            <w:bookmarkStart w:id="436" w:name="__Fieldmark__265_3160150631"/>
            <w:bookmarkEnd w:id="4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FCCN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" w:name="__Fieldmark__266_3160150631"/>
            <w:bookmarkStart w:id="438" w:name="__Fieldmark__266_3160150631"/>
            <w:bookmarkEnd w:id="4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d for Children 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>REGISTRO DE OREGON (su proceso esta en el paso…)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" w:name="__Fieldmark__267_3160150631"/>
            <w:bookmarkStart w:id="440" w:name="__Fieldmark__267_3160150631"/>
            <w:bookmarkEnd w:id="4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" w:name="__Fieldmark__268_3160150631"/>
            <w:bookmarkStart w:id="442" w:name="__Fieldmark__268_3160150631"/>
            <w:bookmarkEnd w:id="4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2</w:t>
            </w:r>
          </w:p>
        </w:tc>
        <w:tc>
          <w:tcPr>
            <w:tcW w:w="79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" w:name="__Fieldmark__269_3160150631"/>
            <w:bookmarkStart w:id="444" w:name="__Fieldmark__269_3160150631"/>
            <w:bookmarkEnd w:id="4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3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" w:name="__Fieldmark__270_3160150631"/>
            <w:bookmarkStart w:id="446" w:name="__Fieldmark__270_3160150631"/>
            <w:bookmarkEnd w:id="4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4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" w:name="__Fieldmark__271_3160150631"/>
            <w:bookmarkStart w:id="448" w:name="__Fieldmark__271_3160150631"/>
            <w:bookmarkEnd w:id="4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5</w:t>
            </w:r>
          </w:p>
        </w:tc>
        <w:tc>
          <w:tcPr>
            <w:tcW w:w="79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" w:name="__Fieldmark__272_3160150631"/>
            <w:bookmarkStart w:id="450" w:name="__Fieldmark__272_3160150631"/>
            <w:bookmarkEnd w:id="4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6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" w:name="__Fieldmark__273_3160150631"/>
            <w:bookmarkStart w:id="452" w:name="__Fieldmark__273_3160150631"/>
            <w:bookmarkEnd w:id="4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" w:name="__Fieldmark__274_3160150631"/>
            <w:bookmarkStart w:id="454" w:name="__Fieldmark__274_3160150631"/>
            <w:bookmarkEnd w:id="4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8 or 8.5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" w:name="__Fieldmark__275_3160150631"/>
            <w:bookmarkStart w:id="456" w:name="__Fieldmark__275_3160150631"/>
            <w:bookmarkEnd w:id="4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9 or 9.5  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" w:name="__Fieldmark__276_3160150631"/>
            <w:bookmarkStart w:id="458" w:name="__Fieldmark__276_3160150631"/>
            <w:bookmarkEnd w:id="4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o 10 o más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RUCTURA DE SU PROGRAMA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" w:name="__Fieldmark__277_3160150631"/>
            <w:bookmarkStart w:id="460" w:name="__Fieldmark__277_3160150631"/>
            <w:bookmarkEnd w:id="4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Ayuda en la tarea escolar 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" w:name="__Fieldmark__278_3160150631"/>
            <w:bookmarkStart w:id="462" w:name="__Fieldmark__278_3160150631"/>
            <w:bookmarkEnd w:id="4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ene Actividades Programadas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" w:name="__Fieldmark__279_3160150631"/>
            <w:bookmarkStart w:id="464" w:name="__Fieldmark__279_3160150631"/>
            <w:bookmarkEnd w:id="4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eos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" w:name="__Fieldmark__280_3160150631"/>
            <w:bookmarkStart w:id="466" w:name="__Fieldmark__280_3160150631"/>
            <w:bookmarkEnd w:id="4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ciones addicionales 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" w:name="__Fieldmark__281_3160150631"/>
            <w:bookmarkStart w:id="468" w:name="__Fieldmark__281_3160150631"/>
            <w:bookmarkEnd w:id="4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utadoras 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9" w:name="__Fieldmark__282_3160150631"/>
            <w:bookmarkStart w:id="470" w:name="__Fieldmark__282_3160150631"/>
            <w:bookmarkEnd w:id="4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tividades organizadas recreacionales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TICIONES ESPECIALES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1" w:name="__Fieldmark__283_3160150631"/>
            <w:bookmarkStart w:id="472" w:name="__Fieldmark__283_3160150631"/>
            <w:bookmarkEnd w:id="4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vee transportaci</w:t>
            </w:r>
            <w:r>
              <w:rPr>
                <w:sz w:val="20"/>
                <w:szCs w:val="20"/>
                <w:lang w:val="es-NI"/>
              </w:rPr>
              <w:t>ó</w:t>
            </w:r>
            <w:r>
              <w:rPr>
                <w:sz w:val="20"/>
                <w:szCs w:val="20"/>
              </w:rPr>
              <w:t>n al kinder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3" w:name="__Fieldmark__284_3160150631"/>
            <w:bookmarkStart w:id="474" w:name="__Fieldmark__284_3160150631"/>
            <w:bookmarkEnd w:id="4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iene un área especial para el cuidado de niños. 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5" w:name="__Fieldmark__285_3160150631"/>
            <w:bookmarkStart w:id="476" w:name="__Fieldmark__285_3160150631"/>
            <w:bookmarkEnd w:id="4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El currículo es sensitivo culturalmente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N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7" w:name="__Fieldmark__286_3160150631"/>
            <w:bookmarkStart w:id="478" w:name="__Fieldmark__286_3160150631"/>
            <w:bookmarkEnd w:id="4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NI"/>
              </w:rPr>
              <w:t xml:space="preserve"> Tiene un programa de immersión del lenguaje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9" w:name="__Fieldmark__287_3160150631"/>
            <w:bookmarkStart w:id="480" w:name="__Fieldmark__287_3160150631"/>
            <w:bookmarkEnd w:id="4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utinas regulares</w:t>
            </w:r>
          </w:p>
        </w:tc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1" w:name="__Fieldmark__288_3160150631"/>
            <w:bookmarkStart w:id="482" w:name="__Fieldmark__288_3160150631"/>
            <w:bookmarkEnd w:id="4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getariano </w:t>
            </w:r>
          </w:p>
        </w:tc>
      </w:tr>
      <w:tr>
        <w:trPr>
          <w:trHeight w:val="282" w:hRule="atLeast"/>
        </w:trPr>
        <w:tc>
          <w:tcPr>
            <w:tcW w:w="36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3" w:name="__Fieldmark__289_3160150631"/>
            <w:bookmarkStart w:id="484" w:name="__Fieldmark__289_3160150631"/>
            <w:bookmarkEnd w:id="4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idas organicas 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5" w:name="__Fieldmark__290_3160150631"/>
            <w:bookmarkStart w:id="486" w:name="__Fieldmark__290_3160150631"/>
            <w:bookmarkEnd w:id="4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imentos sin azúcar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  <w:t xml:space="preserve">DESE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7" w:name="__Fieldmark__291_3160150631"/>
            <w:bookmarkStart w:id="488" w:name="__Fieldmark__291_3160150631"/>
            <w:bookmarkEnd w:id="48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s-NI"/>
              </w:rPr>
              <w:t xml:space="preserve"> Contacto por emai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9" w:name="__Fieldmark__292_3160150631"/>
            <w:bookmarkStart w:id="490" w:name="__Fieldmark__292_3160150631"/>
            <w:bookmarkEnd w:id="49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s-NI"/>
              </w:rPr>
              <w:t xml:space="preserve"> Contacto por fax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1" w:name="__Fieldmark__293_3160150631"/>
            <w:bookmarkStart w:id="492" w:name="__Fieldmark__293_3160150631"/>
            <w:bookmarkEnd w:id="49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s-NI"/>
              </w:rPr>
              <w:t xml:space="preserve"> Contacto por correo en Españo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NI"/>
              </w:rPr>
            </w:pPr>
            <w:r>
              <w:rPr>
                <w:b/>
                <w:sz w:val="20"/>
                <w:szCs w:val="20"/>
                <w:lang w:val="es-NI"/>
              </w:rPr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FF"/>
                <w:lang w:val="es-NI"/>
              </w:rPr>
              <w:t xml:space="preserve">Yo entiendo que Family Connections of Land and Douglas Counties no hace recomendaciones a las familias que están buscando servicios de proveedoras para el cuidado de niños, y que solo aparezco en el listado que Family Connections tiene. Estoy de acuerdo a asistir a Family Connections en mantener al corriente cualquiera información de cambios en mi casa,  así como también llamarles para notificarles cuando tengo vacantes de niños en mi hogar. Yo le doy a Family Connections permiso de dar la información en esta forma a los padres que están buscando servicios de proveedoras. También, Family Connections ocasionalmente da esta información de nombre y direcciones a otras agencias y organizaciones. A menos que no este indicado de otra forma, Yo le doy permiso a Family Connections  de dar mi nombre y dirección a estas agencias y organizaciones.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color w:val="0000FF"/>
                <w:lang w:val="es-NI"/>
              </w:rPr>
            </w:pPr>
            <w:r>
              <w:rPr>
                <w:rFonts w:cs="Arial" w:ascii="Arial" w:hAnsi="Arial"/>
                <w:b/>
                <w:color w:val="0000FF"/>
                <w:lang w:val="es-N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 xml:space="preserve">Signature:________________________________________________Fecha: __________________________ </w:t>
            </w:r>
          </w:p>
        </w:tc>
      </w:tr>
      <w:tr>
        <w:trPr>
          <w:trHeight w:val="282" w:hRule="atLeast"/>
        </w:trPr>
        <w:tc>
          <w:tcPr>
            <w:tcW w:w="11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FF"/>
                <w:lang w:val="es-NI"/>
              </w:rPr>
              <w:t>Por favor díganos de cualquier detalle que quiere que los padres sepan sobre su programa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NI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NI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NI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NI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NI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0"/>
                <w:szCs w:val="20"/>
                <w:lang w:val="es-NI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NI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1260" w:hanging="0"/>
        <w:rPr>
          <w:lang w:val="es-NI"/>
        </w:rPr>
      </w:pPr>
      <w:r>
        <w:rPr>
          <w:lang w:val="es-NI"/>
        </w:rPr>
      </w:r>
    </w:p>
    <w:sectPr>
      <w:type w:val="continuous"/>
      <w:pgSz w:w="12240" w:h="15840"/>
      <w:pgMar w:left="547" w:right="360" w:gutter="0" w:header="0" w:top="36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crr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48:00Z</dcterms:created>
  <dc:creator>Lane Family Connections</dc:creator>
  <dc:description/>
  <cp:keywords/>
  <dc:language>en-US</dc:language>
  <cp:lastModifiedBy>Jennifer Slater</cp:lastModifiedBy>
  <cp:lastPrinted>2006-02-02T12:08:00Z</cp:lastPrinted>
  <dcterms:modified xsi:type="dcterms:W3CDTF">2009-01-27T00:46:00Z</dcterms:modified>
  <cp:revision>6</cp:revision>
  <dc:subject/>
  <dc:title>Mail or FAX to:</dc:title>
</cp:coreProperties>
</file>