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  <w:drawing>
          <wp:inline distT="0" distB="0" distL="0" distR="0">
            <wp:extent cx="3657600" cy="241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 xml:space="preserve">Daily Schedule </w:t>
      </w:r>
    </w:p>
    <w:tbl>
      <w:tblPr>
        <w:tblW w:w="10098" w:type="dxa"/>
        <w:jc w:val="left"/>
        <w:tblInd w:w="-7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374"/>
        <w:gridCol w:w="7480"/>
      </w:tblGrid>
      <w:tr>
        <w:trPr>
          <w:trHeight w:val="432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:30-7: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Breakfast</w:t>
            </w:r>
          </w:p>
        </w:tc>
      </w:tr>
      <w:tr>
        <w:trPr>
          <w:trHeight w:val="411" w:hRule="atLeas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:00-8:30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able Toys/Coloring/Play Dough/Free Play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8:30-9:00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Bathroom/Diapering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9:00-9:30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nack time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9:30-10:00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ircle Time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:00-11: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utside Play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1:00-11:30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Learning Time (Letters, numbers, shapes)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1:30-12:00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Bathroom/Diapering/Lunch prep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:00-12:30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Lunch Time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:30-12:45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lean Up/Nap Prep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2:45-1:00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Story Time 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:00-3: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Nap Time or Quiet Time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:00-3:30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nack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:30-4:30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Free Play/Outside Play 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:30-6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able Toys/Coloring/Play Dough/Free Pl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9900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0:19:00Z</dcterms:created>
  <dc:creator>Lane Family Connections</dc:creator>
  <dc:description/>
  <cp:keywords/>
  <dc:language>en-US</dc:language>
  <cp:lastModifiedBy>Lane Family Connections</cp:lastModifiedBy>
  <dcterms:modified xsi:type="dcterms:W3CDTF">2006-04-20T21:24:00Z</dcterms:modified>
  <cp:revision>1</cp:revision>
  <dc:subject/>
  <dc:title> </dc:title>
</cp:coreProperties>
</file>