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251460</wp:posOffset>
                </wp:positionV>
                <wp:extent cx="5581015" cy="3749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749040"/>
                          <a:chOff x="0" y="0"/>
                          <a:chExt cx="558108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8108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2480" y="228600"/>
                            <a:ext cx="201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ELD TRIP PER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457200"/>
                            <a:ext cx="46310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give permission to my child/ren__________________ to go on a trip with ______________________as part of their field trip on (date): ______________   to: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: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Your child will need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following items for the tri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9.8pt;width:439.45pt;height:295.2pt" coordorigin="935,396" coordsize="8789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396;width:8788;height:59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3;top:756;width:31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ELD TRIP PERMI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116;width:7292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give permission to my child/ren__________________ to go on a trip with ______________________as part of their field trip on (date): ______________   to: 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: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Your child will need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following items for the trip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4594860</wp:posOffset>
                </wp:positionV>
                <wp:extent cx="6256020" cy="454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4549680"/>
                          <a:chOff x="0" y="0"/>
                          <a:chExt cx="6256080" cy="454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56080" cy="43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6600" y="1120680"/>
                            <a:ext cx="201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rmiso para paseo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349280"/>
                            <a:ext cx="46310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o le doy permiso a mis hijos________________________ a que vayan de paseo con ________________________ el día: ______________   al lugar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rma: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os niños necesitarán lo sigui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61.8pt;width:492.6pt;height:358.25pt" coordorigin="561,7236" coordsize="9852,7165">
                <v:shape id="shape_0" stroked="f" o:allowincell="f" style="position:absolute;left:561;top:7236;width:9851;height:68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9001;width:31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rmiso para paseo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9361;width:7292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o le doy permiso a mis hijos________________________ a que vayan de paseo con ________________________ el día: ______________   al lugar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rma: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os niños necesitarán lo siguien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48" w:right="10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9:00Z</dcterms:created>
  <dc:creator>Lane Family Connections</dc:creator>
  <dc:description/>
  <cp:keywords/>
  <dc:language>en-US</dc:language>
  <cp:lastModifiedBy>loopr</cp:lastModifiedBy>
  <cp:lastPrinted>2006-05-18T11:49:00Z</cp:lastPrinted>
  <dcterms:modified xsi:type="dcterms:W3CDTF">2007-08-14T16:38:00Z</dcterms:modified>
  <cp:revision>5</cp:revision>
  <dc:subject/>
  <dc:title/>
</cp:coreProperties>
</file>