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ermisos para paseos: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 </w:t>
        <w:softHyphen/>
        <w:softHyphen/>
        <w:t>__________________________________________ le doy permis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7145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l padre/tutor l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 del padre/tutor l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71450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l prove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bre del prove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que se lleven a los niños _______________</w:t>
        <w:softHyphen/>
        <w:softHyphen/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171450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 los ni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bre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 ____________________________________el dia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714500" cy="264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gar del dia de ca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gar del dia de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3830</wp:posOffset>
                </wp:positionV>
                <wp:extent cx="1714500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del dia de ca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2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del dia de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 hijo/los niños tienen las siguientes restricciones o condiciones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714500" cy="264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l ni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bre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714500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tri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7145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l ni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bre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714500" cy="264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cion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l ni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 del niñ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cion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del ni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 del niñ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1714500" cy="264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8pt;mso-wrap-distance-left:9.05pt;mso-wrap-distance-right:9.05pt;mso-wrap-distance-top:0pt;mso-wrap-distance-bottom:0pt;margin-top:1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cion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aso de emergencia yo autorizo a la persona encargada de llevar a mi niño/a al hospital mas cercano.  Y yo me encargaré de pagar todos los cargos por la emerg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 padre:  ___________________________________ fecha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on:   ___________________________________ telefono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caso de una emergencia  que no se le pueda localizar , a quien quiere que se le contacte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857500" cy="264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y relacion con los ni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bre y relacion con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800100" cy="2641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1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0" cy="2641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pt;mso-wrap-distance-left:9.05pt;mso-wrap-distance-right:9.05pt;mso-wrap-distance-top:0pt;mso-wrap-distance-bottom:0pt;margin-top:1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85750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y relacion con los niñ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bre y relacion con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800100" cy="2641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8pt;mso-wrap-distance-left:9.05pt;mso-wrap-distance-right:9.05pt;mso-wrap-distance-top:0pt;mso-wrap-distance-bottom:0pt;margin-top:1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1143000" cy="2641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8pt;mso-wrap-distance-left:9.05pt;mso-wrap-distance-right:9.05pt;mso-wrap-distance-top:0pt;mso-wrap-distance-bottom:0pt;margin-top:1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13:00Z</dcterms:created>
  <dc:creator>loopr</dc:creator>
  <dc:description/>
  <cp:keywords/>
  <dc:language>en-US</dc:language>
  <cp:lastModifiedBy>loopr</cp:lastModifiedBy>
  <cp:lastPrinted>2006-04-13T15:09:00Z</cp:lastPrinted>
  <dcterms:modified xsi:type="dcterms:W3CDTF">2006-07-07T17:55:00Z</dcterms:modified>
  <cp:revision>15</cp:revision>
  <dc:subject/>
  <dc:title>Field Trip Permission Slip</dc:title>
</cp:coreProperties>
</file>