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drawing>
          <wp:inline distT="0" distB="0" distL="0" distR="0">
            <wp:extent cx="324040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i Horario/daily schedule</w:t>
      </w:r>
    </w:p>
    <w:tbl>
      <w:tblPr>
        <w:tblW w:w="10659" w:type="dxa"/>
        <w:jc w:val="left"/>
        <w:tblInd w:w="-1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374"/>
        <w:gridCol w:w="8041"/>
      </w:tblGrid>
      <w:tr>
        <w:trPr>
          <w:trHeight w:val="432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:30-7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ayuno/ Breakfast</w:t>
            </w:r>
          </w:p>
        </w:tc>
      </w:tr>
      <w:tr>
        <w:trPr>
          <w:trHeight w:val="411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:00-8: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>Actividades de arte/Colorear/Juegos de me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e Toys/Coloring/Play Dough/Free Play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:30-9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>Baño/cambio de pañales y Lavado de manos/Bathroom/Diapering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9:00-9:3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cadillos/Snack time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9:30-10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tos/Circle Time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0-11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ego al aire libre/Outside Play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1:00-11:3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>Hora de aprendizaje (letras, números, colores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rning Time (Letters, numbers, shapes)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1:30-12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>Baño/cambio de pañales y Lavado de manos/Bathroom/Diapering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00-12: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muerzo/Lunch Time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-12:45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 xml:space="preserve">Limpieza/preparación para la hora de siest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ean Up/Nap Prep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:45-1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 xml:space="preserve">Hora de lectura/Story Time 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:00-3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>Hora de siesta/Nap Time or Quiet Time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:00-3: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cadillos/Snack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:30-4:3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Juego al aire libre Free Play/Outside Play 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:30-6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a de Colorear/jug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e Toys/Coloring/Play Dough/Free Pla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33:00Z</dcterms:created>
  <dc:creator>Lane Family Connections</dc:creator>
  <dc:description/>
  <cp:keywords/>
  <dc:language>en-US</dc:language>
  <cp:lastModifiedBy>loopr</cp:lastModifiedBy>
  <dcterms:modified xsi:type="dcterms:W3CDTF">2007-08-14T15:31:00Z</dcterms:modified>
  <cp:revision>4</cp:revision>
  <dc:subject/>
  <dc:title> </dc:title>
</cp:coreProperties>
</file>