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0066"/>
          <w:sz w:val="36"/>
          <w:szCs w:val="36"/>
          <w:lang w:val="es-ES"/>
        </w:rPr>
      </w:pPr>
      <w:r>
        <w:rPr>
          <w:rFonts w:cs="Comic Sans MS" w:ascii="Comic Sans MS" w:hAnsi="Comic Sans MS"/>
          <w:b/>
          <w:bCs/>
          <w:i/>
          <w:iCs/>
          <w:color w:val="000066"/>
          <w:sz w:val="36"/>
          <w:szCs w:val="36"/>
          <w:lang w:val="es-ES"/>
        </w:rPr>
      </w:r>
      <w:bookmarkStart w:id="0" w:name="discipline"/>
      <w:bookmarkStart w:id="1" w:name="discipline"/>
      <w:bookmarkEnd w:id="1"/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0066"/>
          <w:sz w:val="36"/>
          <w:szCs w:val="36"/>
          <w:lang w:val="es-ES"/>
        </w:rPr>
      </w:pPr>
      <w:r>
        <w:rPr>
          <w:rFonts w:cs="Comic Sans MS" w:ascii="Comic Sans MS" w:hAnsi="Comic Sans MS"/>
          <w:b/>
          <w:bCs/>
          <w:i/>
          <w:iCs/>
          <w:color w:val="000066"/>
          <w:sz w:val="36"/>
          <w:szCs w:val="36"/>
          <w:lang w:val="es-E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lang w:val="es-ES"/>
        </w:rPr>
      </w:pPr>
      <w:r>
        <w:rPr>
          <w:rFonts w:cs="Comic Sans MS" w:ascii="Comic Sans MS" w:hAnsi="Comic Sans MS"/>
          <w:b/>
          <w:bCs/>
          <w:i/>
          <w:iCs/>
          <w:color w:val="000066"/>
          <w:sz w:val="32"/>
          <w:szCs w:val="32"/>
          <w:lang w:val="es-ES"/>
        </w:rPr>
        <w:t>Mis Reglamentos de Disciplina</w:t>
      </w:r>
      <w:r>
        <w:rPr>
          <w:rFonts w:cs="Comic Sans MS" w:ascii="Comic Sans MS" w:hAnsi="Comic Sans MS"/>
          <w:color w:val="000066"/>
          <w:lang w:val="es-ES"/>
        </w:rPr>
        <w:t xml:space="preserve"> </w:t>
      </w:r>
      <w:r>
        <w:rPr>
          <w:rFonts w:cs="Comic Sans MS" w:ascii="Comic Sans MS" w:hAnsi="Comic Sans MS"/>
          <w:color w:val="000066"/>
        </w:rPr>
        <w:drawing>
          <wp:inline distT="0" distB="0" distL="0" distR="0">
            <wp:extent cx="5486400" cy="90170"/>
            <wp:effectExtent l="0" t="0" r="0" b="0"/>
            <wp:docPr id="1" name="kda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ar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"/>
        </w:rPr>
        <w:t>Como proveedora de cuidado de niños yo sigo los siguientes reglamentos de disciplina descritos en el libro de Reglas sobre el Cuidado de Niños Familiar: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lang w:val="es-ES"/>
        </w:rPr>
        <w:t>No daré ningún castigo corporal, incluyendo golpes, zurras, bofetadas, palizas, sacudidas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lang w:val="es-ES"/>
        </w:rPr>
        <w:t>pellizcos, y otras acciones que causen dolor físico. Tampoco amenazaré o privaré a los niños de comida, descanso, u oportunidades para usar la sala de baño.  No castigaré a un niño por ensuciarse por accidente o por negarse a comer. No uso lenguaje abusivo o profano en contra de los padres, niños u otra persona en mi casa. Los niños bajo mi cuidado no serán humillados en forma pública o privada, incluyendo amenazas de castigo. Los niños bajo mi cuidado no serán abusados emocionalmente incluyendo, entre otras, rechazar, aterrorizar, ignorar, aislar, o corromper a un niño.</w:t>
      </w:r>
    </w:p>
    <w:p>
      <w:pPr>
        <w:pStyle w:val="Normal"/>
        <w:autoSpaceDE w:val="false"/>
        <w:jc w:val="center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lang w:val="es-ES"/>
        </w:rPr>
      </w:pPr>
      <w:r>
        <w:rPr>
          <w:rFonts w:cs="Arial" w:ascii="Comic Sans MS" w:hAnsi="Comic Sans MS"/>
          <w:lang w:val="es-ES"/>
        </w:rPr>
        <w:t>Si un niño bajo mi cuidado tiene mal comportamiento esto es lo que hago: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" w:name="discipline"/>
      <w:bookmarkEnd w:id="2"/>
      <w:r>
        <w:rPr>
          <w:rFonts w:cs="Comic Sans MS" w:ascii="Comic Sans MS" w:hAnsi="Comic Sans MS"/>
          <w:lang w:val="es-ES"/>
        </w:rPr>
        <w:t>Le daré la oportunidad de escoger otra activid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Hablaremos de las consecuencias de las accion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</w:rPr>
        <w:t xml:space="preserve">Ignorar el mal comportamient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lang w:val="es-ES"/>
        </w:rPr>
        <w:t>Redirigir al niño a comportarse mejo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empo a solas/time out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La disciplina no significa castigo, o humillación, es una manera de enseñar a los niños a estar seguros y como comportarse consigo mismos, y sobre aprender la diferencia entre lo correcto o incorrecto.   Yo utilizaré métodos para guiar y promover la expresión positive de los niños bajo mi cuidado. También los niños tendrán l</w:t>
      </w:r>
      <w:r>
        <w:rPr>
          <w:rFonts w:cs="Lucida Sans Unicode" w:ascii="Lucida Sans Unicode" w:hAnsi="Lucida Sans Unicode"/>
          <w:lang w:val="es-ES"/>
        </w:rPr>
        <w:t xml:space="preserve">imites para que no pierdan el control o le causen daños a los otros niños y para estos casos utilizaré el tiempo a solas/time out.  </w:t>
      </w:r>
      <w:r>
        <w:rPr>
          <w:rFonts w:cs="Lucida Sans Unicode" w:ascii="Lucida Sans Unicode" w:hAnsi="Lucida Sans Unicode"/>
        </w:rPr>
        <w:t xml:space="preserve">El tiempo a solas se aplica de esta manera:  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Edad 0 a 11 meses    menos de 30 segundo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1 año                     1 minuto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Y sucesivamente se le sumará 1 minuto a la edad de ellos, por ejempl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2 años                     2 minuto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3 años                     3 minutos    </w:t>
        <w:tab/>
      </w:r>
    </w:p>
    <w:p>
      <w:pPr>
        <w:pStyle w:val="Normal"/>
        <w:spacing w:before="280" w:after="28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before="280" w:after="280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i/>
          <w:lang w:val="es-ES"/>
        </w:rPr>
        <w:t>La disciplina es una manera de enseñar le a los niños que ellos son buenos pero la acción que tomaron no es la correcta y nosotros le enseñaremos la acción</w:t>
      </w:r>
      <w:r>
        <w:rPr>
          <w:b/>
          <w:i/>
          <w:lang w:val="es-ES"/>
        </w:rPr>
        <w:t xml:space="preserve"> correcta</w:t>
      </w:r>
      <w:r>
        <w:rPr>
          <w:i/>
          <w:lang w:val="es-ES"/>
        </w:rPr>
        <w:t>.</w:t>
      </w:r>
      <w:bookmarkStart w:id="3" w:name="_PictureBullets"/>
      <w:bookmarkEnd w:id="3"/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0:00Z</dcterms:created>
  <dc:creator>Lane Family Connections</dc:creator>
  <dc:description/>
  <cp:keywords/>
  <dc:language>en-US</dc:language>
  <cp:lastModifiedBy>loopr</cp:lastModifiedBy>
  <dcterms:modified xsi:type="dcterms:W3CDTF">2007-08-14T19:50:00Z</dcterms:modified>
  <cp:revision>6</cp:revision>
  <dc:subject/>
  <dc:title>Child Discipline Policy  Gingerbread Learning &amp; Child Care Center staff members are absolutely not permitted to use any form of physical punishment, including spanking</dc:title>
</cp:coreProperties>
</file>