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  <w:t>Contrato para el Cuidado de Niños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s-ES"/>
        </w:rPr>
        <w:t>El siguiente contrato es hecho entre:</w:t>
      </w:r>
    </w:p>
    <w:p>
      <w:pPr>
        <w:pStyle w:val="Normal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Madre/ Guardián</w:t>
        <w:tab/>
        <w:t>Legal</w:t>
        <w:tab/>
        <w:tab/>
        <w:tab/>
        <w:tab/>
        <w:tab/>
        <w:t>Fecha de Nacimiento</w:t>
      </w:r>
    </w:p>
    <w:p>
      <w:pPr>
        <w:pStyle w:val="Normal"/>
        <w:ind w:left="72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Teléfono (Casa)</w:t>
        <w:tab/>
        <w:tab/>
        <w:tab/>
        <w:t>Teléfono (Celular)</w:t>
        <w:tab/>
        <w:tab/>
        <w:tab/>
        <w:t>Teléfono (Trabajo)</w:t>
      </w:r>
    </w:p>
    <w:p>
      <w:pPr>
        <w:pStyle w:val="Normal"/>
        <w:ind w:left="72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lang w:val="es-ES"/>
        </w:rPr>
        <w:t>Dirección</w:t>
      </w:r>
      <w:r>
        <w:rPr>
          <w:rFonts w:cs="Verdana" w:ascii="Verdana" w:hAnsi="Verdana"/>
          <w:sz w:val="16"/>
        </w:rPr>
        <w:t xml:space="preserve"> de la casa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Lugar de Trabajo</w:t>
      </w:r>
    </w:p>
    <w:p>
      <w:pPr>
        <w:pStyle w:val="Normal"/>
        <w:ind w:left="72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s-ES"/>
        </w:rPr>
        <w:t xml:space="preserve">Y     </w:t>
      </w:r>
      <w:r>
        <w:rPr>
          <w:rFonts w:cs="Verdana" w:ascii="Verdana" w:hAnsi="Verdana"/>
          <w:sz w:val="20"/>
          <w:lang w:val="es-ES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Padre/ Guardián Legal</w:t>
        <w:tab/>
        <w:tab/>
        <w:tab/>
        <w:tab/>
        <w:tab/>
        <w:tab/>
        <w:t>Fecha de Nacimiento</w:t>
      </w:r>
    </w:p>
    <w:p>
      <w:pPr>
        <w:pStyle w:val="Normal"/>
        <w:ind w:left="72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Teléfono (Casa)</w:t>
        <w:tab/>
        <w:tab/>
        <w:tab/>
        <w:t>Teléfono (Celular)</w:t>
        <w:tab/>
        <w:tab/>
        <w:tab/>
        <w:t>Teléfono (Trabajo)</w:t>
      </w:r>
    </w:p>
    <w:p>
      <w:pPr>
        <w:pStyle w:val="Normal"/>
        <w:ind w:left="72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Dirección de la casa (si es diferente)</w:t>
      </w:r>
    </w:p>
    <w:p>
      <w:pPr>
        <w:pStyle w:val="Normal"/>
        <w:ind w:left="72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Lugar de Trabajo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Acuerdan que:________________________________________cuidará a los siguientes   niños: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1)________________________________2)______________________________</w:t>
      </w:r>
    </w:p>
    <w:p>
      <w:pPr>
        <w:pStyle w:val="Normal"/>
        <w:ind w:left="72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Nombre del Niño Completo/  fecha de Nacimiento</w:t>
        <w:tab/>
        <w:t xml:space="preserve">     Nombre del Niño Completo/  fecha de Nacimiento</w:t>
      </w:r>
    </w:p>
    <w:p>
      <w:pPr>
        <w:pStyle w:val="Normal"/>
        <w:ind w:left="72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3)________________________________4)______________________________</w:t>
      </w:r>
    </w:p>
    <w:p>
      <w:pPr>
        <w:pStyle w:val="Normal"/>
        <w:ind w:left="72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Nombre del Niño Completo/  fecha de Nacimiento</w:t>
        <w:tab/>
        <w:t xml:space="preserve">     Nombre del Niño Completo/  fecha de Nacimient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agos</w:t>
      </w:r>
      <w:r>
        <w:rPr>
          <w:rFonts w:cs="Arial" w:ascii="Arial" w:hAnsi="Arial"/>
          <w:sz w:val="24"/>
          <w:szCs w:val="24"/>
          <w:lang w:val="es-ES"/>
        </w:rPr>
        <w:t xml:space="preserve">: Los pagos se deben pagar por completo el dia </w:t>
      </w:r>
      <w:r>
        <w:rPr>
          <w:rFonts w:cs="Arial" w:ascii="Arial" w:hAnsi="Arial"/>
          <w:b/>
          <w:sz w:val="24"/>
          <w:szCs w:val="24"/>
          <w:lang w:val="es-ES"/>
        </w:rPr>
        <w:t>1ro y 15</w:t>
      </w:r>
      <w:r>
        <w:rPr>
          <w:rFonts w:cs="Arial" w:ascii="Arial" w:hAnsi="Arial"/>
          <w:sz w:val="24"/>
          <w:szCs w:val="24"/>
          <w:lang w:val="es-ES"/>
        </w:rPr>
        <w:t xml:space="preserve"> de cada mes. El total </w:t>
      </w:r>
      <w:r>
        <w:rPr>
          <w:rFonts w:cs="Arial" w:ascii="Arial" w:hAnsi="Arial"/>
          <w:b/>
          <w:sz w:val="24"/>
          <w:szCs w:val="24"/>
          <w:lang w:val="es-ES"/>
        </w:rPr>
        <w:t>por mes</w:t>
      </w:r>
      <w:r>
        <w:rPr>
          <w:rFonts w:cs="Arial" w:ascii="Arial" w:hAnsi="Arial"/>
          <w:sz w:val="24"/>
          <w:szCs w:val="24"/>
          <w:lang w:val="es-ES"/>
        </w:rPr>
        <w:t xml:space="preserve"> deberá ser $____________.  El padre/madre/guardián se compromete a pagar el total y las horas extras. Estos son los dias y las horas que los padres traerán a los niños:</w:t>
      </w:r>
    </w:p>
    <w:p>
      <w:pPr>
        <w:pStyle w:val="Normal"/>
        <w:spacing w:lineRule="auto" w:line="360"/>
        <w:ind w:right="-810" w:hanging="0"/>
        <w:rPr>
          <w:rFonts w:ascii="Verdana" w:hAnsi="Verdana" w:cs="Verdana"/>
          <w:sz w:val="16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0" w:name="__Fieldmark__0_269467599"/>
      <w:bookmarkStart w:id="1" w:name="__Fieldmark__0_269467599"/>
      <w:bookmarkEnd w:id="1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lang w:val="es-ES"/>
        </w:rPr>
        <w:t>Lunes</w:t>
      </w:r>
      <w:r>
        <w:rPr>
          <w:rFonts w:cs="Verdana" w:ascii="Verdana" w:hAnsi="Verdana"/>
          <w:sz w:val="16"/>
          <w:u w:val="single"/>
          <w:lang w:val="es-ES"/>
        </w:rPr>
        <w:t xml:space="preserve"> __________</w:t>
      </w:r>
      <w:r>
        <w:rPr>
          <w:rFonts w:cs="Verdana" w:ascii="Verdana" w:hAnsi="Verdana"/>
          <w:sz w:val="16"/>
          <w:lang w:val="es-ES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2" w:name="__Fieldmark__1_269467599"/>
      <w:bookmarkStart w:id="3" w:name="__Fieldmark__1_269467599"/>
      <w:bookmarkEnd w:id="3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lang w:val="es-ES"/>
        </w:rPr>
        <w:t xml:space="preserve">Martes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4" w:name="__Fieldmark__2_269467599"/>
      <w:bookmarkStart w:id="5" w:name="__Fieldmark__2_269467599"/>
      <w:bookmarkEnd w:id="5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lang w:val="es-ES"/>
        </w:rPr>
        <w:t xml:space="preserve">Miercoles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6" w:name="__Fieldmark__3_269467599"/>
      <w:bookmarkStart w:id="7" w:name="__Fieldmark__3_269467599"/>
      <w:bookmarkEnd w:id="7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lang w:val="es-ES"/>
        </w:rPr>
        <w:t xml:space="preserve">Jueves__________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8" w:name="__Fieldmark__4_269467599"/>
      <w:bookmarkStart w:id="9" w:name="__Fieldmark__4_269467599"/>
      <w:bookmarkEnd w:id="9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lang w:val="es-ES"/>
        </w:rPr>
        <w:t xml:space="preserve">Viernes__________   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10" w:name="__Fieldmark__5_269467599"/>
      <w:bookmarkStart w:id="11" w:name="__Fieldmark__5_269467599"/>
      <w:bookmarkEnd w:id="11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Sabados________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12" w:name="__Fieldmark__6_269467599"/>
      <w:bookmarkStart w:id="13" w:name="__Fieldmark__6_269467599"/>
      <w:bookmarkEnd w:id="13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Domingo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Reglas  para las Horas Extras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ras extras es cuando ustedes traen a los niños antes de las siguientes horas: _____  O cuando recogen a los niños después de las _____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s-ES"/>
        </w:rPr>
        <w:t xml:space="preserve">Si Usted como padre/madre/ guardián recoge a su niño/s tarde entonces la cuidadora de niños le cobrará $ _____________por porción de hora u hora. Ejemplo: 10minutos es la porción de una hora y así se cobrarán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adre/madre/ guardián deberá llamarme para decirme que si el niño no va a llegar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el niño se enferma o no puede venir a mi cuidado de niños.  Los adultos responsables deberán llamarme con mucha anticipación o se le cobrará el día complet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ranspor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o como cuidadora de niños cobro la tarifa de  $ ___________ por cada viaje en donde tenga que transportar a sus niños.</w:t>
      </w:r>
    </w:p>
    <w:p>
      <w:pPr>
        <w:pStyle w:val="Normal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Terminación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sz w:val="24"/>
          <w:szCs w:val="24"/>
          <w:lang w:val="es-ES"/>
        </w:rPr>
        <w:t>Contrato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  <w:lang w:val="es-ES"/>
        </w:rPr>
        <w:t xml:space="preserve">Este contrato sera terminado por padre/madre/ guardián o la persona encargada de cuidar niños y la información será dada con 2 semanas de anticipación. El pago final también incluirá las dos semanas de preaviso; sea o no sea el niño cuidado. La cuidadora puede terminar este contrato si padre/madre/ guardián no paga a tiempo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lang w:val="es-ES"/>
        </w:rPr>
        <w:t xml:space="preserve">Firmas: Al firmar este contrato es un acuerdo en que el padre/madre/guardián seguirá las reglas que apoyan el cuidado de niños.  Se notificara al padre/madre/ guardián de cualquier cambio para mejorar el cuidado de niños. Y cualquier cambio se hará por lo menos con 2 semanas de anticipación. 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</w:t>
      </w:r>
    </w:p>
    <w:p>
      <w:pPr>
        <w:pStyle w:val="TextBody"/>
        <w:rPr>
          <w:lang w:val="es-ES"/>
        </w:rPr>
      </w:pPr>
      <w:r>
        <w:rPr>
          <w:lang w:val="es-ES"/>
        </w:rPr>
        <w:t>Firma de la Cuidadora de niños</w:t>
        <w:tab/>
        <w:tab/>
        <w:tab/>
        <w:tab/>
        <w:t>Fecha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</w:t>
      </w:r>
    </w:p>
    <w:p>
      <w:pPr>
        <w:pStyle w:val="TextBody"/>
        <w:rPr>
          <w:lang w:val="es-ES"/>
        </w:rPr>
      </w:pPr>
      <w:r>
        <w:rPr>
          <w:lang w:val="es-ES"/>
        </w:rPr>
        <w:t>Firma de la Madre/ Guardian</w:t>
        <w:tab/>
        <w:tab/>
        <w:tab/>
        <w:tab/>
        <w:t>Fecha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</w:t>
      </w:r>
    </w:p>
    <w:p>
      <w:pPr>
        <w:pStyle w:val="TextBody"/>
        <w:rPr>
          <w:lang w:val="es-ES"/>
        </w:rPr>
      </w:pPr>
      <w:r>
        <w:rPr>
          <w:lang w:val="es-ES"/>
        </w:rPr>
        <w:t>Padre/ Guardián Legal</w:t>
        <w:tab/>
        <w:tab/>
        <w:tab/>
        <w:tab/>
        <w:tab/>
        <w:t>Fecha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9467599"/>
      <w:bookmarkStart w:id="15" w:name="__Fieldmark__7_269467599"/>
      <w:bookmarkEnd w:id="15"/>
      <w:r>
        <w:rPr/>
      </w:r>
      <w:r>
        <w:rPr/>
        <w:fldChar w:fldCharType="end"/>
      </w:r>
      <w:r>
        <w:rPr>
          <w:lang w:val="es-ES"/>
        </w:rPr>
        <w:t xml:space="preserve"> Yo recibí copia y notificación personal de las reglas de Disciplina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9467599"/>
      <w:bookmarkStart w:id="17" w:name="__Fieldmark__8_269467599"/>
      <w:bookmarkEnd w:id="17"/>
      <w:r>
        <w:rPr/>
      </w:r>
      <w:r>
        <w:rPr/>
        <w:fldChar w:fldCharType="end"/>
      </w:r>
      <w:r>
        <w:rPr>
          <w:lang w:val="es-ES"/>
        </w:rPr>
        <w:t xml:space="preserve"> Ya se que la persona cuidando a mis niños reportará abuso infantil y negligencia en los niños.</w:t>
      </w:r>
    </w:p>
    <w:p>
      <w:pPr>
        <w:pStyle w:val="TextBody"/>
        <w:spacing w:lineRule="auto" w:line="360"/>
        <w:rPr>
          <w:lang w:val="es-ES"/>
        </w:rPr>
      </w:pPr>
      <w:r>
        <w:rPr>
          <w:rFonts w:eastAsia="Verdana"/>
          <w:lang w:val="es-E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9467599"/>
      <w:bookmarkStart w:id="19" w:name="__Fieldmark__9_269467599"/>
      <w:bookmarkEnd w:id="19"/>
      <w:r>
        <w:rPr/>
      </w:r>
      <w:r>
        <w:rPr/>
        <w:fldChar w:fldCharType="end"/>
      </w:r>
      <w:r>
        <w:rPr>
          <w:lang w:val="es-ES"/>
        </w:rPr>
        <w:t xml:space="preserve"> Ya le dí a la persona que cuida a mis niños la copia del registro de vacunas de mis niños.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9467599"/>
      <w:bookmarkStart w:id="21" w:name="__Fieldmark__10_269467599"/>
      <w:bookmarkEnd w:id="21"/>
      <w:r>
        <w:rPr/>
      </w:r>
      <w:r>
        <w:rPr/>
        <w:fldChar w:fldCharType="end"/>
      </w:r>
      <w:r>
        <w:rPr>
          <w:lang w:val="es-ES"/>
        </w:rPr>
        <w:t xml:space="preserve"> Yo recibí copia y notificación de las reglas de exclusión de niños enfermo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s-ES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de 2</w:t>
    </w:r>
    <w:r>
      <w:rPr>
        <w:sz w:val="16"/>
        <w:lang w:val="es-E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43:00Z</dcterms:created>
  <dc:creator>Resource Team</dc:creator>
  <dc:description/>
  <cp:keywords/>
  <dc:language>en-US</dc:language>
  <cp:lastModifiedBy>loopr</cp:lastModifiedBy>
  <cp:lastPrinted>2007-05-18T12:34:00Z</cp:lastPrinted>
  <dcterms:modified xsi:type="dcterms:W3CDTF">2007-08-14T15:34:00Z</dcterms:modified>
  <cp:revision>10</cp:revision>
  <dc:subject/>
  <dc:title>Sample Contract</dc:title>
</cp:coreProperties>
</file>