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grating ESL/E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ing I want my students to understand after this cours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L-Role English reading and writing skills play in their home and personal l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CE-Question, reflect, consider: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he human journey from conception to 18 years of age and what influences that journey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he significant issue we will examine in this unit is the importance of the development of bilingualism and biliteracy of young children in English learning families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00025</wp:posOffset>
                </wp:positionV>
                <wp:extent cx="164274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Readin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llectual openn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7.6pt;mso-wrap-distance-left:9.05pt;mso-wrap-distance-right:9.05pt;mso-wrap-distance-top:0pt;mso-wrap-distance-bottom:0pt;margin-top:15.7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 Readin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llectual open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8890</wp:posOffset>
                </wp:positionV>
                <wp:extent cx="2037715" cy="800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itical thin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Reading and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3.05pt;mso-wrap-distance-left:9.05pt;mso-wrap-distance-right:9.05pt;mso-wrap-distance-top:0pt;mso-wrap-distance-bottom:0pt;margin-top:-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itical thin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Reading and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8890</wp:posOffset>
                </wp:positionV>
                <wp:extent cx="1904365" cy="99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E-critical thin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esearch and writ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ross cultural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8.5pt;mso-wrap-distance-left:9.05pt;mso-wrap-distance-right:9.05pt;mso-wrap-distance-top:0pt;mso-wrap-distance-bottom:0pt;margin-top:-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E-critical thin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Research and writ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cross cultural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07:00Z</dcterms:created>
  <dc:creator>NortonM</dc:creator>
  <dc:description/>
  <cp:keywords/>
  <dc:language>en-US</dc:language>
  <cp:lastModifiedBy>NortonM</cp:lastModifiedBy>
  <dcterms:modified xsi:type="dcterms:W3CDTF">2011-05-19T21:07:00Z</dcterms:modified>
  <cp:revision>2</cp:revision>
  <dc:subject/>
  <dc:title/>
</cp:coreProperties>
</file>