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76200</wp:posOffset>
                </wp:positionV>
                <wp:extent cx="6705600" cy="8629650"/>
                <wp:effectExtent l="6985" t="1333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62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3.75pt;margin-top:-6pt;width:527.95pt;height:67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35500" cy="6045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Management for Research Proje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reate fra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pt;height:47.6pt;mso-wrap-distance-left:9.05pt;mso-wrap-distance-right:9.05pt;mso-wrap-distance-top:0pt;mso-wrap-distance-bottom:0pt;margin-top:-0.35pt;mso-position-vertical-relative:text;margin-left:51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e Management for Research Projec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reate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824355</wp:posOffset>
                </wp:positionV>
                <wp:extent cx="2590165" cy="523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un calculator to create timeline (project manag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1.2pt;mso-wrap-distance-left:9.05pt;mso-wrap-distance-right:9.05pt;mso-wrap-distance-top:0pt;mso-wrap-distance-bottom:0pt;margin-top:143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un calculator to create timeline (project 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140</wp:posOffset>
                </wp:positionH>
                <wp:positionV relativeFrom="paragraph">
                  <wp:posOffset>1819275</wp:posOffset>
                </wp:positionV>
                <wp:extent cx="2376170" cy="523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ot the stages of research that serves the final ess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41.2pt;mso-wrap-distance-left:9.05pt;mso-wrap-distance-right:9.05pt;mso-wrap-distance-top:0pt;mso-wrap-distance-bottom:0pt;margin-top:143.2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ot the stages of research that serves the final es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040</wp:posOffset>
                </wp:positionH>
                <wp:positionV relativeFrom="paragraph">
                  <wp:posOffset>3677285</wp:posOffset>
                </wp:positionV>
                <wp:extent cx="2376170" cy="604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bined (integrate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brary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47.6pt;mso-wrap-distance-left:9.05pt;mso-wrap-distance-right:9.05pt;mso-wrap-distance-top:0pt;mso-wrap-distance-bottom:0pt;margin-top:289.5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bined (integrated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ibrary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6029960</wp:posOffset>
                </wp:positionV>
                <wp:extent cx="2376170" cy="2174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on your experience(reflective) prompting question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How much time a project tak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istinct phas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flection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iterative proces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eeding others experti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Asking for help when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71.2pt;mso-wrap-distance-left:9.05pt;mso-wrap-distance-right:9.05pt;mso-wrap-distance-top:0pt;mso-wrap-distance-bottom:0pt;margin-top:474.8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on your experience(reflective) prompting question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How much time a project tak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istinct phas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flection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iterative proces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eeding others expertis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Asking for help when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6035040</wp:posOffset>
                </wp:positionV>
                <wp:extent cx="2376170" cy="1241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nformation literac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terative piec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Problem solv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Evaluate/integrate sources takes time and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97.75pt;mso-wrap-distance-left:9.05pt;mso-wrap-distance-right:9.05pt;mso-wrap-distance-top:0pt;mso-wrap-distance-bottom:0pt;margin-top:475.2pt;mso-position-vertical-relative:text;margin-left:291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nformation literac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terative piec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Problem solv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Evaluate/integrate sources takes time and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0:00Z</dcterms:created>
  <dc:creator>NortonM</dc:creator>
  <dc:description/>
  <cp:keywords/>
  <dc:language>en-US</dc:language>
  <cp:lastModifiedBy>NortonM</cp:lastModifiedBy>
  <dcterms:modified xsi:type="dcterms:W3CDTF">2011-05-19T19:40:00Z</dcterms:modified>
  <cp:revision>2</cp:revision>
  <dc:subject/>
  <dc:title/>
</cp:coreProperties>
</file>