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em Based Learning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: Susan Evans, Jen Klaudinyi, Damian McDonald, Dan We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Task:  Bring Students awareness to the “Filter Bubble” and how it influences the visual &amp; technical information they encounter on the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s to Consider:  Narrow focus, limited cho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 location, computer type, mobile devices, and account logins all effects search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cus of the assignment is to empower the students to make effective use of the resources they use for researching online video tutorials to obtain a broader range of outcomes with less filt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t of delivery could be the entire cla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“Filter Bubble” video.  Then examples will be show of the same experiment done by instructors previously.  See example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’s PC top @ home Fire Fox and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9095" cy="23552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an’s Mac @ home – Firefox brows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8205" cy="28575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’s PC – Fire Fo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4310" cy="39243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s will be chosen to search the term “Online Video Tutorials”.  One group will be a “Mac” group using Macs to search the term, a “PC” group, Different browser group, and iPhone group.  They will be asked to take a screen shot of the first page of the Google search and upload that to a Forum on Moodle and compare the out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after a discussion on the differences and similarities the student will be asked to discuss possible ways of broadening search capabilities that allow for a larger pool of information.  For example, changing browser preferences, Google Chrome, clearing browser cach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s needed would be computer access in library labs, Media Arts labs, and CIT labs.  Some home computer access and Moo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48:00Z</dcterms:created>
  <dc:creator>Damian McDonald</dc:creator>
  <dc:description/>
  <dc:language>en-US</dc:language>
  <cp:lastModifiedBy>nwtech</cp:lastModifiedBy>
  <dcterms:modified xsi:type="dcterms:W3CDTF">2012-04-02T20:48:00Z</dcterms:modified>
  <cp:revision>2</cp:revision>
  <dc:subject/>
  <dc:title/>
</cp:coreProperties>
</file>