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1255"/>
        <w:gridCol w:w="2453"/>
        <w:gridCol w:w="1780"/>
        <w:gridCol w:w="1679"/>
        <w:gridCol w:w="2181"/>
        <w:gridCol w:w="1679"/>
        <w:gridCol w:w="2149"/>
      </w:tblGrid>
      <w:tr>
        <w:trPr>
          <w:trHeight w:val="1239"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ncorporate what is known about learning and student motivation to enhance the learning environment.</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Linking classes aimed at starting first-term (Writing, EL, Coll. Success) Completing Writing in 1</w:t>
            </w:r>
            <w:r>
              <w:rPr>
                <w:vertAlign w:val="superscript"/>
              </w:rPr>
              <w:t>st</w:t>
            </w:r>
            <w:r>
              <w:rPr/>
              <w:t xml:space="preserve"> 2 terms increases persistence</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reate community in  multiple ways that move from the classroom to beyond (expanding the learning environment beyond the classroom and even beyond the term of the project; beyond the original instructors, etc.) </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grate the academic and social aspects of learning into the learning environment.</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ttends somewhat to the academic and social combination—but may be more of an “add-on” than embedded within the structure of the course. (Example: an extra credit assignment to go to Tutor Central or to start a study group.)</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eats the academic and social aspects of learning as distinct.  May even dismiss or be unaware of the  social aspects of motivation and learning.</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8"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Use of Six Best Practices for retention and success from research of the national literature and conferences on FYEs.</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Utilizing peer mentors as role models and support for students.</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Teaching students internal skills increase responsibility and motivation and help them take an active role in their own learning.</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ncorporate technology to enhance the learning environment.</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Use the college’s LMS (e.g., Moodle) to engage students in increasing their facility with all aspects of technology.</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chnology integrated across curriculum with shared assignments and a metacourse LMS environment for students to deepen their learning and recognize the ways in which their learning was impacted holistically by the learning community experience. </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ffectively using technology to motivate students to creatively engage in the recursive process of writing, revising, refining their work; deepen their learning. Technology as a place for students to reflect on their work and on each others’ work.</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ome expectation that students will use technology to increase or enhance learning.  Work may be optional and is not integrated across classes or realms.  Technological facility may be assumed rather than taught and actively supported.</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udents are not engaged in the use of technology to increase their motivation and deepen their learning.  Technology may be used but as an add-on or tool rather than enhancing the learning environment.</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Using computers for assignments to increase students’ capacity with the technical aspects of learning and engagement.</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Encouraging use of online tools for self-assessment and learning assessment.</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 xml:space="preserve">Help students to “select” “collect” and “reflect” on their learning using e-portfolios that eventually they can develop and use beyond FYE </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fit the course and program formats to better meet the learning needs of current and potential students.</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Pure cohorts in learning communities with integrated curriculum and assignments.  Shared final exams that integrate interdisciplinary learning.</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l course formats are designed with the learning needs of current students in mind. Architecture of classes (e.g., writing in their first term; study skills for successful progress through academics; motivational skills for all learning) is intentionally designed and effectively communicated to students with the goal of creating the “best path” to successful completion of their educational endeavors.</w:t>
            </w:r>
          </w:p>
          <w:p>
            <w:pPr>
              <w:pStyle w:val="Normal"/>
              <w:rPr/>
            </w:pPr>
            <w:r>
              <w:rPr/>
              <w:t>Integration of the academic with the social aspects of learning is paramount in design  of program components.  Expansion of learning environment beyond the classroom reflects an holistic view of learning as an ongoing process.</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formats recognize the need to meet students’ holistic learning needs.  Academic and social integration is embedded in course design. This course format does attend to the needs of students, but may not be quite as integrated at all levels (e.g., curricular, advising, placement, faculty mentoring and outside classroom activities may be present.) There is an attempt to encourage students to actively use student services to create the best plan for their learning, although this may not be embedded in the class/es itself. Students use orientation, and may use Moodle and e-portfolios, but these may not be as prominent or integrated within the curriculum.</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formats may recognize the need to meet students’ holistic learning needs, but has not developed to the point of effectively delivering this format.  Some academic and social integration to help motivate students to learn, but may not be effective or systematic.  Advising information may be recommended but not actively fostered/encouraged.</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formats may meet discipline needs but do not consider students’ holistic learning and motivation needs.  There is no evidence of intentional planning to move students through a “best path” for success. Advising is treated as an external, “student services” issue; little or no advising information is available.</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Peer mentors who attend classes and set up the learning environment outside of the classroom (cyberspace, Tutor Central, Technology Labs, Cafeteria and even off-campus)</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Advisor and counselors attend class sessions in alignment with registration calendar to encourage student use of advising services. Steering students to FYRED-UP friendly classes and communities.</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Use of college orientation to recruit students for program and engage them early in strategies for success (e.g., placement, career planning)</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Use of Moodle and e-portfolios to create off-campus learning sites for asynchronous student use at their convenience.</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 create a college-supported practice of learning scholarship among faculty.</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Ongoing meetings among faculty to holistically assess and monitor student progress in their courses and in the students’ entire experience.</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YE faculty and staff actively engage in an ongoing conversations and processes to assess and improve the program components and individual students’ learning experiences.</w:t>
            </w:r>
          </w:p>
          <w:p>
            <w:pPr>
              <w:pStyle w:val="Normal"/>
              <w:rPr/>
            </w:pPr>
            <w:r>
              <w:rPr/>
              <w:t>Faculty continuously develop their capacity to offer effective program components (success strategies; technological components; new integrative assignments responding to student needs).</w:t>
            </w:r>
          </w:p>
          <w:p>
            <w:pPr>
              <w:pStyle w:val="Normal"/>
              <w:rPr/>
            </w:pPr>
            <w:r>
              <w:rPr/>
              <w:t xml:space="preserve">Faculty exhibit a willingness to experiment to achieve the program’s aims. </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aculty have in place a process of assessing and improving program components, although it may not be integrated or continuous. When possible, faculty engage in training to improve their capacity to offer program components.  Assessments lead to improvements over time.  </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here is an attempt to use assessment to recognize what works and improve the program, but it’s not continuous, systematic, or integrated.  There is a lack of a plan on how to infuse or build capacity; training may not be intentional or directly responding to assessed needs. </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sessment may be present, but is not used to systematically improve the program.  Faculty may not be engaged with one another (through lack of time, part-time faculty scheduling , etc.) in  ongoing conversations to assess and improve student learning.</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Ongoing meetings among faculty during the term to assess the efficacy of the community’s goals and achievements and make adjustments as needed.</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Use an infusion model to engage faculty across campus in college success strategies.  (e.g., On Course Training; Curriculum Devt. For faculty teaching in Social Science, Counseling and Writing.) Use strategies as an intervention with struggling students at high risk of dropping out.  Expand the base of faculty expertise across campus in success strategies so that College Success becomes embedded in all disciplines.</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Increase participating faculty’s expertise and capacity to utilize technology to improve learning. (Eventually act as a resource for other FYE faculty.)</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Assessment: Use of pre-post testing ; college student inventory; CCSSE; mid-term evaluations/assessments; ongoing faculty assessment; comparative studies of FYE students with general Lane population of first-year students on measures of GPA; persistence; successful course completion;  planned: focus groups on role of FYRED UP in students’ holistic learning experience at Lane.</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76" w:type="dxa"/>
      <w:jc w:val="left"/>
      <w:tblInd w:w="-113" w:type="dxa"/>
      <w:tblLayout w:type="fixed"/>
      <w:tblCellMar>
        <w:top w:w="0" w:type="dxa"/>
        <w:left w:w="108" w:type="dxa"/>
        <w:bottom w:w="0" w:type="dxa"/>
        <w:right w:w="108" w:type="dxa"/>
      </w:tblCellMar>
    </w:tblPr>
    <w:tblGrid>
      <w:gridCol w:w="1255"/>
      <w:gridCol w:w="2453"/>
      <w:gridCol w:w="1780"/>
      <w:gridCol w:w="1679"/>
      <w:gridCol w:w="2181"/>
      <w:gridCol w:w="1679"/>
      <w:gridCol w:w="2149"/>
    </w:tblGrid>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unga" w:hAnsi="Tunga" w:cs="Tunga"/>
              <w:b/>
              <w:b/>
              <w:sz w:val="32"/>
              <w:szCs w:val="32"/>
            </w:rPr>
          </w:pPr>
          <w:r>
            <w:rPr>
              <w:rFonts w:cs="Tunga" w:ascii="Tunga" w:hAnsi="Tunga"/>
              <w:b/>
              <w:sz w:val="32"/>
              <w:szCs w:val="32"/>
            </w:rPr>
            <w:t>FYE LEARNING IMPACT RUBRIC</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grated learning Center (SLI) AIMS</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YE COMPONENT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eeds Expectation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ets Expectation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aches Expectation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es Not Meet Expectation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es/Comments</w:t>
          </w:r>
        </w:p>
      </w:tc>
    </w:tr>
  </w:tbl>
  <w:p>
    <w:pPr>
      <w:pStyle w:val="Header"/>
      <w:rPr/>
    </w:pPr>
    <w:r>
      <w:rPr/>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8:40:00Z</dcterms:created>
  <dc:creator>PIII-866 Intel 815 XP SP2</dc:creator>
  <dc:description/>
  <cp:keywords/>
  <dc:language>en-US</dc:language>
  <cp:lastModifiedBy>Anne McGrail</cp:lastModifiedBy>
  <cp:lastPrinted>2007-02-26T15:24:00Z</cp:lastPrinted>
  <dcterms:modified xsi:type="dcterms:W3CDTF">2010-06-11T18:46:00Z</dcterms:modified>
  <cp:revision>5</cp:revision>
  <dc:subject/>
  <dc:title>FYRED UP</dc:title>
</cp:coreProperties>
</file>