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03"/>
        <w:gridCol w:w="1363"/>
        <w:gridCol w:w="976"/>
        <w:gridCol w:w="1016"/>
        <w:gridCol w:w="811"/>
        <w:gridCol w:w="1363"/>
        <w:gridCol w:w="976"/>
        <w:gridCol w:w="1016"/>
        <w:gridCol w:w="830"/>
        <w:gridCol w:w="1363"/>
        <w:gridCol w:w="976"/>
        <w:gridCol w:w="279"/>
        <w:gridCol w:w="279"/>
      </w:tblGrid>
      <w:tr>
        <w:trPr>
          <w:trHeight w:val="432" w:hRule="atLeast"/>
        </w:trPr>
        <w:tc>
          <w:tcPr>
            <w:tcW w:w="1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ASSESSMENT RUBRIC for FIRST YEAR EXPERIENCE LEARNING COMMUNITIES</w:t>
            </w:r>
          </w:p>
        </w:tc>
      </w:tr>
      <w:tr>
        <w:trPr>
          <w:trHeight w:val="8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: </w:t>
            </w:r>
          </w:p>
          <w:p>
            <w:pPr>
              <w:pStyle w:val="Normal"/>
              <w:rPr/>
            </w:pPr>
            <w:r>
              <w:rPr/>
              <w:t xml:space="preserve">FYRED Up! </w:t>
            </w:r>
          </w:p>
        </w:tc>
        <w:tc>
          <w:tcPr>
            <w:tcW w:w="12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als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ide new Lane students with a Learning Community experience that teaches hard and soft success strategies, critical thinking and effective communic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tablish strong connections between the new student and faculty, advisors, other students, and campus resourc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 new students about college policies, procedures, customs and pathways that will promote their succe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ilize technology to deepen learning and increase connec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ote use of all college resources.</w:t>
            </w:r>
          </w:p>
        </w:tc>
      </w:tr>
      <w:tr>
        <w:trPr>
          <w:trHeight w:val="861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I Aims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ccess Formula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ngagement + Learning + Satisfaction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ccess and Retention Best Practice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.  To incorporate what is known about learning and student motivation to enhance the learning environment.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crease Engagement (to deepen learning through contact with each other and the material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asures: (Project does one or more of the following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sters or supports or rewards in-class contact between students and students and students and facult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sters/supports/rewards out-of-class contact among students and between students and instructors and students and resources that support learning (e.g., advising, tutoring, extra-curricular activities; study groups etc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tilizes technology to expand contact with one another; (e.g., using Moodle for online discussions and answering questions)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ampus Climate/Supportive Learner Environment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To incorporate technology to enhance the learning environment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  Enhance Lear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re time interacting with (thinking about solving, discussing) the course cont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chnology: build students’ capacity to use technology to extend/deepen their lear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technology to provide a venue to examine students’ own learning process and the intersections among their disciplines—to develop a more holistic understanding of their own learn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e.g., e-portfolio environ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courage portfolios or other summative/cumulative projects that allow students to reflect on their learn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tilize pedagogies/methodologies that engage all learning modalities and raise students’ awareness of their learning sty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se interdisciplinar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eaching across disciplines where feasible—(Science classes that expect writing; using cross-pollination between course content and disciplines to help student to see learning as interconnected. (Using an essay on nutrition to look at structure but also nutrition.) 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 Academic Advisin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o fit the course and program formats to better meet the learning needs of current and potential students.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   Increase Satisfac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lps students establish realistic expectations and then meet the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ces students (through advising and placement and other means) in the right courses at the right point in their intellectual/academic development so that they have successful experienc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sign experiences that foster self-awareness and trust in the learning proce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king college processes transparent, easily navigab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reate college processes that support student succes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ild students’ self-confidence and self-esteem while encouraging/fostering interdependence and self-responsibilit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cknowledges students’ strengths and weaknesses and teach them how to use their strengths to improve their weakness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veloping students’ self-awareness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 Learning Communitie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To create a college-supported practice of learning scholarship among faculty.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 First Year Experience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 Early Alert System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 Active and Collaborative Learning 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 Supplemental Instructio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ed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Mee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ed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Mee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ed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Meet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Indicators that support score: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TABLE %1:"/>
      <w:lvlJc w:val="right"/>
      <w:pPr>
        <w:tabs>
          <w:tab w:val="num" w:pos="972"/>
        </w:tabs>
        <w:ind w:left="972" w:hanging="18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68"/>
        </w:tabs>
        <w:ind w:left="136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512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56"/>
        </w:tabs>
        <w:ind w:left="165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944"/>
        </w:tabs>
        <w:ind w:left="194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88"/>
        </w:tabs>
        <w:ind w:left="208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2"/>
        </w:tabs>
        <w:ind w:left="223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76"/>
        </w:tabs>
        <w:ind w:left="2376" w:hanging="1584"/>
      </w:pPr>
      <w:rPr/>
    </w:lvl>
  </w:abstractNum>
  <w:abstractNum w:abstractNumId="2">
    <w:lvl w:ilvl="0">
      <w:start w:val="1"/>
      <w:numFmt w:val="upperRoman"/>
      <w:lvlText w:val="TABLE %1:"/>
      <w:lvlJc w:val="right"/>
      <w:pPr>
        <w:tabs>
          <w:tab w:val="num" w:pos="972"/>
        </w:tabs>
        <w:ind w:left="972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mallCap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48" w:leader="none"/>
      </w:tabs>
      <w:outlineLvl w:val="8"/>
    </w:pPr>
    <w:rPr>
      <w:iCs/>
      <w:smallCaps/>
      <w:sz w:val="22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360"/>
    </w:pPr>
    <w:rPr>
      <w:bCs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26:00Z</dcterms:created>
  <dc:creator>Brock Parthemer</dc:creator>
  <dc:description/>
  <cp:keywords/>
  <dc:language>en-US</dc:language>
  <cp:lastModifiedBy>Anne McGrail</cp:lastModifiedBy>
  <dcterms:modified xsi:type="dcterms:W3CDTF">2010-04-29T20:26:00Z</dcterms:modified>
  <cp:revision>2</cp:revision>
  <dc:subject/>
  <dc:title>FYRED Up</dc:title>
</cp:coreProperties>
</file>