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Learning Communities Student Satisfaction Survey</w:t>
      </w:r>
    </w:p>
    <w:p>
      <w:pPr>
        <w:pStyle w:val="Normal"/>
        <w:ind w:left="-900" w:hanging="0"/>
        <w:jc w:val="center"/>
        <w:rPr/>
      </w:pPr>
      <w:r>
        <w:rPr>
          <w:b/>
        </w:rPr>
        <w:t>Winter 2010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Women in Transition</w:t>
      </w:r>
    </w:p>
    <w:p>
      <w:pPr>
        <w:pStyle w:val="Normal"/>
        <w:ind w:left="-1080" w:hanging="0"/>
        <w:rPr/>
      </w:pPr>
      <w:r>
        <w:rPr/>
        <w:t>77 women took the survey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 xml:space="preserve">         </w:t>
      </w:r>
      <w:r>
        <w:rPr>
          <w:b/>
        </w:rPr>
        <w:t>Age Range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rPr/>
      </w:pPr>
      <w:r>
        <w:rPr/>
        <w:t xml:space="preserve">   </w:t>
      </w:r>
      <w:r>
        <w:rPr/>
        <w:t xml:space="preserve">18 </w:t>
        <w:tab/>
        <w:t xml:space="preserve">  1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rPr/>
      </w:pPr>
      <w:r>
        <w:rPr/>
        <w:t>21-29</w:t>
        <w:tab/>
        <w:t>20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rPr/>
      </w:pPr>
      <w:r>
        <w:rPr/>
        <w:t>30-39</w:t>
        <w:tab/>
        <w:t>25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rPr/>
      </w:pPr>
      <w:r>
        <w:rPr/>
        <w:t>40-49</w:t>
        <w:tab/>
        <w:t>17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rPr/>
      </w:pPr>
      <w:r>
        <w:rPr/>
        <w:t>50-59</w:t>
        <w:tab/>
        <w:t>12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47 fulltime</w:t>
      </w:r>
    </w:p>
    <w:p>
      <w:pPr>
        <w:pStyle w:val="Normal"/>
        <w:ind w:left="-1080" w:hanging="0"/>
        <w:rPr/>
      </w:pPr>
      <w:r>
        <w:rPr/>
        <w:t>27 part-time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Reflecting back on what you learned in the linked classes with Women in Transition, please give examples of how you applied </w:t>
      </w:r>
      <w:r>
        <w:rPr>
          <w:b/>
          <w:i/>
          <w:sz w:val="26"/>
          <w:szCs w:val="26"/>
        </w:rPr>
        <w:t>what you learned in one class</w:t>
      </w:r>
      <w:r>
        <w:rPr>
          <w:b/>
          <w:sz w:val="26"/>
          <w:szCs w:val="26"/>
        </w:rPr>
        <w:t xml:space="preserve"> to the work in your other classes:</w:t>
      </w:r>
    </w:p>
    <w:p>
      <w:pPr>
        <w:pStyle w:val="Normal"/>
        <w:ind w:left="-1260" w:hanging="0"/>
        <w:rPr/>
      </w:pPr>
      <w:r>
        <w:rPr/>
        <w:t>Specific content overlap between classes</w:t>
      </w:r>
    </w:p>
    <w:tbl>
      <w:tblPr>
        <w:tblW w:w="130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080"/>
        <w:gridCol w:w="1260"/>
        <w:gridCol w:w="1080"/>
        <w:gridCol w:w="107"/>
        <w:gridCol w:w="73"/>
        <w:gridCol w:w="287"/>
        <w:gridCol w:w="1637"/>
      </w:tblGrid>
      <w:tr>
        <w:trPr>
          <w:trHeight w:val="288" w:hRule="atLeast"/>
        </w:trPr>
        <w:tc>
          <w:tcPr>
            <w:tcW w:w="111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I crossed referenced a lot of class topics in papers, and with class discussions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ing what I want in relationships and how to set goals and values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- Strength  P.E.-Center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ough my writing. I have journaled my feelings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provided me with learning tools that will help in future academics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both interacted with each other/ overlapped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was all kind of connected, which was good. It made me want to go. Motivation. Great tools!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bjects pretty much transferred themselves one class for the other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classes overlapped in teacher's and homework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settling for less than I'm worth with relationships. Gave me more self esteem to do the same with a job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sed many of the concept from this transitions in my writing class as these ideas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e I said I was able to speak up more and be more open about my issues/writing papers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e transitions will always help with career transitions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to work together and help each other how to learn through transitions and express my self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pplied it to all classes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pt the PE that I am taking all my classes are linked to women in transitions for now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ing class came in handy for all writing assignments. Transitions homework generated good topics for writining class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 skills translated well. Writing skills learned in life transitions worked well for careers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it really. It all tied together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earned that I need more knowledge/experience in writing/essay skills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felt they dovetailed perfectly. Going from life transitions to career transitions was amazing. Learning more about myself  and my motivators helped direct my career search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rning about self and emotions which effect every area of your life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 would of realized that I was going to deal with emotions from my situation I would have never took math 10 and 12 credits. Extremely overwhelmed and stressed out. Dealing with too much to concentrate clearly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They were conjunction with each other (synchronized)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 knowledge - career choice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ross over was not helpful in personal characteristics and learning styles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'm not sure but learning who I am helped me decide on what I wanted to do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I got from life transitions helped me realize the type of action and person I want to be and helps me to reinforce my career choice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In your experiences at Lane this term, about how often have you done each of the following?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Oft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t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times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</w:t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Asked questions in class or contributed to class discussions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% (3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 (3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% (1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 (0)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color w:val="000000"/>
                <w:sz w:val="22"/>
                <w:szCs w:val="22"/>
              </w:rPr>
              <w:t xml:space="preserve">Received prompt feedback (written or oral) from instructors on your performance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% (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% (2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% 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 (0)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Worked with other students on projects during the class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% (3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% (3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% (1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% (1)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Worked with classmates outside of class to prepare class assignments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% (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% (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% (3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% (28)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Came to class without completing readings or assignments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 (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% (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% (4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% (21)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Worked harder than you thought you could to meet an instructor's standards or expectations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% (1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% (3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 (1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% (13)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</w:t>
            </w:r>
            <w:r>
              <w:rPr>
                <w:color w:val="000000"/>
                <w:sz w:val="22"/>
                <w:szCs w:val="22"/>
              </w:rPr>
              <w:t xml:space="preserve">Discussed ideas from your readings or classes with others outside of class (students, family members, co-workers, etc)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% (2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% (2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% (2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% (3)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6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260"/>
        <w:gridCol w:w="1080"/>
        <w:gridCol w:w="1080"/>
        <w:gridCol w:w="107"/>
        <w:gridCol w:w="360"/>
        <w:gridCol w:w="1637"/>
      </w:tblGrid>
      <w:tr>
        <w:trPr>
          <w:trHeight w:val="315" w:hRule="atLeast"/>
        </w:trPr>
        <w:tc>
          <w:tcPr>
            <w:tcW w:w="11627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color w:val="000000"/>
                <w:sz w:val="26"/>
                <w:szCs w:val="26"/>
              </w:rPr>
              <w:t xml:space="preserve"> In your view, how much does Lane emphasize each of the following: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Mu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te a B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Little</w:t>
            </w:r>
          </w:p>
        </w:tc>
        <w:tc>
          <w:tcPr>
            <w:tcW w:w="1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color w:val="000000"/>
                <w:sz w:val="22"/>
                <w:szCs w:val="22"/>
              </w:rPr>
              <w:t>Providing the support you need to help you succeed at La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=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% (4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% (26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% (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 (0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color w:val="000000"/>
                <w:sz w:val="22"/>
                <w:szCs w:val="22"/>
              </w:rPr>
              <w:t>Encouraging contact among students from different economic, social, and racial or ethnic background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% (3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% (2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% (1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% (3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Helping you cope with your non-academic responsibilities (work, family, etc.)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=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 (1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 (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 (2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 (10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  <w:r>
              <w:rPr>
                <w:color w:val="000000"/>
                <w:sz w:val="22"/>
                <w:szCs w:val="22"/>
              </w:rPr>
              <w:t xml:space="preserve">Encouraging you to spend significant amounts of time studying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 (2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 (3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 (1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 (3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</w:t>
            </w:r>
            <w:r>
              <w:rPr>
                <w:color w:val="000000"/>
                <w:sz w:val="22"/>
                <w:szCs w:val="22"/>
              </w:rPr>
              <w:t>Synthesizing and organizing ideas, information, or experiences in new way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 (2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 (3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 (1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(1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</w:t>
            </w:r>
            <w:r>
              <w:rPr>
                <w:color w:val="000000"/>
                <w:sz w:val="22"/>
                <w:szCs w:val="22"/>
              </w:rPr>
              <w:t>Applying theories or concepts to practical problems or in new situation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 (2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 (3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(1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(1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6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260"/>
        <w:gridCol w:w="1080"/>
        <w:gridCol w:w="1080"/>
        <w:gridCol w:w="107"/>
        <w:gridCol w:w="360"/>
        <w:gridCol w:w="1637"/>
      </w:tblGrid>
      <w:tr>
        <w:trPr>
          <w:trHeight w:val="315" w:hRule="atLeast"/>
        </w:trPr>
        <w:tc>
          <w:tcPr>
            <w:tcW w:w="11627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4. In your experience with a learning community this fall, please rate each statement below: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y Mu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te a B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e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y Little</w:t>
            </w:r>
          </w:p>
        </w:tc>
        <w:tc>
          <w:tcPr>
            <w:tcW w:w="1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Your understanding of one class was aided by its link with another  n=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% (4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% (28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% (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% (2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This learning community helped you understand ways different disciplines examine similar problems or situations</w:t>
            </w:r>
          </w:p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n=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% (3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% (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% (1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% (1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. This learning community enabled you to connect with other students, creating more of a sense of community than your other classes </w:t>
            </w:r>
          </w:p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n=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% (3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% (3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% (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% (1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 This learning community inspired and motivated you to learn </w:t>
            </w:r>
          </w:p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n=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% (5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% (1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% (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% (1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This learning community allowed you to apply knowledge you learned in one class directly to something required in the linked   n=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% (4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% (1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% (1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% (0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900" w:hanging="360"/>
        <w:rPr>
          <w:b/>
          <w:b/>
        </w:rPr>
      </w:pPr>
      <w:r>
        <w:rPr>
          <w:b/>
        </w:rPr>
        <w:t>Please explain what was most beneficial to you about his learning community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ion-Career planning, computer workshop, manage support, and resources to help reduce stresse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nse of anonymity of safety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ecting with the other women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rning together as a group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ing out of shadow place, setting boundaries and stick with them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was nice not to feel like a stranger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met new friend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ing boundaries something I need to do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ding out info on myself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rning that my life is mine! I have begun to love myself again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ecting with other students and learning about myself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safe and comfortable I felt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re my work with class mate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It was an all woman’s class going back to college didn't seem so scary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s were same boat as me it help me feel more at ease and do better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with the same faces, having people with similar life circumstances. All women!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earned about programs and help I could go to that I didn’t know about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Relating to the other women gave me hope and encouragement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grow and learn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entleness of the instructor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project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ing there are others like m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lasses helped me overcome self-doubt and fear of re-emerging into the world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formation and tools received to be successful in my journey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t people were in more then 1 class and had an understanding of what you were  going through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rning how to actually apply the tools I learned to my life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think that the most beneficial thing in this learning community was that both classes were taught by the same instructor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ooks I could read and not feel stupid if I had a question about it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found a study buddy and if I had questions the girls helped me out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, she makes you want to come and class. She's happy, funny, and teaches you real stuff. I feel confident to move on to my futur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met two women that I became good friends with outside of school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rning as a group; interaction is more comfortable; information is retained because it's reinforced in each clas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e me comfortable with my self in front of student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itions relationship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I think meeting lots of new friends with same issues it made it easier to relate and joining together to accomplish our goal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ase of the transition back to college. And Cara Dimarco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others that are going through the same stuff, and working together on similar goal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 I do matter, and it is helping me learn how to fit in better with school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ay my teacher expressed her learning and teaching skills. The information provided to me. It was an amazing clas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A learning community gives a sense of community/ meeting people (remembering faces) study buddy, learning from other people's experience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like-situations other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met new people who related to my situation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personal and less routine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nding time w/ other student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The whole experience changed my life. All of it benefited m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 awarenes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tion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al setting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idn't feel singled out by ag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ng forced to interact with others, speaking my thoughts out loud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eing women struggle and share issues with me that I might have as well. The ability to feel comfortable due to it being only work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thing - I found it extremely helpful to have the community of women in both of the linked classes. It was a very supportive environment to learn in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ocial dynamic knowing others were going through similar things, nice faculty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thing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state my feeling more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rning more about myself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helped me discover who I am and gave me ideas of what I want to do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pportive environment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e people in each class is nice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class was very helpful to me. Showed me I hadn't dealt with any of my emotions and this class help me through it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lasses relate to each other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ctor is perfect for this class. Debora's style of teaching, humor, and she was very encouraging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rning more about m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lf processing of information provided by the written expectations of the PRF'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lapping information applicable to many aspects of living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The interaction with other students and having an instructor who was very supportiv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eer choices, healthy relationships, value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as very benefited by the personal interaction with the instructor and the open forum of discussion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eer classes, informational interviews</w:t>
            </w:r>
          </w:p>
        </w:tc>
      </w:tr>
    </w:tbl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900" w:hanging="360"/>
        <w:rPr/>
      </w:pPr>
      <w:r>
        <w:rPr/>
        <w:t>What would you recommend changing about this learning community to improve it for future students?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time to make "four grades"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er career topic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er career topic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hing its great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it the 4 hour class up!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er career transitions clas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uple more weeks because two of the weeks landed on holidays so it cut the class by two classe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skills if possible to use in finding self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 a program like this for men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hing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classes taught by Dr. Dimarco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on't think I would change anything about this learning community it runs fairly well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 more of them and offered at night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r a class like it to men. Please  help the men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r more linked classes at higher level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think that Cara's part of the program is great and does not need any specific improvement. She is great at what she doe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m not sure I am still finding out what and how to help myself but I will and already have told the people about it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 a man's group and meet more day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ould encourage more seat, moving and get to know you moments. Outlaw crackly bags at all times. Auditory snack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hing really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time to work outside of clas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 I enjoyed this community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cultural competence the bit with Raquel Wells was great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interaction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ing teacher be here more and explain assignments better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can't think of any improvements. Everything about this experience was positiv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ould suggest group projects outside of school. Maybe class hour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classes, that are available to more student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 it a 2 or 3 term clas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hing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e a field trip as a group. Have a class for male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community knowledge of the program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'm the type that doesn't like group activities, but I understand their valu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think its perfect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More time to go on the field trip. I feel this class is somewhat more suitable for someone further along in college, especially the career class.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</w:rPr>
        <w:t xml:space="preserve">7.  </w:t>
      </w:r>
      <w:r>
        <w:rPr>
          <w:b/>
          <w:color w:val="000000"/>
        </w:rPr>
        <w:t>Would you recommend the Women in Transition class to other College students?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= 76</w:t>
      </w:r>
    </w:p>
    <w:p>
      <w:pPr>
        <w:pStyle w:val="Normal"/>
        <w:ind w:left="-900" w:hanging="0"/>
        <w:rPr/>
      </w:pPr>
      <w:r>
        <w:rPr>
          <w:color w:val="000000"/>
          <w:sz w:val="22"/>
          <w:szCs w:val="22"/>
        </w:rPr>
        <w:t xml:space="preserve">yes – 100% </w:t>
      </w:r>
    </w:p>
    <w:p>
      <w:pPr>
        <w:pStyle w:val="Normal"/>
        <w:ind w:left="-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00" w:hanging="0"/>
        <w:rPr/>
      </w:pPr>
      <w:r>
        <w:rPr/>
        <w:t>Explain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helps build support and study group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helps with your life, your success in college, and people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od program to bring out the best in your or learn how to deal with life circumstance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 for men so they can try to be on the same track with women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are good opportunities that can start hav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was fun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you want to have fun and meet new people take a learning community experienc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s you room for inner growth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ish there was a men in transition program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 they can grow in self reflection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is a great growing experience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helps with confidence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class gave me lift up and made coming back to school much easier, and helped me grow a lot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's helpful to have the same classmates to study with throughout the term. If you miss something you can ask your other classmate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helpful it is and how it can help you succeed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have recommended women in transition to other friends already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 cool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forms of transitions, women are not the only ones that experience transition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helps to know others like yourself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ly. It's a great class to help you in so many ways. With personal life and career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lready have to friends at work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's positive and the girls are very supportive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have a safe place to ask questions and get information on how to make life go easier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gives off a feeling of togethernes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ly beneficial-strengthens the whole experience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's class is the best and you learn more about you, then you thought you know by the end of term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 because it’s a good co-aide. It work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ould definitely recommend this program. It has helped me a lot. I know lots of people who would benefit from this program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female wanting a transition back to college would benefit taking these classe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was a great way to start school again and overcome anxieties about it and to prepare for the rest of school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lready have had a friend even check in her state to see if something like it is in her school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n amazing class to take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program has changed my life in a really good way. Powerful good healing. Thank you all so much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've actually recommended this learning community to several people that had slow down with there lives and wanted enrichment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 in reaching goals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on group, connection, personalization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's a way to feel comfortable and be able to ask for help, because you know everybody in four classes. More acceptabl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experience really helped me clarify how to move through my personal transition and my career transition at the same time. It was instrumental in making these transitions doabl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think it really resinates the learning of "things" to learn same or connected ideas in different classes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are very good for your self-esteem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things to be gained by enrolling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ing someone to see you can't move forward till you deal with the it now I feel like I can move forward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n awesome program for those unsure of career choice or those having difficulty with aspects of transition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think it was very helpful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ould recommend it as a valuable step in self discovery and mapping of future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 wonderful program every woman should try it.</w:t>
            </w:r>
          </w:p>
        </w:tc>
      </w:tr>
      <w:tr>
        <w:trPr>
          <w:trHeight w:val="288" w:hRule="atLeast"/>
        </w:trPr>
        <w:tc>
          <w:tcPr>
            <w:tcW w:w="11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color w:val="000000"/>
                <w:sz w:val="22"/>
                <w:szCs w:val="22"/>
              </w:rPr>
              <w:t>To begin your college experience a learning community is very supportive and you feel comfortable asking questions.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43:00Z</dcterms:created>
  <dc:creator>mckielc</dc:creator>
  <dc:description/>
  <cp:keywords/>
  <dc:language>en-US</dc:language>
  <cp:lastModifiedBy>mckielc</cp:lastModifiedBy>
  <dcterms:modified xsi:type="dcterms:W3CDTF">2010-06-08T15:09:00Z</dcterms:modified>
  <cp:revision>5</cp:revision>
  <dc:subject/>
  <dc:title>2</dc:title>
</cp:coreProperties>
</file>