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297"/>
        <w:ind w:left="90" w:hanging="0"/>
        <w:jc w:val="both"/>
        <w:rPr>
          <w:b/>
          <w:b/>
        </w:rPr>
      </w:pPr>
      <w:r>
        <w:rPr>
          <w:b/>
        </w:rPr>
        <w:t>10. Please explain what was most beneficial to you about participating in this learning community:</w:t>
      </w:r>
    </w:p>
    <w:tbl>
      <w:tblPr>
        <w:tblW w:w="10635" w:type="dxa"/>
        <w:jc w:val="left"/>
        <w:tblInd w:w="0" w:type="dxa"/>
        <w:tblLayout w:type="fixed"/>
        <w:tblCellMar>
          <w:top w:w="15" w:type="dxa"/>
          <w:left w:w="15" w:type="dxa"/>
          <w:bottom w:w="15" w:type="dxa"/>
          <w:right w:w="15" w:type="dxa"/>
        </w:tblCellMar>
      </w:tblPr>
      <w:tblGrid>
        <w:gridCol w:w="10635"/>
      </w:tblGrid>
      <w:tr>
        <w:trPr/>
        <w:tc>
          <w:tcPr>
            <w:tcW w:w="10635" w:type="dxa"/>
            <w:tcBorders/>
            <w:shd w:fill="FFFFFF" w:val="clear"/>
          </w:tcPr>
          <w:p>
            <w:pPr>
              <w:pStyle w:val="Normal"/>
              <w:ind w:left="72" w:hanging="0"/>
              <w:rPr>
                <w:b/>
                <w:b/>
              </w:rPr>
            </w:pPr>
            <w:r>
              <w:rPr>
                <w:b/>
              </w:rPr>
              <w:t>Women in Transition</w:t>
            </w:r>
          </w:p>
          <w:p>
            <w:pPr>
              <w:pStyle w:val="Normal"/>
              <w:numPr>
                <w:ilvl w:val="0"/>
                <w:numId w:val="2"/>
              </w:numPr>
              <w:tabs>
                <w:tab w:val="clear" w:pos="720"/>
              </w:tabs>
              <w:ind w:left="360" w:hanging="288"/>
              <w:rPr>
                <w:color w:val="000000"/>
              </w:rPr>
            </w:pPr>
            <w:r>
              <w:rPr>
                <w:color w:val="000000"/>
              </w:rPr>
              <w:t>Transitioning back to school</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Lola! She is wonderful - gives herself always. Understands the difficulties of being in a transition and being encouraging.</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 have learned how to deal with a lot of different ways to learn how to deal with peopl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t was uplifting, encouraging, breaking things down so it was easy to understand.</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Lola is amazing. Fabulous teaching. Engaging - Our class is amazing.</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Support - part of learning family</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Knowing how to make decisions and goal plan</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Learning about who I ma and what I want for my future. I know which degree I'm pursuing now!</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Finding out who "I am" and what I am passionate about.</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t made me look at life in many</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The support - help with the colleg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Having all the same people in my classe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Finding all the resources availabl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feeling of togethernes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Complete exploration about myself in regards to career and relationship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Great atmosphere. Great for first term student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meeting new people and the teacher helping me understand all my work</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Learning from classmate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assistanc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helped me to get direction</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Every bit of the information provided</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bonding more with peers and cultural diversity</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t helped me see some things outside of my box when I opened up to it. I got some clarity around career opportunitie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Getting to know myself better. And figuring out ways to make things work better for me in school. Setting goals and schedule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getting started again</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very nice to "ease" into life at school at my age. Learning to learn again - very supportiv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The feeling of comfort that was allowed when exploring new idea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Being in Cara DiMarco's classes. It's helped a lot with self stuff.</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 met a lot of cool people and feel I've grown as a woman!</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t was all women so it became easy to convey my feelings and express them.</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Helped me figure out a lot and explained my life a lot mor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Realizing the strength women have as a whol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They help with women based on issue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One on one group experiences, the understanding and common backgrounds and issues, the group feel very comfortable and welcoming.</w:t>
            </w:r>
          </w:p>
        </w:tc>
      </w:tr>
      <w:tr>
        <w:trPr/>
        <w:tc>
          <w:tcPr>
            <w:tcW w:w="10635" w:type="dxa"/>
            <w:tcBorders/>
            <w:shd w:fill="FFFFFF" w:val="clear"/>
          </w:tcPr>
          <w:p>
            <w:pPr>
              <w:pStyle w:val="Normal"/>
              <w:numPr>
                <w:ilvl w:val="0"/>
                <w:numId w:val="2"/>
              </w:numPr>
              <w:tabs>
                <w:tab w:val="clear" w:pos="720"/>
              </w:tabs>
              <w:ind w:left="360" w:hanging="288"/>
              <w:rPr/>
            </w:pPr>
            <w:r>
              <w:rPr>
                <w:color w:val="000000"/>
              </w:rPr>
              <w:t>Cara's charisma and knowledge, and LT class - help me to become focused again.</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All of it was so amazing, the link between knowing how to be happy at work, so all of life is happy.</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Being in supportive and helpful environment.</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Most beneficial to me would have to be the calm and accepting atmosphere to learn in.</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t helped me to learn about myself and my skill set so I know which jobs will be the most fulfilling for me.</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Learning to cope with my problems, making new friends, how to study effectively, etc.</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 felt more connected with my classmates. It was great to have the same instructor in both classes therefore giving us a chance to ask questions that relate to both classes.</w:t>
            </w:r>
          </w:p>
        </w:tc>
      </w:tr>
      <w:tr>
        <w:trPr/>
        <w:tc>
          <w:tcPr>
            <w:tcW w:w="10635" w:type="dxa"/>
            <w:tcBorders/>
            <w:shd w:fill="FFFFFF" w:val="clear"/>
          </w:tcPr>
          <w:p>
            <w:pPr>
              <w:pStyle w:val="Normal"/>
              <w:numPr>
                <w:ilvl w:val="0"/>
                <w:numId w:val="2"/>
              </w:numPr>
              <w:tabs>
                <w:tab w:val="clear" w:pos="720"/>
              </w:tabs>
              <w:ind w:left="360" w:hanging="288"/>
              <w:rPr>
                <w:color w:val="000000"/>
              </w:rPr>
            </w:pPr>
            <w:r>
              <w:rPr>
                <w:color w:val="000000"/>
              </w:rPr>
              <w:t>It gave me solid information in dealing with the mixed and difficult emotions and in finding a career path that suited my personality and needs.</w:t>
            </w:r>
          </w:p>
        </w:tc>
      </w:tr>
      <w:tr>
        <w:trPr/>
        <w:tc>
          <w:tcPr>
            <w:tcW w:w="10635" w:type="dxa"/>
            <w:tcBorders/>
            <w:shd w:fill="FFFFFF" w:val="clear"/>
          </w:tcPr>
          <w:p>
            <w:pPr>
              <w:pStyle w:val="Normal"/>
              <w:numPr>
                <w:ilvl w:val="0"/>
                <w:numId w:val="2"/>
              </w:numPr>
              <w:tabs>
                <w:tab w:val="clear" w:pos="720"/>
              </w:tabs>
              <w:ind w:left="360" w:hanging="288"/>
              <w:rPr/>
            </w:pPr>
            <w:r>
              <w:rPr>
                <w:color w:val="000000"/>
              </w:rPr>
              <w:t>I feel more concrete in my decision to be in school because both classes reinforced my strengths and values. I feel confirmed.</w:t>
            </w:r>
          </w:p>
        </w:tc>
      </w:tr>
      <w:tr>
        <w:trPr/>
        <w:tc>
          <w:tcPr>
            <w:tcW w:w="10635" w:type="dxa"/>
            <w:tcBorders/>
            <w:shd w:fill="FFFFFF" w:val="clear"/>
          </w:tcPr>
          <w:p>
            <w:pPr>
              <w:pStyle w:val="Normal"/>
              <w:numPr>
                <w:ilvl w:val="0"/>
                <w:numId w:val="2"/>
              </w:numPr>
              <w:tabs>
                <w:tab w:val="clear" w:pos="720"/>
              </w:tabs>
              <w:ind w:left="360" w:hanging="288"/>
              <w:rPr/>
            </w:pPr>
            <w:r>
              <w:rPr>
                <w:color w:val="000000"/>
              </w:rPr>
              <w:t>It gave me the opportunity to return to college and gain confidence in my abilities. I was able to focus on what I really want to be doing.</w:t>
            </w:r>
          </w:p>
        </w:tc>
      </w:tr>
    </w:tbl>
    <w:p>
      <w:pPr>
        <w:pStyle w:val="Normal"/>
        <w:ind w:left="360" w:hanging="0"/>
        <w:rPr/>
      </w:pPr>
      <w:r>
        <w:rPr/>
      </w:r>
    </w:p>
    <w:p>
      <w:pPr>
        <w:pStyle w:val="Normal"/>
        <w:ind w:left="360" w:hanging="0"/>
        <w:rPr/>
      </w:pPr>
      <w:r>
        <w:rPr/>
      </w:r>
    </w:p>
    <w:p>
      <w:pPr>
        <w:pStyle w:val="Normal"/>
        <w:ind w:left="-180" w:hanging="0"/>
        <w:rPr>
          <w:b/>
          <w:b/>
        </w:rPr>
      </w:pPr>
      <w:r>
        <w:rPr>
          <w:b/>
        </w:rPr>
        <w:t>Reconnecting with Nature</w:t>
      </w:r>
    </w:p>
    <w:tbl>
      <w:tblPr>
        <w:tblW w:w="10635" w:type="dxa"/>
        <w:jc w:val="left"/>
        <w:tblInd w:w="0" w:type="dxa"/>
        <w:tblLayout w:type="fixed"/>
        <w:tblCellMar>
          <w:top w:w="15" w:type="dxa"/>
          <w:left w:w="15" w:type="dxa"/>
          <w:bottom w:w="15" w:type="dxa"/>
          <w:right w:w="15" w:type="dxa"/>
        </w:tblCellMar>
      </w:tblPr>
      <w:tblGrid>
        <w:gridCol w:w="10635"/>
      </w:tblGrid>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The environmental politics class exposed me to information that allowed me to complete the picture of the unavoidable conflict between speculative multinational capitalism, and the conflict it creates between unrestrained greed.</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connecting with like-minded students augmenting knowledge about environmental issues</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becoming more aware of the environment and how we can affect change</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having the same people the entire time helped with the flow and comfortableness of participation</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understanding holistically the truth of our environmental status.</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familiarity with classmates; relating to topics in other classes</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ecology - learning about species</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missing all the classes to get more info and understanding</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The cooperation of the instructors to divide the work load. The respect of the classmates and teachers with each other made the community a positive environment to learn in.</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knowing all the kids in my classes</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helped me study better</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broadening my knowledge</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being able to talk with other students about what we were learning and ways to help the environment</w:t>
            </w:r>
          </w:p>
        </w:tc>
      </w:tr>
      <w:tr>
        <w:trPr/>
        <w:tc>
          <w:tcPr>
            <w:tcW w:w="10635" w:type="dxa"/>
            <w:tcBorders/>
            <w:shd w:fill="FFFFFF" w:val="clear"/>
          </w:tcPr>
          <w:p>
            <w:pPr>
              <w:pStyle w:val="Normal"/>
              <w:numPr>
                <w:ilvl w:val="0"/>
                <w:numId w:val="3"/>
              </w:numPr>
              <w:tabs>
                <w:tab w:val="clear" w:pos="720"/>
              </w:tabs>
              <w:ind w:left="345" w:hanging="345"/>
              <w:rPr>
                <w:color w:val="000000"/>
              </w:rPr>
            </w:pPr>
            <w:r>
              <w:rPr>
                <w:color w:val="000000"/>
              </w:rPr>
              <w:t>the learning community focused on one subject 2 different ways</w:t>
            </w:r>
          </w:p>
        </w:tc>
      </w:tr>
    </w:tbl>
    <w:p>
      <w:pPr>
        <w:pStyle w:val="Normal"/>
        <w:ind w:left="-180" w:hanging="0"/>
        <w:rPr/>
      </w:pPr>
      <w:r>
        <w:rPr/>
      </w:r>
    </w:p>
    <w:p>
      <w:pPr>
        <w:pStyle w:val="Normal"/>
        <w:ind w:left="-180" w:hanging="0"/>
        <w:rPr/>
      </w:pPr>
      <w:r>
        <w:rPr/>
        <w:t>College Success</w:t>
      </w:r>
    </w:p>
    <w:tbl>
      <w:tblPr>
        <w:tblW w:w="10635" w:type="dxa"/>
        <w:jc w:val="left"/>
        <w:tblInd w:w="0" w:type="dxa"/>
        <w:tblLayout w:type="fixed"/>
        <w:tblCellMar>
          <w:top w:w="15" w:type="dxa"/>
          <w:left w:w="15" w:type="dxa"/>
          <w:bottom w:w="15" w:type="dxa"/>
          <w:right w:w="15" w:type="dxa"/>
        </w:tblCellMar>
      </w:tblPr>
      <w:tblGrid>
        <w:gridCol w:w="10635"/>
      </w:tblGrid>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self assessment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self assessments, goal setting, inner guide</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same people in both classe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getting to know everyone and becoming comfortable with peer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Having the same peer group for both classes. We all went through the same process, and could share different idea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learning my likes/dislikes things I'm good at and how to be successful</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It was great having the same students in both classes. It was easier to bond, make connections, friends support, etc. It was very helpful, made me feel more comfortable.</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I enjoyed working with the same people in more than one clas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classmate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friendships made, the class pulling together to help one another</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The "how to" for my "want to" came together</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It will take as many learning community classes as I can. It makes me want to achieve good grade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understanding myself</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Learned both personal, life and career strategies. Learned success strategie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confidence boost</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Finding the path and the tools to stay on that path</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everything</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same kid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The way they go hand in hand with each other, how they use information from the other classe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strong inventory</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Beth</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Getting to know classmates and creating study group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getting to be in class with the same students. It built a certain level of trust and care.</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The actual community - ability to work with the same people in more than one clas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developing relationships with other student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Just knowing people helped me so I wasn't alone</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The most beneficial was getting to know other students better</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the connection with others here</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the whole experience: learning with students and learning about myself mostly</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I made new pal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It was nice to have the opportunity to get to know people I had classes with.</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being in the same class with the same student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I could ask other students about work in each of the classe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The information from On Course have helped me inside and outside of clas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Learning study skills that helped me in WR121 from CG100</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I used the tools from College Success like creator and victim, self talk, time management, to help me complete my writing essays.</w:t>
            </w:r>
          </w:p>
        </w:tc>
      </w:tr>
      <w:tr>
        <w:trPr/>
        <w:tc>
          <w:tcPr>
            <w:tcW w:w="10635" w:type="dxa"/>
            <w:tcBorders/>
            <w:shd w:fill="FFFFFF" w:val="clear"/>
          </w:tcPr>
          <w:p>
            <w:pPr>
              <w:pStyle w:val="Normal"/>
              <w:numPr>
                <w:ilvl w:val="0"/>
                <w:numId w:val="1"/>
              </w:numPr>
              <w:tabs>
                <w:tab w:val="clear" w:pos="720"/>
              </w:tabs>
              <w:ind w:left="345" w:hanging="288"/>
              <w:rPr>
                <w:color w:val="000000"/>
              </w:rPr>
            </w:pPr>
            <w:r>
              <w:rPr>
                <w:color w:val="000000"/>
              </w:rPr>
              <w:t>staying on course. Dig deep</w:t>
            </w:r>
          </w:p>
        </w:tc>
      </w:tr>
    </w:tbl>
    <w:p>
      <w:pPr>
        <w:pStyle w:val="Normal"/>
        <w:ind w:left="-180" w:hanging="0"/>
        <w:rPr>
          <w:b/>
          <w:b/>
        </w:rPr>
      </w:pPr>
      <w:r>
        <w:rPr>
          <w:b/>
        </w:rPr>
      </w:r>
    </w:p>
    <w:p>
      <w:pPr>
        <w:pStyle w:val="Normal"/>
        <w:ind w:left="-180" w:hanging="0"/>
        <w:rPr>
          <w:b/>
          <w:b/>
        </w:rPr>
      </w:pPr>
      <w:r>
        <w:rPr>
          <w:b/>
        </w:rPr>
        <w:t>BioBonds</w:t>
      </w:r>
    </w:p>
    <w:tbl>
      <w:tblPr>
        <w:tblW w:w="10635" w:type="dxa"/>
        <w:jc w:val="left"/>
        <w:tblInd w:w="0" w:type="dxa"/>
        <w:tblLayout w:type="fixed"/>
        <w:tblCellMar>
          <w:top w:w="15" w:type="dxa"/>
          <w:left w:w="15" w:type="dxa"/>
          <w:bottom w:w="15" w:type="dxa"/>
          <w:right w:w="15" w:type="dxa"/>
        </w:tblCellMar>
      </w:tblPr>
      <w:tblGrid>
        <w:gridCol w:w="10635"/>
      </w:tblGrid>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ving the same classmates, so we could study togeth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elps you learn quicker easi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me understanding</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same students are in each class, so it's easier to get to know each other and to form study group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tutoring center, SRC</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could apply the material from both classes to help understand and expand my knowledg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Being in these two classes with the same people helped tremendously. Great idea!</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peer support</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other student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ving teachers who coordinate with each other. Covering the same material at the same tim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t was really great to have two teachers that work together on getting everything to coordinat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think the classes worked well together to better explain the material that was presented</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rriet and Beth team!</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classes are very difficult and time consuming so working with other students in both classes helped. Also tests were never on the same day. The professors communicated.</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both classes were pretty close as to building on each others topic</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teaching is good. Students help each other well.</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connection of material between both class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learned biology and chemistry in a way that will be beneficial to me as a healthcare professional. I feel what I learned can be applied to real lif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elp I got from tutors and staff. The students responded well with each oth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t helped me prepare for the future classes ahead. BI 231. helped me balance my studies/personal tim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like how the material is connected and seen from two different perspectiv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t helps you to understand the subject bett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You go to class with the same people, and it makes forming study groups really easy</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Getting to know classmates and being able to connect in both class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ving classmates that are the same in both class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class is preparing me for A&amp;P</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Being with the same students has helped me get to know my classmates and be able to get help from them.</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teachers communicated and coordinated exams so we didn't have 2 exams on the same day. The info they covered complimented each oth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complimentary curriculum</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same people in both class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ving students I could study with for two subject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bringing together of concepts from two different perspectiv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Biology was the best. Berts method of teaching rock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classes I am taking relate to one another. I learn a concept the other class reinforced that concept.</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ow it related togeth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familiarity of seeing the same people. Having two classes that relate to each other really help me remember the topics since it is repeated.</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liked that the 2 classes were interconnected and helped reinforce the information</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seeing both the physical and biological similariti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feel that this gives a basic scientific understanding to basic biology and chemistry that will be useful information in higher level science class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science resource center has been great for getting information between class period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learning the organic parts of life that will help me in the futur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know my classmates in both classes so I feel more comfortable asking for help.</w:t>
            </w:r>
          </w:p>
        </w:tc>
      </w:tr>
      <w:tr>
        <w:trPr/>
        <w:tc>
          <w:tcPr>
            <w:tcW w:w="10635" w:type="dxa"/>
            <w:tcBorders/>
            <w:shd w:fill="FFFFFF" w:val="clear"/>
          </w:tcPr>
          <w:p>
            <w:pPr>
              <w:pStyle w:val="Normal"/>
              <w:numPr>
                <w:ilvl w:val="0"/>
                <w:numId w:val="4"/>
              </w:numPr>
              <w:tabs>
                <w:tab w:val="clear" w:pos="720"/>
              </w:tabs>
              <w:ind w:left="345" w:hanging="288"/>
              <w:rPr/>
            </w:pPr>
            <w:r>
              <w:rPr>
                <w:color w:val="000000"/>
              </w:rPr>
              <w:t>The correlation of information: understanding of sub-atomical level of science realities to larger/cellular level and vice versa</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got to help other students more which helped me learn more. It also encouraged more group study.</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fact that it is a prerequisite for A&amp;P. I enjoyed the chem class, but we're not going further with chem after this clas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same people in each clas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at the instructors knew where they were both at in their curriculum</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fact that I get to knock both prerequisites for BI 231 out at onc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learning things about how DNA is both a biological and chemical topic</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nformation learned in one class can be applied to anoth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eachers knew what was going on in other classes and test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good teachers is all that matter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y were like any other class, there was very little overlap</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learning some new stuff</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seeing the way that the two disciplines intertwine and forming study group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overlap of information and the sense of community among student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being able to study with other student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study groups helped a lot</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 was able to understand each topic in depth. I also met a lot of people to form study group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new ways to learn</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each class offered different perspectives on some subjects that was interesting to learn</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don't feel that very much information is linked. Hard to keep up with both classes but if they are both needed to advance to A&amp;P nice to get them out of the way</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t prepares me with a foundation to enter the A&amp;P sequenc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One teacher was much more helpful than the other and helped me to succeed in the other clas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one step closer to nursing school</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ving the same class members in each class and often group activiti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both classes are basic science classes and compliment each oth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same student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ow what we learned in one class helped us in the other clas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environment among the students, you become very familiar with your classmates and makes studying easier when the whole group contribut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classes were complimentary, the material in one explained/added to material in the other.</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ving class with the same people</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required cours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t will bet me into A&amp;P</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having two classes that relate on material and subject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it was good to have the same students in each clas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visual and hands on activities</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eachers interact occasionally</w:t>
            </w:r>
          </w:p>
        </w:tc>
      </w:tr>
      <w:tr>
        <w:trPr/>
        <w:tc>
          <w:tcPr>
            <w:tcW w:w="10635" w:type="dxa"/>
            <w:tcBorders/>
            <w:shd w:fill="FFFFFF" w:val="clear"/>
          </w:tcPr>
          <w:p>
            <w:pPr>
              <w:pStyle w:val="Normal"/>
              <w:numPr>
                <w:ilvl w:val="0"/>
                <w:numId w:val="4"/>
              </w:numPr>
              <w:tabs>
                <w:tab w:val="clear" w:pos="720"/>
              </w:tabs>
              <w:ind w:left="345" w:hanging="288"/>
              <w:rPr>
                <w:color w:val="000000"/>
              </w:rPr>
            </w:pPr>
            <w:r>
              <w:rPr>
                <w:color w:val="000000"/>
              </w:rPr>
              <w:t>the connection I was able to make with other students</w:t>
            </w:r>
          </w:p>
        </w:tc>
      </w:tr>
    </w:tbl>
    <w:p>
      <w:pPr>
        <w:pStyle w:val="Normal"/>
        <w:ind w:left="-180" w:hanging="0"/>
        <w:rPr>
          <w:b/>
          <w:b/>
        </w:rPr>
      </w:pPr>
      <w:r>
        <w:rPr>
          <w:b/>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6"/>
        </w:tabs>
        <w:ind w:left="2808" w:hanging="288"/>
      </w:pPr>
      <w:rPr>
        <w:rFonts w:ascii="Symbol" w:hAnsi="Symbol" w:cs="Symbol" w:hint="default"/>
        <w:sz w:val="22"/>
      </w:rPr>
    </w:lvl>
  </w:abstractNum>
  <w:abstractNum w:abstractNumId="2">
    <w:lvl w:ilvl="0">
      <w:numFmt w:val="bullet"/>
      <w:lvlText w:val=""/>
      <w:lvlJc w:val="left"/>
      <w:pPr>
        <w:tabs>
          <w:tab w:val="num" w:pos="2736"/>
        </w:tabs>
        <w:ind w:left="2808" w:hanging="288"/>
      </w:pPr>
      <w:rPr>
        <w:rFonts w:ascii="Symbol" w:hAnsi="Symbol" w:cs="Symbol" w:hint="default"/>
        <w:sz w:val="22"/>
      </w:rPr>
    </w:lvl>
  </w:abstractNum>
  <w:abstractNum w:abstractNumId="3">
    <w:lvl w:ilvl="0">
      <w:numFmt w:val="bullet"/>
      <w:lvlText w:val=""/>
      <w:lvlJc w:val="left"/>
      <w:pPr>
        <w:tabs>
          <w:tab w:val="num" w:pos="2736"/>
        </w:tabs>
        <w:ind w:left="2808" w:hanging="288"/>
      </w:pPr>
      <w:rPr>
        <w:rFonts w:ascii="Symbol" w:hAnsi="Symbol" w:cs="Symbol" w:hint="default"/>
        <w:sz w:val="22"/>
      </w:rPr>
    </w:lvl>
  </w:abstractNum>
  <w:abstractNum w:abstractNumId="4">
    <w:lvl w:ilvl="0">
      <w:numFmt w:val="bullet"/>
      <w:lvlText w:val=""/>
      <w:lvlJc w:val="left"/>
      <w:pPr>
        <w:tabs>
          <w:tab w:val="num" w:pos="2736"/>
        </w:tabs>
        <w:ind w:left="2808" w:hanging="288"/>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25:00Z</dcterms:created>
  <dc:creator>mckielc</dc:creator>
  <dc:description/>
  <cp:keywords/>
  <dc:language>en-US</dc:language>
  <cp:lastModifiedBy>mckielc</cp:lastModifiedBy>
  <dcterms:modified xsi:type="dcterms:W3CDTF">2010-06-17T04:09:00Z</dcterms:modified>
  <cp:revision>3</cp:revision>
  <dc:subject/>
  <dc:title>10</dc:title>
</cp:coreProperties>
</file>