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dy Jensen</w:t>
      </w:r>
    </w:p>
    <w:p>
      <w:pPr>
        <w:pStyle w:val="Normal"/>
        <w:rPr/>
      </w:pPr>
      <w:r>
        <w:rPr/>
        <w:t>Rough Draft for Filter Bubbl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 Bubble</w:t>
        <w:br/>
        <w:t>MEET the PROBLEM</w:t>
        <w:br/>
        <w:t>Does your Google search on a topic bring up different results than my Google Search?</w:t>
        <w:br/>
        <w:t>Give the students three phrases to do a Google search on.</w:t>
        <w:br/>
        <w:t>Copy the first search page.</w:t>
        <w:br/>
        <w:t>Bring it to class.</w:t>
        <w:br/>
        <w:t>In groups, discuss and try to explain any differences.</w:t>
        <w:br/>
        <w:br/>
        <w:t>Show the Filter Bubble video.</w:t>
        <w:br/>
        <w:br/>
        <w:t>Groups discuss: what issues surface in discussion about the video?</w:t>
        <w:br/>
        <w:br/>
        <w:t>PROBLEM STATEMENT</w:t>
        <w:br/>
        <w:t>All the questions need to emerge from the core question "Why is the Filter Bubble a problem?"</w:t>
        <w:br/>
        <w:t>What are the sub-questions?</w:t>
        <w:br/>
        <w:t>Pick an issue that comes out of your discussion that seem important to you right now and agree on it as a group.</w:t>
        <w:br/>
        <w:t>START: FW to yourself "Here's what I think..."</w:t>
        <w:br/>
        <w:t>PAIR: Talk "Here's what we (pair) think..."</w:t>
        <w:br/>
        <w:t>GROUP: "here's what our group thinks..."</w:t>
        <w:br/>
        <w:t>If in a computer lab or if it fits, have them research what people are saying on the blogs; evaluate the value of blogs as a source for critical thinking</w:t>
        <w:br/>
        <w:t>LIST the factors that need to be considered...</w:t>
        <w:br/>
        <w:br/>
        <w:t>KNOW/NEED TO KNOW CHART</w:t>
        <w:br/>
        <w:t>What do you know?</w:t>
        <w:br/>
        <w:t>What do you need to know to BE MORE INFORMED ON THIS TOPIC?</w:t>
        <w:br/>
        <w:t>What resources do you need, or what do you need to DO to answer your problem?</w:t>
        <w:br/>
        <w:br/>
        <w:t>Individuals Gather Tools using the</w:t>
        <w:br/>
        <w:t>Information Gathering Tool</w:t>
        <w:br/>
        <w:t>Move toward final project, to be determi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8:00Z</dcterms:created>
  <dc:creator>Sandy</dc:creator>
  <dc:description/>
  <dc:language>en-US</dc:language>
  <cp:lastModifiedBy>nwtech</cp:lastModifiedBy>
  <dcterms:modified xsi:type="dcterms:W3CDTF">2012-04-02T20:48:00Z</dcterms:modified>
  <cp:revision>2</cp:revision>
  <dc:subject/>
  <dc:title/>
</cp:coreProperties>
</file>