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fferent Reading Materials/Content Read Different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enerative Topic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at do you need to be able to read in college and the work place?( or a test…GED/Accuplacer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standing Goal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ding isn’t one “thing”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 approaches for understanding different materials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standing Goals for College Readines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gnitive Strateg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ademic Skills/knowledg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ademic Behavior (inquisitiveness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standing Goals for Discipline: Critical thinking/problem solv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standing how materials are organiz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 of application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formances of understanding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, identify differences in various written material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ing in examples of media(demonstrate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te handbook in collaboratio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going Assessment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rite summary of conten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lf assessment (comparing product list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eedback from peers, instructo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pdate exampl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ise hand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29:00Z</dcterms:created>
  <dc:creator>NortonM</dc:creator>
  <dc:description/>
  <cp:keywords/>
  <dc:language>en-US</dc:language>
  <cp:lastModifiedBy>NortonM</cp:lastModifiedBy>
  <dcterms:modified xsi:type="dcterms:W3CDTF">2011-05-19T21:29:00Z</dcterms:modified>
  <cp:revision>2</cp:revision>
  <dc:subject/>
  <dc:title/>
</cp:coreProperties>
</file>