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A New Direction: From “Freedom to Fail” to “Right to Succeed”</w:t>
      </w:r>
    </w:p>
    <w:p>
      <w:pPr>
        <w:pStyle w:val="TextBody"/>
        <w:rPr/>
      </w:pPr>
      <w:r>
        <w:rPr>
          <w:b/>
          <w:bCs/>
          <w:sz w:val="24"/>
        </w:rPr>
        <w:t xml:space="preserve">Reprinted from </w:t>
      </w:r>
      <w:r>
        <w:rPr>
          <w:b/>
          <w:bCs/>
          <w:i/>
          <w:iCs/>
          <w:sz w:val="24"/>
        </w:rPr>
        <w:t>The Community College Moment: Special Issue: New Directions Spring 2009</w:t>
      </w:r>
    </w:p>
    <w:p>
      <w:pPr>
        <w:pStyle w:val="ListBullet"/>
        <w:rPr>
          <w:b/>
          <w:b/>
          <w:bCs/>
        </w:rPr>
      </w:pPr>
      <w:r>
        <w:rPr>
          <w:b/>
          <w:bCs/>
        </w:rPr>
        <w:t>Anne B. McGrail, Ph.D.</w:t>
      </w:r>
    </w:p>
    <w:p>
      <w:pPr>
        <w:pStyle w:val="ListBullet"/>
        <w:rPr>
          <w:b/>
          <w:b/>
          <w:bCs/>
        </w:rPr>
      </w:pPr>
      <w:r>
        <w:rPr>
          <w:b/>
          <w:bCs/>
        </w:rPr>
        <w:t>Lane Community College</w:t>
      </w:r>
    </w:p>
    <w:p>
      <w:pPr>
        <w:pStyle w:val="ListBullet"/>
        <w:rPr>
          <w:b/>
          <w:b/>
          <w:bCs/>
        </w:rPr>
      </w:pPr>
      <w:r>
        <w:rPr>
          <w:b/>
          <w:bCs/>
        </w:rPr>
      </w:r>
    </w:p>
    <w:p>
      <w:pPr>
        <w:pStyle w:val="TextBody"/>
        <w:rPr>
          <w:sz w:val="24"/>
        </w:rPr>
      </w:pPr>
      <w:r>
        <w:rPr>
          <w:sz w:val="24"/>
        </w:rPr>
        <w:t xml:space="preserve">For the past several years, I have been a member of the Success and Goal Attainment (SAGA) Committee, a group of student affairs professionals and faculty at Lane who gather to coordinate retention efforts at the college.  Of all the committees I have served on at Lane, SAGA is unique in that it acts as a “think tank” for student retention and success.  Some members are assigned to the committee, but SAGA’s energy and efficacy, in my mind, come from members’ genuine sense of common purpose, a common purpose that enables us to overcome divisions based on employee group or assignment in academic or student services.  This common purpose is to answer these questions: What leads to student success or failure? Why do some students remain and complete degrees while others disappear? Do those who disappear ever come back? Why do some students complete their degree goals in a timely fashion, while others rack up debt without making progress toward their degree? Why do some students feel at home at Lane while others feel unsafe or unwelcomed at Lane?  What can we do to help students stay at Lane until they achieve their goals? </w:t>
      </w:r>
    </w:p>
    <w:p>
      <w:pPr>
        <w:pStyle w:val="TextBody"/>
        <w:rPr>
          <w:sz w:val="24"/>
        </w:rPr>
      </w:pPr>
      <w:r>
        <w:rPr>
          <w:sz w:val="24"/>
        </w:rPr>
        <w:t xml:space="preserve">Of course, these are huge questions, with many answers.  Over the past five years, as SAGA has come upon partial and tentative answers to some of these questions, at some point we always stumble upon an unspoken, intangible and unofficial underlying factor in our answers: in its efforts to be everything to everyone who comes to Lane, the college has given students the freedom to leave.  Sometimes they go because they want to.  But sometimes they go because they fail.  When students lose their way because they’ve been given too little direction and too much freedom, we call this the “freedom to fail.” </w:t>
      </w:r>
    </w:p>
    <w:p>
      <w:pPr>
        <w:pStyle w:val="Normal"/>
        <w:spacing w:before="0" w:after="240"/>
        <w:rPr/>
      </w:pPr>
      <w:r>
        <w:rPr/>
        <w:t xml:space="preserve">To help readers understand the impact of this freedom to fail, we need only turn to data about student persistence and retention.  Here at Lane, only 53% of students who begin school fall term will return for a second year.  If they are going to school part-time, only 38% return for a second year.  And while there are myriad reasons that students leave a community college, there are other schools around the country with a much higher rate of persistence, in some cases nearly 20% higher than ours ("State Report: Oregon."  </w:t>
      </w:r>
      <w:r>
        <w:rPr>
          <w:u w:val="single"/>
        </w:rPr>
        <w:t>Measuring Up:  the National Report Card on Higher Education</w:t>
      </w:r>
      <w:r>
        <w:rPr/>
        <w:t xml:space="preserve">. The National Center for Public Policy and Higher Education, 2008. </w:t>
      </w:r>
      <w:hyperlink r:id="rId2">
        <w:r>
          <w:rPr>
            <w:rStyle w:val="InternetLink"/>
          </w:rPr>
          <w:t>http://measuringup.highereducation.org/reports/stateProfileNet.cfm?myYear=2006&amp;statename=Oregon&amp;cat=CO</w:t>
        </w:r>
      </w:hyperlink>
      <w:r>
        <w:rPr/>
        <w:t>.)</w:t>
      </w:r>
    </w:p>
    <w:p>
      <w:pPr>
        <w:pStyle w:val="TextBody"/>
        <w:rPr>
          <w:sz w:val="24"/>
        </w:rPr>
      </w:pPr>
      <w:r>
        <w:rPr>
          <w:sz w:val="24"/>
        </w:rPr>
        <w:t>We believe that we can make institutional changes that will enable us to improve our persistence rates and improve student lives more than we do already, but we have to address campus systems and attitudes in order to do so.  Thus, SAGA has combined institutional and national research, widespread campus discussion, focused trainings, and pilot project implementation in order to initiate a shift at Lane in which the college might move away from a "freedom to fail" culture to a "right to succeed" culture. Recently, Lane received a five-year, $2 million Title III Department of Education grant.  This grant will provide support to implement policies and practices that will address this freedom to fail.</w:t>
      </w:r>
    </w:p>
    <w:p>
      <w:pPr>
        <w:pStyle w:val="TextBody"/>
        <w:rPr/>
      </w:pPr>
      <w:r>
        <w:rPr>
          <w:sz w:val="24"/>
        </w:rPr>
        <w:t xml:space="preserve">Of course, none of us has ever thought that we are here as educators to cause students to fail, and many of us may bristle at the phrase "freedom to fail."  Indeed, nearly everyone at Lane values </w:t>
      </w:r>
      <w:r>
        <w:rPr>
          <w:i/>
          <w:sz w:val="24"/>
        </w:rPr>
        <w:t>freedom</w:t>
      </w:r>
      <w:r>
        <w:rPr>
          <w:sz w:val="24"/>
        </w:rPr>
        <w:t xml:space="preserve">; it is such freedom that has made this college a place where students can explore, wonder, try new things, and discover talents and subjects that they might never have done without an open path.  In addition, we value the sense of freedom linked to a basic respect for our students as adults: we don't want to "tell them what to do."  Many of us have felt that by making their own choices, students learn about themselves and about life—even as they go through the disheartening process of tripping up.  In some ways this freedom is an aspect of the quintessential American value of "opportunity."  </w:t>
      </w:r>
    </w:p>
    <w:p>
      <w:pPr>
        <w:pStyle w:val="TextBody"/>
        <w:rPr>
          <w:sz w:val="24"/>
        </w:rPr>
      </w:pPr>
      <w:r>
        <w:rPr>
          <w:sz w:val="24"/>
        </w:rPr>
        <w:t xml:space="preserve">However, what may be perceived as opportunity does not translate to freedom to succeed, and the phrase "freedom to fail" can help us  comprehend the disadvantages incurred by students left to their own devices when they don’t have the necessary skills to manage their freedom. For students who need guidance and structure, the freedom that we, as educators, cherish, translates into a freefall.  </w:t>
      </w:r>
    </w:p>
    <w:p>
      <w:pPr>
        <w:pStyle w:val="TextBody"/>
        <w:rPr>
          <w:sz w:val="24"/>
        </w:rPr>
      </w:pPr>
      <w:r>
        <w:rPr>
          <w:sz w:val="24"/>
        </w:rPr>
        <w:t xml:space="preserve">In such cases this freedom comes at too high a cost for too many of our students, and as stewards of public resources at a public institution, we owe it to our students to intervene.  In many cases, freedom at Lane has translated into a set of "laissez faire" practices and policies, for example: with respect to student advising, students are not required to be advised in order to register; with course selection, very few courses carry prerequisites or even minimum placement scores in reading, writing, or math; while we know that students benefit from academic and social contact with a community of their peers, learning communities are not required; and instead of warning students who are at risk of failure early in their freefall, systematic intervention only occurs when GPAs drop to a point where recovery is difficult.  </w:t>
      </w:r>
    </w:p>
    <w:p>
      <w:pPr>
        <w:pStyle w:val="TextBody"/>
        <w:rPr>
          <w:sz w:val="24"/>
        </w:rPr>
      </w:pPr>
      <w:r>
        <w:rPr>
          <w:sz w:val="24"/>
        </w:rPr>
        <w:t>Granted, this "hands-off" attitude has worked well for many students: for the most motivated, mature and prepared students, this freedom to explore really does translate into the freedom to succeed on their own terms.  Most Lane staff can tell you a story about a fantastic student for whom Lane and the world at large really was their oyster; we all are proud of those students who went about finding the pearl of success.  This is the kind of freedom that all of us value and would like to preserve.</w:t>
        <w:br/>
        <w:br/>
        <w:t>But the new direction we intend on with this Title III grant implementation is really not aimed at the most prepared and motivated students.  Indeed, the most motivated and mature students already take advantage of advising, take courses in sequence, take learning community courses and achieve high GPAs, etc.  Rather, we are focused on the majority of students who come to Lane underprepared in some way: fully 45% of Lane students test below college-level in reading or writing, and 95% of students seeking to transfer do not test into college level math.  To these at-risk students the world of college is another in a long line of demoralizing obstacles that life has thrown in front of them.  And too much freedom has proven a tremendous disadvantage for them: for young or immature students; for students who are academically or emotionally under-prepared; for students who have already had to overcome enormous challenges just to walk into the front door; for first-generation college students for whom academic culture is threatening and alienating.  Thus, whether intentional or not, there are many programs and practices (or lack of programs and lack of practices) at Lane that have provided a "freedom to fail" for many students.  By changing our direction to emphasize the "right to succeed," we can provide a new and navigable path for students who might otherwise struggle, drop out, or fail altogether.</w:t>
      </w:r>
    </w:p>
    <w:p>
      <w:pPr>
        <w:pStyle w:val="TextBody"/>
        <w:rPr>
          <w:b/>
          <w:b/>
          <w:bCs/>
          <w:sz w:val="24"/>
        </w:rPr>
      </w:pPr>
      <w:r>
        <w:rPr>
          <w:b/>
          <w:bCs/>
          <w:sz w:val="24"/>
        </w:rPr>
        <w:t>New Emphasis as New Direction</w:t>
      </w:r>
    </w:p>
    <w:p>
      <w:pPr>
        <w:pStyle w:val="TextBody"/>
        <w:rPr/>
      </w:pPr>
      <w:r>
        <w:rPr>
          <w:sz w:val="24"/>
        </w:rPr>
        <w:t xml:space="preserve">For the purposes of the Title III grant work, the “right to succeed” will be involve implementing a set of best practices for student success and retention that may constrain students’ freedom in some small ways, but in return will make the college </w:t>
      </w:r>
      <w:r>
        <w:rPr>
          <w:i/>
          <w:iCs/>
          <w:sz w:val="24"/>
        </w:rPr>
        <w:t xml:space="preserve">truly </w:t>
      </w:r>
      <w:r>
        <w:rPr>
          <w:sz w:val="24"/>
        </w:rPr>
        <w:t>accessible by providing a path to success.  So what exactly would this "new culture"—this "new direction"—look like?  Well, in fact, it would look a lot like the Lane we already know.  For years, SAGA and many other departments and groups on campus have already been at work building the "right to succeed" into students' experience at Lane.  Following its comprehensive research into best practices for student success and retention nationally, SAGA has adopted a set of seven.  By implementing these best practices in key areas of students’ experience at Lane, students can exercise their “right to succeed” and experience the freedom that comes with achievement of their goals.</w:t>
      </w:r>
    </w:p>
    <w:p>
      <w:pPr>
        <w:pStyle w:val="TextBody"/>
        <w:rPr>
          <w:b/>
          <w:b/>
          <w:bCs/>
          <w:sz w:val="24"/>
        </w:rPr>
      </w:pPr>
      <w:r>
        <w:rPr>
          <w:b/>
          <w:bCs/>
          <w:sz w:val="24"/>
        </w:rPr>
        <w:t>Best Practices for Student Retention and Success</w:t>
      </w:r>
    </w:p>
    <w:p>
      <w:pPr>
        <w:pStyle w:val="TextBody"/>
        <w:numPr>
          <w:ilvl w:val="0"/>
          <w:numId w:val="2"/>
        </w:numPr>
        <w:rPr>
          <w:sz w:val="24"/>
        </w:rPr>
      </w:pPr>
      <w:r>
        <w:rPr>
          <w:sz w:val="24"/>
        </w:rPr>
        <w:t xml:space="preserve">First Year Experiences </w:t>
      </w:r>
    </w:p>
    <w:p>
      <w:pPr>
        <w:pStyle w:val="TextBody"/>
        <w:numPr>
          <w:ilvl w:val="0"/>
          <w:numId w:val="2"/>
        </w:numPr>
        <w:rPr>
          <w:sz w:val="24"/>
        </w:rPr>
      </w:pPr>
      <w:r>
        <w:rPr>
          <w:sz w:val="24"/>
        </w:rPr>
        <w:t xml:space="preserve">Academic Advising </w:t>
      </w:r>
    </w:p>
    <w:p>
      <w:pPr>
        <w:pStyle w:val="TextBody"/>
        <w:numPr>
          <w:ilvl w:val="0"/>
          <w:numId w:val="2"/>
        </w:numPr>
        <w:rPr>
          <w:sz w:val="24"/>
        </w:rPr>
      </w:pPr>
      <w:r>
        <w:rPr>
          <w:sz w:val="24"/>
        </w:rPr>
        <w:t xml:space="preserve">Learning Communities </w:t>
      </w:r>
    </w:p>
    <w:p>
      <w:pPr>
        <w:pStyle w:val="TextBody"/>
        <w:numPr>
          <w:ilvl w:val="0"/>
          <w:numId w:val="2"/>
        </w:numPr>
        <w:rPr>
          <w:sz w:val="24"/>
        </w:rPr>
      </w:pPr>
      <w:r>
        <w:rPr>
          <w:sz w:val="24"/>
        </w:rPr>
        <w:t xml:space="preserve">Supplemental Instruction </w:t>
      </w:r>
    </w:p>
    <w:p>
      <w:pPr>
        <w:pStyle w:val="TextBody"/>
        <w:numPr>
          <w:ilvl w:val="0"/>
          <w:numId w:val="2"/>
        </w:numPr>
        <w:rPr>
          <w:sz w:val="24"/>
        </w:rPr>
      </w:pPr>
      <w:r>
        <w:rPr>
          <w:sz w:val="24"/>
        </w:rPr>
        <w:t xml:space="preserve">Early Warning and Intervention Systems </w:t>
      </w:r>
    </w:p>
    <w:p>
      <w:pPr>
        <w:pStyle w:val="TextBody"/>
        <w:numPr>
          <w:ilvl w:val="0"/>
          <w:numId w:val="2"/>
        </w:numPr>
        <w:rPr>
          <w:sz w:val="24"/>
        </w:rPr>
      </w:pPr>
      <w:r>
        <w:rPr>
          <w:sz w:val="24"/>
        </w:rPr>
        <w:t xml:space="preserve">Campus Climate/Supportive Learner Environment </w:t>
      </w:r>
    </w:p>
    <w:p>
      <w:pPr>
        <w:pStyle w:val="TextBody"/>
        <w:numPr>
          <w:ilvl w:val="0"/>
          <w:numId w:val="2"/>
        </w:numPr>
        <w:rPr>
          <w:sz w:val="24"/>
        </w:rPr>
      </w:pPr>
      <w:r>
        <w:rPr>
          <w:sz w:val="24"/>
        </w:rPr>
        <w:t>Active and Collaborative Learning Strategies</w:t>
        <w:br/>
      </w:r>
    </w:p>
    <w:p>
      <w:pPr>
        <w:pStyle w:val="TextBody"/>
        <w:rPr>
          <w:sz w:val="24"/>
        </w:rPr>
      </w:pPr>
      <w:r>
        <w:rPr>
          <w:sz w:val="24"/>
        </w:rPr>
        <w:t>So how might these best practices translate into a new direction at Lane?</w:t>
      </w:r>
    </w:p>
    <w:p>
      <w:pPr>
        <w:pStyle w:val="TextBody"/>
        <w:rPr>
          <w:b/>
          <w:b/>
          <w:bCs/>
          <w:sz w:val="24"/>
        </w:rPr>
      </w:pPr>
      <w:r>
        <w:rPr>
          <w:b/>
          <w:bCs/>
          <w:sz w:val="24"/>
        </w:rPr>
        <w:t>Course Selection</w:t>
      </w:r>
    </w:p>
    <w:p>
      <w:pPr>
        <w:pStyle w:val="TextBody"/>
        <w:rPr>
          <w:sz w:val="24"/>
        </w:rPr>
      </w:pPr>
      <w:r>
        <w:rPr>
          <w:sz w:val="24"/>
        </w:rPr>
        <w:t xml:space="preserve">In a "freedom to fail" culture, the road to selecting courses can be fraught with difficulty.  For some students, in programs such as Nursing, for example, course selection has already been determined, and no one minds this lack of “freedom.”  But for many students—and often, these are the most unprepared, and often the most inexperienced at college life—the college catalog presents a dizzying array of choices.  Students are free to "explore" disciplines, and can take as many courses as they can pay for.  Often, these same students arrive at the registration process late in the game, and so find that the only open classes are ones for which they may be unprepared.  </w:t>
      </w:r>
    </w:p>
    <w:p>
      <w:pPr>
        <w:pStyle w:val="TextBody"/>
        <w:rPr/>
      </w:pPr>
      <w:r>
        <w:rPr>
          <w:sz w:val="24"/>
        </w:rPr>
        <w:t>In a "freedom to fail" culture, these students discover too late that they are ill prepared, or that they've taken too many classes given their work schedule and family life.  Some of these students drop out, and we may never see them at Lane again.  Some may return years later—at a high cost to themselves and also to the college that enrolls them.  In a "right to succeed" environment, policies and programs are in place that guide students' course selection and provide a supportive learning environment.  Students take courses appropriate for their preparation and those that help them reach their stated goals in a timely manner.  How does this happen?  One way is through orientation and advising that is required, timely and relevant.</w:t>
        <w:br/>
        <w:br/>
        <w:br/>
      </w:r>
      <w:r>
        <w:rPr>
          <w:b/>
          <w:bCs/>
          <w:sz w:val="24"/>
        </w:rPr>
        <w:t>Orientation and Advising</w:t>
      </w:r>
    </w:p>
    <w:p>
      <w:pPr>
        <w:pStyle w:val="TextBody"/>
        <w:rPr/>
      </w:pPr>
      <w:r>
        <w:rPr>
          <w:sz w:val="24"/>
        </w:rPr>
        <w:t xml:space="preserve">In a "freedom to fail" environment, some students go to an advisor or counselor for help with their educational and life goals.  At Lane, fewer than half actually choose to do so on their own..  But we don't want to force anyone to do anything.  Instead, we allow students to "self-advise" if they don't have time to make an appointment or stand in line for advising, and they can just sign up for any open courses on the first day of class.  In a "right to succeed" environment, all students go through a group (?) Orientation and Advising geared to their educational goals.  Up-front services prevent last-minute registration (and subsequent drop-out).  To make this fiscally sustainable, more group advising sessions and workshops provide timely information to all students.  Meanwhile, advisors and counselors are freed up to work one-on-one with students who are struggling with particular issues.  </w:t>
        <w:br/>
        <w:br/>
      </w:r>
      <w:r>
        <w:rPr>
          <w:b/>
          <w:bCs/>
          <w:sz w:val="24"/>
        </w:rPr>
        <w:t>Early Warning Systems and Intrusive Advising</w:t>
      </w:r>
    </w:p>
    <w:p>
      <w:pPr>
        <w:pStyle w:val="TextBody"/>
        <w:rPr/>
      </w:pPr>
      <w:r>
        <w:rPr>
          <w:sz w:val="24"/>
        </w:rPr>
        <w:t xml:space="preserve">One of the most important reasons for emphasizing a "right to succeed" culture at a community college is the ethical responsibility we have as stewards of a public resource; at the same time, we are educators whose role is to help students become better stewards of their own resources.  One of the major problems with a "freedom to fail" culture when our students are economically struggling is that they end up paying money for credits they never earn because of dropping out or failing.  In the past, students have been free to keep failing classes and paying for re-takes—at least until they are called out by Financial Aid. By and large, instructors are not aware of how many times a student may have taken a similar course.  And counselors and advisors hear about the failures only once students do poorly enough to be placed on academic probation.  </w:t>
        <w:br/>
        <w:br/>
        <w:t>In a culture that emphasizes students' "right to succeed,” Early Warning Systems, Mid-Term Grade reports, and Intrusive Advising provide students with consistent and timely feedback and motivation to do mid-course corrections rather than waiting to fail and go into debt.  Such a system of intervention involves cooperation of academic and student affairs staff.  In this way, the "right to succeed" culture may have a profound impact on the relationships among faculty and student affairs professionals.  Instead of thinking of the "two sides of the house" as distinct, we may find a way to truly integrate what we offer students.  And in so doing, we may find a new understanding of the values and challenges of the “other side of the house”—whether academic or student affairs departments.  This may in turn allow mutual respect to grow across the traditional divide between these groups.  Thinking of student learning as an holistic experience—one that involves planning, prioritizing, coursework, homework, intellectual and social conversations, new skills in technology, financial literacy, personal responsibility, physical self-care, just to name a few—may both require and produce a new holistic work experience at Lane.</w:t>
        <w:br/>
        <w:br/>
      </w:r>
      <w:r>
        <w:rPr>
          <w:b/>
          <w:bCs/>
          <w:sz w:val="24"/>
        </w:rPr>
        <w:t>Learning Communities</w:t>
      </w:r>
    </w:p>
    <w:p>
      <w:pPr>
        <w:pStyle w:val="TextBody"/>
        <w:rPr>
          <w:sz w:val="24"/>
        </w:rPr>
      </w:pPr>
      <w:r>
        <w:rPr>
          <w:sz w:val="24"/>
        </w:rPr>
        <w:t xml:space="preserve">Holistic learning is at the heart of Lane's history of Learning Communities, where paired courses offer students and faculty a chance to study a topic across disciplines while also engaging each other in a social community.  For twenty years, the Women in Transitions program has provided linked classes to women in the community who are facing new directions in their lives; for more than ten years, learning communities that reflect faculty interest and research with names like "EcoTrails," "Go For Baroque," "Movement, Image, Text" and "Fat Cats and Underdogs" have thrived.  These creative endeavors have been accompanied by learning communities that specifically address students' needs: "BioBonds" is an early example, which was designed to address student under-preparedness for the Anatomy and Physiology sequence.  "Show Me the Money" guides students through the process of getting scholarships.  And for the past five years, "Fast Lane to Success" has offered students a College Success class and an Effective Learning class.  These classes, now paired with Writing or Math classes, form the core academic component of Lane's nascent First Year Experience.  </w:t>
      </w:r>
    </w:p>
    <w:p>
      <w:pPr>
        <w:pStyle w:val="TextBody"/>
        <w:rPr/>
      </w:pPr>
      <w:r>
        <w:rPr>
          <w:sz w:val="24"/>
        </w:rPr>
        <w:br/>
        <w:t xml:space="preserve">While learning communities have always been aimed at helping students succeed, the "freedom to fail" culture has been felt there too: since learning communities are not required, and students hear about them mostly through word-of-mouth, not enough students have been able to take advantage of the proven advantage they offer.  (National research is unequivocal in the demonstrated benefit learning communities provide to retention and success; in community colleges, the social and academic integration offered in learning communities is particularly felt.)  In the "right to succeed" culture supported by the Title III grant, Lane intends to offer some version of a "Fast Lane to Success" first-year learning community to 500 students by 2013.  This will increase by more than five- fold the number currently enrolled.  While we may never be able to require </w:t>
      </w:r>
      <w:r>
        <w:rPr>
          <w:i/>
          <w:iCs/>
          <w:sz w:val="24"/>
        </w:rPr>
        <w:t>all</w:t>
      </w:r>
      <w:r>
        <w:rPr>
          <w:sz w:val="24"/>
        </w:rPr>
        <w:t xml:space="preserve"> students to take a learning community—community college students are simply too diverse in their schedules and goals—we can build a culture in which all students know about learning communities, and many more students benefit from them. </w:t>
        <w:br/>
        <w:br/>
      </w:r>
      <w:r>
        <w:rPr>
          <w:sz w:val="24"/>
          <w:szCs w:val="22"/>
        </w:rPr>
        <w:br/>
      </w:r>
      <w:r>
        <w:rPr>
          <w:b/>
          <w:bCs/>
          <w:sz w:val="24"/>
          <w:szCs w:val="22"/>
        </w:rPr>
        <w:t>Tutoring and Supplemental Classroom Learning</w:t>
      </w:r>
    </w:p>
    <w:p>
      <w:pPr>
        <w:pStyle w:val="TextBody"/>
        <w:rPr/>
      </w:pPr>
      <w:r>
        <w:rPr>
          <w:sz w:val="24"/>
        </w:rPr>
        <w:t>One of the reasons that writing and math classes are key courses in the first year is that they are often "gatekeeper" courses—course that students must pass in order to progress in their program.  However, many students lack the foundational writing and math skills to succeed, and here too is where the culture at Lane can change.  While tutoring and other forms of supplemental classroom learning are key to successful completion of core classes, many Lane students are afraid of a stigma attached to tutoring, and don't take advantage of these services.  (Meanwhile, it is often the most successful students who inhabit the tables at Lane’s Tutor Central.)  As we move toward a "right to succeed" culture, we intend to find ways to guide more students to the right tutoring services at the right point in their education so that they see tutoring as an activity for high-achievers.</w:t>
        <w:br/>
        <w:br/>
      </w:r>
      <w:r>
        <w:rPr>
          <w:b/>
          <w:bCs/>
          <w:sz w:val="24"/>
        </w:rPr>
        <w:t>Prerequisites</w:t>
      </w:r>
    </w:p>
    <w:p>
      <w:pPr>
        <w:pStyle w:val="TextBody"/>
        <w:rPr/>
      </w:pPr>
      <w:r>
        <w:rPr>
          <w:sz w:val="24"/>
        </w:rPr>
        <w:t xml:space="preserve">In an environment where enrollments are tied to dollars, it is hard to imagine keeping students from taking classes they want.  At the same time, for students to succeed, they need to be placed in the appropriate classes for their level of preparedness.  Many of us know of students who made unwise choices supported by the laissez-faire attitude to prerequisites.  These students may say, </w:t>
      </w:r>
      <w:r>
        <w:rPr>
          <w:sz w:val="24"/>
          <w:szCs w:val="22"/>
        </w:rPr>
        <w:t>"I know the placement test placed me in Writing 80, but I saw this really cool 200-level class called ‘Literature of the Social Psychology of Ecobiological Mathematics’ and there aren't any prerequisites. I can't wait to take that. I'll take Writing 80 later."  Of course, by the time they fail "Lit/Soc/Psych/Bio/Math 299," many are too demoralized to take Writing 80.  These students have a right to succeed that is more valuable than the freedom to explore at their own financial and education risk</w:t>
      </w:r>
      <w:r>
        <w:rPr>
          <w:sz w:val="24"/>
        </w:rPr>
        <w:t>.  And of course, the concept of prerequisites doesn’t preclude freedom to explore; it simply delays it until students are better prepared and more apt to succeed.</w:t>
      </w:r>
    </w:p>
    <w:p>
      <w:pPr>
        <w:pStyle w:val="Heading1"/>
        <w:rPr/>
      </w:pPr>
      <w:r>
        <w:rPr/>
        <w:t>Technological Literacy</w:t>
      </w:r>
    </w:p>
    <w:p>
      <w:pPr>
        <w:pStyle w:val="Normal"/>
        <w:spacing w:before="0" w:after="240"/>
        <w:rPr/>
      </w:pPr>
      <w:r>
        <w:rPr/>
        <w:t>Technological literacy may be the last refuge of the old "freedom to fail" culture since everyone acknowledges that access to and facility with technology are very uneven in a community college population.  Since many students don’t have computers, or don’t have internet access, we are reluctant to “force” them to use computers in courses.  The Title III grant offers Lane the opportunity to permanently change this thinking by providing a student portal that offers a single mechanism for students to communicate with the college—for registration, application for financial aid, emailing faculty—and for the college to communicate with students—providing calendars of important deadlines and events, providing “early warning” to students at academic risk, providing email from faculty about upcoming assignments, etc. We envision a future at Lane in which e-portfolios provide students a centralized and portable means to gather their best work over the course of their college career to take with them to future endeavors.</w:t>
      </w:r>
    </w:p>
    <w:p>
      <w:pPr>
        <w:pStyle w:val="Normal"/>
        <w:spacing w:before="0" w:after="240"/>
        <w:rPr/>
      </w:pPr>
      <w:r>
        <w:rPr>
          <w:szCs w:val="27"/>
        </w:rPr>
        <w:br/>
      </w:r>
      <w:r>
        <w:rPr>
          <w:b/>
          <w:bCs/>
          <w:szCs w:val="27"/>
        </w:rPr>
        <w:t xml:space="preserve">Cooperation and Commitment </w:t>
      </w:r>
    </w:p>
    <w:p>
      <w:pPr>
        <w:pStyle w:val="Normal"/>
        <w:spacing w:before="0" w:after="240"/>
        <w:rPr/>
      </w:pPr>
      <w:r>
        <w:rPr>
          <w:szCs w:val="27"/>
        </w:rPr>
        <w:t>So who is responsible for taking this new direction toward a “right to succeed”?  Will it be another pet project of some, while others remain on the sidelines? Not if it’s going to work.  If there’s one thing this shift will take, it’s cooperation and a sense of common purpose.  For students to exercise their “right to succeed,” faculty and staff must be unified in their intention to ensure such a right.  An intentional integration of academic and student affairs must provide an holistic learning experience for students.  This experience will support students as they develop s</w:t>
      </w:r>
      <w:r>
        <w:rPr/>
        <w:t xml:space="preserve">kills for college success in all their classes and interactions with the college.  This means coordinating and reinforcing principles of college success into the pedagogy and curriculum of many courses across campus and also in students’ co-curricular activities.  These principles include: developing self-motivation, adopting a goal of life-long learning, taking self-responsibility for their life and learning, making wise choices, and developing interdependence and emotional intelligence, among others.  </w:t>
      </w:r>
    </w:p>
    <w:p>
      <w:pPr>
        <w:pStyle w:val="Normal"/>
        <w:spacing w:before="0" w:after="240"/>
        <w:rPr/>
      </w:pPr>
      <w:r>
        <w:rPr/>
        <w:t xml:space="preserve">We can support students in all aspects of their experience at Lane as they learn the language and practice of success.  Instead of thinking that students learn academic material in their courses and should work on life-skills development in their extra-curricular activities, a "right to succeed" culture will acknowledge that this learning happens everywhere, and all staff need to support such learning where it happens. (We all certainly know that the freedom to fail is exercised everywhere!) </w:t>
      </w:r>
      <w:r>
        <w:rPr>
          <w:szCs w:val="22"/>
        </w:rPr>
        <w:t>Everyone is responsible: students</w:t>
      </w:r>
      <w:r>
        <w:rPr>
          <w:color w:val="0000FF"/>
          <w:szCs w:val="22"/>
        </w:rPr>
        <w:t xml:space="preserve"> </w:t>
      </w:r>
      <w:r>
        <w:rPr>
          <w:szCs w:val="22"/>
        </w:rPr>
        <w:t>take responsibility for their plans and goals; faculty</w:t>
      </w:r>
      <w:r>
        <w:rPr>
          <w:color w:val="351C75"/>
          <w:szCs w:val="22"/>
        </w:rPr>
        <w:t xml:space="preserve"> </w:t>
      </w:r>
      <w:r>
        <w:rPr>
          <w:szCs w:val="22"/>
        </w:rPr>
        <w:t>and staff</w:t>
      </w:r>
      <w:r>
        <w:rPr>
          <w:color w:val="134F5C"/>
          <w:szCs w:val="22"/>
        </w:rPr>
        <w:t xml:space="preserve"> </w:t>
      </w:r>
      <w:r>
        <w:rPr>
          <w:szCs w:val="22"/>
        </w:rPr>
        <w:t>have high expectations of students and also provide the guidance and services that put students on the right pathway at the right time.</w:t>
      </w:r>
    </w:p>
    <w:p>
      <w:pPr>
        <w:pStyle w:val="Normal"/>
        <w:spacing w:before="0" w:after="240"/>
        <w:rPr/>
      </w:pPr>
      <w:r>
        <w:rPr/>
        <w:t xml:space="preserve">For this new direction to really take shape, it will take a cultural shift that is similar to several other successful movements at Lane: for example, the move to being a “learning-centered” institution; the move to putting “Students First”; and the move to thinking of how we can embrace diversity and create a welcoming environment for all who come to Lane.  </w:t>
      </w:r>
    </w:p>
    <w:p>
      <w:pPr>
        <w:pStyle w:val="Normal"/>
        <w:spacing w:before="0" w:after="240"/>
        <w:rPr/>
      </w:pPr>
      <w:r>
        <w:rPr/>
        <w:t xml:space="preserve">When an explicit “right to succeed” replaces an unspoken “freedom to fail,” deep learning and transformation will occur in our students’ lives. </w:t>
      </w:r>
    </w:p>
    <w:p>
      <w:pPr>
        <w:pStyle w:val="Normal"/>
        <w:spacing w:before="0" w:after="240"/>
        <w:rPr/>
      </w:pPr>
      <w:r>
        <w:rPr/>
      </w:r>
    </w:p>
    <w:p>
      <w:pPr>
        <w:pStyle w:val="TextBody"/>
        <w:rPr/>
      </w:pPr>
      <w:r>
        <w:rPr>
          <w:i/>
          <w:sz w:val="24"/>
          <w:szCs w:val="24"/>
        </w:rPr>
        <w:t>Thanks to Mary Parthemer and Kate Sullivan for their helpful suggestions on a draft of this essay.</w:t>
      </w:r>
      <w:r>
        <w:rPr>
          <w:i/>
        </w:rPr>
        <w:t xml:space="preserve">  </w:t>
      </w:r>
      <w:r>
        <w:rPr>
          <w:bCs/>
          <w:i/>
          <w:iCs/>
          <w:sz w:val="24"/>
        </w:rPr>
        <w:t>While the opinions expressed in this essay are mine, the work of SAGA, the Title III Steering Team, Grant Writer Aaron Schonk, and especially Title III Grant Director Mary Parthemer, form the foundation of the thinking and structure of the idea of a “right to succeed.”</w:t>
      </w:r>
    </w:p>
    <w:p>
      <w:pPr>
        <w:pStyle w:val="Normal"/>
        <w:rPr>
          <w:bCs/>
          <w:i/>
          <w:i/>
          <w:iCs/>
          <w:sz w:val="24"/>
        </w:rPr>
      </w:pPr>
      <w:r>
        <w:rPr>
          <w:bCs/>
          <w:i/>
          <w:iCs/>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character" w:styleId="WW8Num1z0">
    <w:name w:val="WW8Num1z0"/>
    <w:qFormat/>
    <w:rPr>
      <w:rFonts w:ascii="Symbol" w:hAnsi="Symbol" w:cs="Symbol"/>
    </w:rPr>
  </w:style>
  <w:style w:type="character" w:styleId="WW8Num2z0">
    <w:name w:val="WW8Num2z0"/>
    <w:qFormat/>
    <w:rPr>
      <w:rFonts w:ascii="Berlin Sans FB" w:hAnsi="Berlin Sans FB" w:cs="Berlin Sans F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suringup.highereducation.org/reports/stateProfileNet.cfm?myYear=2006&amp;statename=Oregon&amp;ca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6:00Z</dcterms:created>
  <dc:creator>Anne McGrail</dc:creator>
  <dc:description/>
  <dc:language>en-US</dc:language>
  <cp:lastModifiedBy>Anne McGrail</cp:lastModifiedBy>
  <dcterms:modified xsi:type="dcterms:W3CDTF">2009-10-27T19:08:00Z</dcterms:modified>
  <cp:revision>5</cp:revision>
  <dc:subject/>
  <dc:title>A New Direction: From “Freedom to Fail” to “Right to Succeed”</dc:title>
</cp:coreProperties>
</file>