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 you understand and summarize a complex technical explanation?</w:t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597535</wp:posOffset>
                </wp:positionV>
                <wp:extent cx="1105535" cy="267716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26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pt;margin-top:47.05pt;width:86.95pt;height:210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597535</wp:posOffset>
                </wp:positionV>
                <wp:extent cx="743585" cy="2267585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47.05pt;width:58.5pt;height:178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3274060</wp:posOffset>
                </wp:positionV>
                <wp:extent cx="829310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57.8pt;width:65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1695</wp:posOffset>
                </wp:positionH>
                <wp:positionV relativeFrom="paragraph">
                  <wp:posOffset>178816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5pt;margin-top:14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76170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se 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22.15pt;mso-wrap-distance-left:9.05pt;mso-wrap-distance-right:9.05pt;mso-wrap-distance-top:0pt;mso-wrap-distance-bottom:0pt;margin-top:-0.35pt;mso-position-vertical-relative:text;margin-left:14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rse 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3439160</wp:posOffset>
                </wp:positionV>
                <wp:extent cx="2376170" cy="1193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 Readiness Metacogni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n you reflect on your own ability to sustain a focus and then identify key misunderstandings or blind spots and self-remediate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93.95pt;mso-wrap-distance-left:9.05pt;mso-wrap-distance-right:9.05pt;mso-wrap-distance-top:0pt;mso-wrap-distance-bottom:0pt;margin-top:270.8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lege Readiness Metacognitio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n you reflect on your own ability to sustain a focus and then identify key misunderstandings or blind spots and self-remedi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3093720</wp:posOffset>
                </wp:positionV>
                <wp:extent cx="3054985" cy="3467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346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se Activ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atch</w:t>
                            </w:r>
                            <w:r>
                              <w:rPr/>
                              <w:t xml:space="preserve"> a 16 min. logic tree video analysis of the challenger explo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mmarize</w:t>
                            </w:r>
                            <w:r>
                              <w:rPr/>
                              <w:t xml:space="preserve"> the key factors in the explo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flec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id the logic tree help you understand the problem bette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as the narration clear and helpful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ow would you evaluate your ability to sustain a 16 min intellectual focu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hat strategies might help you improve your performance focusing on technical data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5pt;height:273pt;mso-wrap-distance-left:9.05pt;mso-wrap-distance-right:9.05pt;mso-wrap-distance-top:0pt;mso-wrap-distance-bottom:0pt;margin-top:243.6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rse Activ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atch</w:t>
                      </w:r>
                      <w:r>
                        <w:rPr/>
                        <w:t xml:space="preserve"> a 16 min. logic tree video analysis of the challenger explo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mmarize</w:t>
                      </w:r>
                      <w:r>
                        <w:rPr/>
                        <w:t xml:space="preserve"> the key factors in the explo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flec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id the logic tree help you understand the problem bette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as the narration clear and helpful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ow would you evaluate your ability to sustain a 16 min intellectual focu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hat strategies might help you improve your performance focusing on technical data?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52:00Z</dcterms:created>
  <dc:creator>NortonM</dc:creator>
  <dc:description/>
  <cp:keywords/>
  <dc:language>en-US</dc:language>
  <cp:lastModifiedBy>NortonM</cp:lastModifiedBy>
  <dcterms:modified xsi:type="dcterms:W3CDTF">2011-05-17T20:07:00Z</dcterms:modified>
  <cp:revision>1</cp:revision>
  <dc:subject/>
  <dc:title/>
</cp:coreProperties>
</file>