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28"/>
          <w:szCs w:val="28"/>
          <w:u w:val="single"/>
        </w:rPr>
        <w:t>About Coaching Students on College Readiness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used to think: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I thought I had to teach all angles 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used to think there wasn’t enough time to teach college readines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Not everyone cared about college readines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tudents know what a syllabus is and what its used for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at I was doing a “good job” of coaching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Feel like implementing college readiness is a daunting task and maybe someone else’s responsibility 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didn’t know the answer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Before I began the Title III On Course Student success process I used to think student lives were “not my business”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t was someone else’s problem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t was only about “a,b,c’s..” and was automatic if one completed high school.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ounselors and advisors did the coaching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t’s a personal choice to do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tudents should be ready to learn when they come college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ollege readiness “problems” were limited to a small set of “marginal” student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tudents check their email as frequently as I do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Other people teach thi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at “good” students and “bad” students are formed long before college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It is absolutely necessary and I still do 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A single study skills course could help all students be more successful 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was going overboard in trying to pull this into my class instruction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was integrating learning in my course without specifically telling the student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There are too many theories and organizational strategies in education to comprehend simultaneously 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College readiness was achieved by attending a “good” high school 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Was someone else’s job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oaching college readiness is critical for success in college courses- integration into assignments practiced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f they’re not ready now I can’t affect that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at my excitement about what I wanted students to know was the only prerequisite for student engagement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Everyone has different ideas about what college readiness i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at college readiness was innate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College readiness was narrower in focus.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Now I think: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ollege readiness about academic and cultural skills and ability ti navigate new/different system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t can be taught if students are receptive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need to help students success by helping them know resources available to them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underestimated the scope of a lack of college readiness across the institution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can be very explicit about proces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Getting students engaged is an ever evolving proces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Now I know I need to teach students the importance of checking email frequentl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w Cen MT" w:ascii="Tw Cen MT" w:hAnsi="Tw Cen MT"/>
          <w:sz w:val="28"/>
          <w:szCs w:val="28"/>
        </w:rPr>
        <w:t>Now I think it is broader. I will expand my thinking (and focus) to include cognitive strategie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at college success skills can ( and should) be taught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t’s still very very complex but I like the triangle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ere’s a great deal of support and desire for teachers to do thi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Discipline-specific approached to improving college readiness are necessary-across all disciplines 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can choose one or two aspects of college readines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need to work more on thi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ere are lots of ways I can infuse my classes with lessons related to college readines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Now I think that it’s more important for the students to come up with the angle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at there are lots of ways to improve my coaching skill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Students don’t necessarily know what a syllabus is and what it is used for. I need to show them more than just once in the first class. 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know many great answer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We can do more as a collective across our division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My life experience is almost more than my so called area of expertise to change the lives of my students in a positive way. 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Now I know college readiness can also be achieved through community college work and through disciplinary engagement and explicit teaching. 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t’s a college responsibility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Feel like implementing college readiness into the classroom is do-able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f they’re not ready now I can make one or two incremental concrete changes to help them become ready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Good to have my original thoughts validated and outlined-explicit lists of college readiness categories</w:t>
      </w:r>
    </w:p>
    <w:p>
      <w:pPr>
        <w:pStyle w:val="ListParagraph"/>
        <w:numPr>
          <w:ilvl w:val="0"/>
          <w:numId w:val="1"/>
        </w:numPr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But now I think I can do more to impact each individual’s college readines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I now know that everyone cares deeply about college readiness and 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27:00Z</dcterms:created>
  <dc:creator>NortonM</dc:creator>
  <dc:description/>
  <cp:keywords/>
  <dc:language>en-US</dc:language>
  <cp:lastModifiedBy>Anne McGrail</cp:lastModifiedBy>
  <dcterms:modified xsi:type="dcterms:W3CDTF">2011-05-24T19:27:00Z</dcterms:modified>
  <cp:revision>2</cp:revision>
  <dc:subject/>
  <dc:title>About Coaching Students on College Readiness</dc:title>
</cp:coreProperties>
</file>