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31"/>
          <w:szCs w:val="31"/>
        </w:rPr>
        <w:t xml:space="preserve">Lane Community College </w:t>
      </w:r>
      <w:r>
        <w:rPr>
          <w:rFonts w:cs="Cambria" w:ascii="Cambria" w:hAnsi="Cambria"/>
          <w:sz w:val="24"/>
          <w:szCs w:val="24"/>
        </w:rPr>
        <w:t xml:space="preserve">International Programs Department </w:t>
      </w:r>
      <w:r>
        <w:rPr>
          <w:rFonts w:cs="Cambria" w:ascii="Cambria" w:hAnsi="Cambria"/>
          <w:b/>
          <w:i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5 Mandatory Steps for Moving into Credit Level…</w:t>
        <w:tab/>
      </w:r>
      <w:r>
        <w:rPr>
          <w:rFonts w:cs="Cambria" w:ascii="Cambria" w:hAnsi="Cambria"/>
          <w:b w:val="false"/>
          <w:sz w:val="22"/>
          <w:szCs w:val="22"/>
        </w:rPr>
        <w:t>Fall 2014 to Winter 20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mbria" w:ascii="Cambria" w:hAnsi="Cambria"/>
              </w:rPr>
              <w:fldChar w:fldCharType="separate"/>
            </w:r>
            <w:bookmarkStart w:id="0" w:name="__Fieldmark__0_2713891115"/>
            <w:bookmarkStart w:id="1" w:name="__Fieldmark__0_2713891115"/>
            <w:bookmarkEnd w:id="1"/>
            <w:r/>
            <w:r>
              <w:rPr>
                <w:sz w:val="28"/>
                <w:b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ttend a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mandatory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ESL to Credit Transition Orientation!!!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Tuesday October 14, 2014  </w:t>
            </w:r>
            <w:r>
              <w:rPr>
                <w:rFonts w:cs="Cambria" w:ascii="Cambria" w:hAnsi="Cambria"/>
                <w:i/>
              </w:rPr>
              <w:t>10-11 AM in 11/240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Wednesday October 15, 2014 </w:t>
            </w:r>
            <w:r>
              <w:rPr>
                <w:rFonts w:cs="Cambria" w:ascii="Cambria" w:hAnsi="Cambria"/>
                <w:i/>
              </w:rPr>
              <w:t xml:space="preserve"> 10-11 AM &amp; 3-4 PM in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1/240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hursday October 16, 2014</w:t>
            </w:r>
            <w:r>
              <w:rPr>
                <w:rFonts w:cs="Cambria" w:ascii="Cambria" w:hAnsi="Cambria"/>
                <w:i/>
              </w:rPr>
              <w:t xml:space="preserve"> 3-4 PM in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1/240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/>
      </w:pPr>
      <w:r>
        <w:rPr/>
        <w:t>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2" w:name="__Fieldmark__1_2713891115"/>
            <w:bookmarkStart w:id="3" w:name="__Fieldmark__1_2713891115"/>
            <w:bookmarkEnd w:id="3"/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ign up &amp; complete the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MATH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lacement tests before October 31, 2014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Do not take Reading &amp; Writing tests!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o sign up for your placement test, follow these steps: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) Go to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lanecc.edu/testing/placement-testing-information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) Scroll down to the bottom of the page and click on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single"/>
                </w:rPr>
                <w:t>Schedule and check testing appointment availability</w:t>
              </w:r>
            </w:hyperlink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) Log in using your L Number and birthda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) Click Make Appointment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) Select Placement Test/Retest-Math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) Click Find Appointment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) Select the appoint date and tim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) Choose the Placement Test/Retest-Math agai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9) Click Continue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) Review appointment information (testing location: 1/116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mmendations for studying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●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udy for the placement test, especially the math test.  Study guides are available at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lanecc.edu/math/math-review-sheets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●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Bring a translation dictionary – either an electric dictionary or a paper dictionary (NOT a cell phone)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●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You use a scientific calculator for the part F and a graphic calculator for the part G, H, and I.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>
          <w:trHeight w:val="1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4" w:name="__Fieldmark__2_2713891115"/>
            <w:bookmarkStart w:id="5" w:name="__Fieldmark__2_2713891115"/>
            <w:bookmarkEnd w:id="5"/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et with an international student academic advisor by November 4, 2014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After completing your placement tests, meet with an advisor to choose classes for next term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4208"/>
            </w:tblGrid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Tomomi Kurosaki – Building 11, Room 235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Brad Owen – Building 11, Room 235</w:t>
                  </w:r>
                </w:p>
              </w:tc>
            </w:tr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Cambria" w:ascii="Cambria" w:hAnsi="Cambria"/>
                        <w:sz w:val="20"/>
                        <w:szCs w:val="20"/>
                      </w:rPr>
                      <w:t>kurosakit@lanecc.edu</w:t>
                    </w:r>
                  </w:hyperlink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TBA (To Be Announced)</w:t>
                  </w:r>
                </w:p>
              </w:tc>
            </w:tr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41.463.3436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TBA (To Be Announce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00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6" w:name="__Fieldmark__3_2713891115"/>
            <w:bookmarkStart w:id="7" w:name="__Fieldmark__3_2713891115"/>
            <w:bookmarkEnd w:id="7"/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gister for WINTER classes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*Advisors will notify you the registration date during an advising session. The earlier you complete STEPS 1-3, the earlier you can register for classes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*If you complete STEPS 1-3 but do not pass your ESL classes, you need to repeat those classes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i/>
              </w:rPr>
              <w:t>*</w:t>
            </w:r>
            <w:r>
              <w:rPr>
                <w:rFonts w:cs="Cambria" w:ascii="Cambria" w:hAnsi="Cambria"/>
                <w:b/>
                <w:u w:val="single"/>
              </w:rPr>
              <w:t xml:space="preserve"> If you do not complete ALL THREE requirements (orientation, placement testing and advising) by the </w:t>
            </w:r>
            <w:r>
              <w:rPr>
                <w:rFonts w:cs="Cambria" w:ascii="Cambria" w:hAnsi="Cambria"/>
                <w:b/>
                <w:i/>
                <w:u w:val="single"/>
              </w:rPr>
              <w:t>December 12</w:t>
            </w:r>
            <w:r>
              <w:rPr>
                <w:rFonts w:cs="Cambria" w:ascii="Cambria" w:hAnsi="Cambria"/>
                <w:b/>
                <w:u w:val="single"/>
              </w:rPr>
              <w:t xml:space="preserve"> deadline, you need to report to the international programs office concerning your plans (vacation, transfer, travel, etc). You risk termination of your SEVIS record if we don’t know your plans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8" w:name="__Fieldmark__4_2713891115"/>
            <w:bookmarkStart w:id="9" w:name="__Fieldmark__4_2713891115"/>
            <w:bookmarkEnd w:id="9"/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ss all of your current ESL courses or your credit classes will be dropped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spacing w:lineRule="auto" w:line="240" w:before="0" w:after="0"/>
      <w:outlineLvl w:val="0"/>
    </w:pPr>
    <w:rPr>
      <w:rFonts w:ascii="CG Times;Times New Roman" w:hAnsi="CG Times;Times New Roman" w:eastAsia="MS Mincho;ＭＳ 明朝" w:cs="CG Times;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MS Mincho;ＭＳ 明朝" w:cs="CG Times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testing/placement-testing-information" TargetMode="External"/><Relationship Id="rId3" Type="http://schemas.openxmlformats.org/officeDocument/2006/relationships/hyperlink" Target="https://esars.lanecc.edu/esars/testing/eSARS.asp" TargetMode="External"/><Relationship Id="rId4" Type="http://schemas.openxmlformats.org/officeDocument/2006/relationships/hyperlink" Target="http://www.lanecc.edu/math/math-review-sheets" TargetMode="External"/><Relationship Id="rId5" Type="http://schemas.openxmlformats.org/officeDocument/2006/relationships/hyperlink" Target="mailto:kurosakit@lanec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50:00Z</dcterms:created>
  <dc:creator>TranA</dc:creator>
  <dc:description/>
  <cp:keywords/>
  <dc:language>en-US</dc:language>
  <cp:lastModifiedBy>KurosakiT</cp:lastModifiedBy>
  <cp:lastPrinted>2014-10-02T09:25:00Z</cp:lastPrinted>
  <dcterms:modified xsi:type="dcterms:W3CDTF">2014-10-16T21:12:00Z</dcterms:modified>
  <cp:revision>17</cp:revision>
  <dc:subject/>
  <dc:title/>
</cp:coreProperties>
</file>