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Check4"/>
      <w:bookmarkStart w:id="1" w:name="Check4"/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4"/>
      <w:bookmarkStart w:id="3" w:name="__Fieldmark__0_2146085080"/>
      <w:bookmarkStart w:id="4" w:name="__Fieldmark__0_214608508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New Request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2146085080"/>
      <w:bookmarkStart w:id="6" w:name="__Fieldmark__1_214608508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Cancel Existing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2146085080"/>
      <w:bookmarkStart w:id="8" w:name="__Fieldmark__2_214608508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ange Existing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Direct deposit changes and new requests take one (1) full pay period to take effect.  Therefore, you will receive a paper check while your account is validated through the pre-note proces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Home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 xml:space="preserve">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Work Ph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 xml:space="preserve">  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S#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ab/>
        <w:tab/>
        <w:t xml:space="preserve">  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E ARE UNABLE TO PROCESS INCOMPLETE FORM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03.95pt,2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out the form in its entirety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aple a voided check to this form for the setup of all checking accounts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 checking accounts, the bank routing number is the first 9 digits listed on the bottom of your check.  For savings accounts, please contact your bank to obtain the routing number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 multiple accounts, please list them in the order of funding preference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this is a change to an existing authorization, please complete the entire form as though you are setting it up for the first time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Paystubs can be accessed online in ExpressLa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ign, date and return the form to Human Resources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03.95pt,7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0_2146085080"/>
      <w:bookmarkStart w:id="10" w:name="__Fieldmark__10_214608508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2_2146085080"/>
      <w:bookmarkStart w:id="12" w:name="__Fieldmark__12_214608508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00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03.95pt,10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7_2146085080"/>
      <w:bookmarkStart w:id="14" w:name="__Fieldmark__17_2146085080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9_2146085080"/>
      <w:bookmarkStart w:id="16" w:name="__Fieldmark__19_2146085080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Nam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ccoun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2146085080"/>
      <w:bookmarkStart w:id="18" w:name="__Fieldmark__24_2146085080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hecking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Bank Routing #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6_2146085080"/>
      <w:bookmarkStart w:id="20" w:name="__Fieldmark__26_214608508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ving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>Account #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6120" w:leader="none"/>
          <w:tab w:val="left" w:pos="7380" w:leader="none"/>
          <w:tab w:val="left" w:pos="7560" w:leader="none"/>
        </w:tabs>
        <w:spacing w:lineRule="exact" w:line="320"/>
        <w:rPr/>
      </w:pPr>
      <w:r>
        <w:rPr>
          <w:rFonts w:cs="Arial" w:ascii="Arial" w:hAnsi="Arial"/>
        </w:rPr>
        <w:t xml:space="preserve">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-or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  <w:tab/>
        <w:tab/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of your net pay to be deposited into this account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008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03.95pt,12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229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3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1700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502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6120" w:leader="none"/>
          <w:tab w:val="left" w:pos="73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05740</wp:posOffset>
                </wp:positionV>
                <wp:extent cx="6413500" cy="683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8326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roll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tered by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Dat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5pt;height:53.8pt;mso-wrap-distance-left:9.05pt;mso-wrap-distance-right:9.05pt;mso-wrap-distance-top:0pt;mso-wrap-distance-bottom:0pt;margin-top:16.2pt;mso-position-vertical-relative:text;margin-left:-0.5pt;mso-position-horizontal-relative:text">
                <v:fill opacity="10485.6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roll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tered by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Dat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8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11430</wp:posOffset>
              </wp:positionV>
              <wp:extent cx="6533515" cy="640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6400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LANE COMMUNITY COLLE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AYROLL DIRECT DEPOSIT AUTHORIZ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14.45pt;height:50.4pt;mso-wrap-distance-left:9.05pt;mso-wrap-distance-right:9.05pt;mso-wrap-distance-top:0pt;mso-wrap-distance-bottom:0pt;margin-top:0.9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LANE COMMUNITY COLLE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AYROLL DIRECT DEPOSIT AUTHORIZ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YROLL DIRECT DEPOSIT AUTH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9:00Z</dcterms:created>
  <dc:creator>Heidi Chase</dc:creator>
  <dc:description/>
  <cp:keywords/>
  <dc:language>en-US</dc:language>
  <cp:lastModifiedBy>mcmurrend</cp:lastModifiedBy>
  <cp:lastPrinted>2016-08-23T12:29:00Z</cp:lastPrinted>
  <dcterms:modified xsi:type="dcterms:W3CDTF">2016-08-23T19:41:00Z</dcterms:modified>
  <cp:revision>8</cp:revision>
  <dc:subject/>
  <dc:title>L#:</dc:title>
</cp:coreProperties>
</file>