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QUEST FOR RIF REPORT REVIE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  <w:gridCol w:w="18"/>
      </w:tblGrid>
      <w:tr>
        <w:trPr>
          <w:trHeight w:val="51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 1  TO BE COMPLETED BY EMPLOY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en-US" w:eastAsia="en-US"/>
              </w:rPr>
              <w:t> 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85"/>
            <w:bookmarkStart w:id="1" w:name="Text11_Copy_1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0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</w:t>
            </w:r>
            <w:bookmarkStart w:id="2" w:name="Text79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</w:t>
            </w:r>
            <w:bookmarkStart w:id="3" w:name="Text80"/>
            <w:bookmarkEnd w:id="2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</w:t>
            </w:r>
            <w:bookmarkStart w:id="4" w:name="Text81"/>
            <w:bookmarkEnd w:id="3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</w:t>
            </w:r>
            <w:bookmarkStart w:id="5" w:name="Text82"/>
            <w:bookmarkEnd w:id="4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</w:t>
            </w:r>
            <w:bookmarkStart w:id="6" w:name="Text83"/>
            <w:bookmarkEnd w:id="5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</w:t>
            </w:r>
            <w:bookmarkEnd w:id="6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</w:t>
            </w:r>
            <w:bookmarkStart w:id="7" w:name="Text86"/>
            <w:bookmarkEnd w:id="0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</w:t>
            </w:r>
            <w:bookmarkStart w:id="8" w:name="Text87"/>
            <w:bookmarkEnd w:id="7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1424707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1"/>
            <w:bookmarkEnd w:id="8"/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 Number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u w:val="singl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request that the following items be reviewed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9" w:name="__Fieldmark__14_1424707403"/>
            <w:bookmarkStart w:id="10" w:name="__Fieldmark__14_1424707403"/>
            <w:bookmarkEnd w:id="10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RIF Unit Placement (list correct RIF unit and explain why)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11" w:name="__Fieldmark__15_1424707403"/>
            <w:bookmarkStart w:id="12" w:name="__Fieldmark__15_1424707403"/>
            <w:bookmarkEnd w:id="12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Seniority (describe errors in your seniority total)</w:t>
            </w:r>
            <w:bookmarkStart w:id="13" w:name="Check4"/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14" w:name="__Fieldmark__16_1424707403"/>
            <w:bookmarkStart w:id="15" w:name="__Fieldmark__16_1424707403"/>
            <w:bookmarkEnd w:id="15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bookmarkEnd w:id="13"/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/>
              <w:t>Certification (Check ADD or DELETE box for each change listed):</w:t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990"/>
              <w:gridCol w:w="5471"/>
              <w:gridCol w:w="1964"/>
            </w:tblGrid>
            <w:tr>
              <w:trPr>
                <w:trHeight w:val="78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9" w:hanging="159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AD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DELETE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Course/Activity Title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Course Number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6" w:name="__Fieldmark__17_1424707403"/>
                  <w:bookmarkStart w:id="17" w:name="__Fieldmark__17_1424707403"/>
                  <w:bookmarkEnd w:id="17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8" w:name="__Fieldmark__18_1424707403"/>
                  <w:bookmarkStart w:id="19" w:name="__Fieldmark__18_1424707403"/>
                  <w:bookmarkEnd w:id="19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20" w:name="__Fieldmark__19_1424707403"/>
                  <w:bookmarkStart w:id="21" w:name="__Fieldmark__19_1424707403"/>
                  <w:bookmarkEnd w:id="21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22" w:name="__Fieldmark__20_1424707403"/>
                  <w:bookmarkStart w:id="23" w:name="__Fieldmark__20_1424707403"/>
                  <w:bookmarkEnd w:id="23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3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24" w:name="__Fieldmark__21_1424707403"/>
                  <w:bookmarkStart w:id="25" w:name="__Fieldmark__21_1424707403"/>
                  <w:bookmarkEnd w:id="25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26" w:name="__Fieldmark__22_1424707403"/>
                  <w:bookmarkStart w:id="27" w:name="__Fieldmark__22_1424707403"/>
                  <w:bookmarkEnd w:id="27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3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28" w:name="__Fieldmark__23_1424707403"/>
                  <w:bookmarkStart w:id="29" w:name="__Fieldmark__23_1424707403"/>
                  <w:bookmarkEnd w:id="29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3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30" w:name="__Fieldmark__24_1424707403"/>
                  <w:bookmarkStart w:id="31" w:name="__Fieldmark__24_1424707403"/>
                  <w:bookmarkEnd w:id="31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3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32" w:name="__Fieldmark__25_1424707403"/>
                  <w:bookmarkStart w:id="33" w:name="__Fieldmark__25_1424707403"/>
                  <w:bookmarkEnd w:id="33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3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34" w:name="__Fieldmark__26_1424707403"/>
                  <w:bookmarkStart w:id="35" w:name="__Fieldmark__26_1424707403"/>
                  <w:bookmarkEnd w:id="35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3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36" w:name="__Fieldmark__27_1424707403"/>
                  <w:bookmarkStart w:id="37" w:name="__Fieldmark__27_1424707403"/>
                  <w:bookmarkEnd w:id="37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38" w:name="__Fieldmark__28_1424707403"/>
                  <w:bookmarkStart w:id="39" w:name="__Fieldmark__28_1424707403"/>
                  <w:bookmarkEnd w:id="39"/>
                  <w:r/>
                  <w:r>
                    <w:rPr>
                      <w:sz w:val="24"/>
                      <w:spacing w:val="-3"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3"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pacing w:val="-3"/>
                      <w:u w:val="single"/>
                      <w:szCs w:val="24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pacing w:val="-3"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mployee Signature: __________________________________________ Date: 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lease attach additional page(s) for explanations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T 2  TO BE COMPLETED BY DIVISION DEAN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if need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have reviewed the certification changes requested above an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40" w:name="__Fieldmark__101_1424707403"/>
            <w:bookmarkStart w:id="41" w:name="__Fieldmark__101_1424707403"/>
            <w:bookmarkEnd w:id="41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gre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42" w:name="__Fieldmark__102_1424707403"/>
            <w:bookmarkStart w:id="43" w:name="__Fieldmark__102_1424707403"/>
            <w:bookmarkEnd w:id="43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Disagre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f you agree with employee’s request to add/delete course certifications, you MUST complete a Faculty Certification Form and the employee and you must sign the Faculty Certification Form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44" w:name="__Fieldmark__103_1424707403"/>
            <w:bookmarkStart w:id="45" w:name="__Fieldmark__103_1424707403"/>
            <w:bookmarkEnd w:id="45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he Faculty Certification Form is attached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f you disagree with employee’s request to add/delete course certifications, a written explanation must be includ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46" w:name="__Fieldmark__104_1424707403"/>
            <w:bookmarkStart w:id="47" w:name="__Fieldmark__104_1424707403"/>
            <w:bookmarkEnd w:id="47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 written explanation of disagreement is attach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 have reviewed to recommendation for change in RIF unit an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48" w:name="__Fieldmark__105_1424707403"/>
            <w:bookmarkStart w:id="49" w:name="__Fieldmark__105_1424707403"/>
            <w:bookmarkEnd w:id="49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gre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50" w:name="__Fieldmark__106_1424707403"/>
            <w:bookmarkStart w:id="51" w:name="__Fieldmark__106_1424707403"/>
            <w:bookmarkEnd w:id="51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Disagre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52" w:name="__Fieldmark__107_1424707403"/>
            <w:bookmarkStart w:id="53" w:name="__Fieldmark__107_1424707403"/>
            <w:bookmarkEnd w:id="53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 written explanation of agreement or disagreement is attached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vision Dean Signature_____________________________________  Date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lease use additional page(s) for explanations.</w:t>
            </w:r>
          </w:p>
        </w:tc>
      </w:tr>
      <w:tr>
        <w:trPr>
          <w:trHeight w:val="171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 3 TO BE COMPLETED BY EXECUTIVE DEAN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if need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54" w:name="__Fieldmark__108_1424707403"/>
            <w:bookmarkStart w:id="55" w:name="__Fieldmark__108_1424707403"/>
            <w:bookmarkEnd w:id="55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I have reviewed the recommendation for change in RIF unit and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56" w:name="__Fieldmark__109_1424707403"/>
            <w:bookmarkStart w:id="57" w:name="__Fieldmark__109_1424707403"/>
            <w:bookmarkEnd w:id="57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gre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58" w:name="__Fieldmark__110_1424707403"/>
            <w:bookmarkStart w:id="59" w:name="__Fieldmark__110_1424707403"/>
            <w:bookmarkEnd w:id="59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Disagre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xecutive Dean Signature_______________________________________  Date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lease use additional page(s) for explanations.</w:t>
            </w:r>
          </w:p>
        </w:tc>
      </w:tr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 4  TO BE COMPLETED BY HUMAN RESOURC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niority Revision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60" w:name="__Fieldmark__111_1424707403"/>
            <w:bookmarkStart w:id="61" w:name="__Fieldmark__111_1424707403"/>
            <w:bookmarkEnd w:id="61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Approved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separate"/>
            </w:r>
            <w:bookmarkStart w:id="62" w:name="__Fieldmark__112_1424707403"/>
            <w:bookmarkStart w:id="63" w:name="__Fieldmark__112_1424707403"/>
            <w:bookmarkEnd w:id="63"/>
            <w:r>
              <w:rPr>
                <w:rFonts w:cs="Calibri" w:ascii="Calibri" w:hAnsi="Calibri"/>
                <w:spacing w:val="-3"/>
                <w:sz w:val="24"/>
                <w:szCs w:val="24"/>
              </w:rPr>
            </w:r>
            <w:r>
              <w:rPr>
                <w:sz w:val="24"/>
                <w:spacing w:val="-3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nied     By:      ___________________________      Date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xplanation for denial is attach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cted Seniority_______________                Entered by_______________ Date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cted RIF unit________________                Entered by_______________ Date________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rev 10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0:00Z</dcterms:created>
  <dc:creator>Women's Center</dc:creator>
  <dc:description/>
  <cp:keywords/>
  <dc:language>en-US</dc:language>
  <cp:lastModifiedBy>nwtech</cp:lastModifiedBy>
  <cp:lastPrinted>2005-06-23T11:09:00Z</cp:lastPrinted>
  <dcterms:modified xsi:type="dcterms:W3CDTF">2014-10-08T18:49:00Z</dcterms:modified>
  <cp:revision>16</cp:revision>
  <dc:subject/>
  <dc:title>REQUEST FOR RIF REPORT REVIEW</dc:title>
</cp:coreProperties>
</file>