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ne Part-Time Faculty Class Cancellation Proc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rticle 34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9"/>
        <w:gridCol w:w="2236"/>
        <w:gridCol w:w="240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iming of course cancellation</w:t>
            </w:r>
          </w:p>
        </w:tc>
      </w:tr>
      <w:tr>
        <w:trPr>
          <w:trHeight w:val="8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eater than 2 weeks before start of term 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meet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 or less than 2 weeks before start of term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mee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ter start of term 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meeting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has taught course within past 2 yea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PTSOA if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ns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PTSOA if        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PAF for hourly pay (F96XX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4 hours prep compens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PTSOA if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PAF for hourly pay (F96XX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ll class time met and up to 4 hours prep/syllabus compen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h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>taught course within the past 2 yea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PTSOA if        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ns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PTSOA if        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PAF for hourly pay (F96XX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4 hours prep compens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 PTSOA if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PAF for hourly pay (F96XX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ll class time met and up to 10 hours prep/syllabus compen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27:00Z</dcterms:created>
  <dc:creator>mcnaird</dc:creator>
  <dc:description/>
  <cp:keywords/>
  <dc:language>en-US</dc:language>
  <cp:lastModifiedBy>Sharon Daniel</cp:lastModifiedBy>
  <cp:lastPrinted>2006-10-05T09:17:00Z</cp:lastPrinted>
  <dcterms:modified xsi:type="dcterms:W3CDTF">2006-10-24T19:27:00Z</dcterms:modified>
  <cp:revision>2</cp:revision>
  <dc:subject/>
  <dc:title>Part-Time Cancellation Process</dc:title>
</cp:coreProperties>
</file>