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UMAN RESOURC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846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9.85pt;margin-top:-37.3pt;width:118.8pt;height:42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16791310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ULTY PAY PLAN CHANGE REQU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er article 32.1 of the LCCEA Contract:</w:t>
      </w:r>
    </w:p>
    <w:p>
      <w:pPr>
        <w:pStyle w:val="TextBodyIndent"/>
        <w:rPr/>
      </w:pPr>
      <w:r>
        <w:rPr/>
        <w:t xml:space="preserve">Employees may elect to receive their annual salaries in twenty (20) equal installments providing that they notify the College in writing, on this authorization form, no later than August 1.  </w:t>
      </w:r>
      <w:r>
        <w:rPr>
          <w:b/>
          <w:bCs/>
        </w:rPr>
        <w:t xml:space="preserve">The twenty (20) installment option will remain in effect until changed in wri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authorization form is to be used if you wish to make a change in your payment op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ay plan option you choose will remain in effect until you change it in wri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ould appreciate receiving notice of your change at the earliest possible date. 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 PLAN AUTHORIZ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lease divide my annual salary into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___Twenty (20) equal installments (two per month September – J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Twenty-four (24) equal installments (two per month September – Aug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 L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 Date: 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LEASE RETURN THIS FORM TO HUMAN RESOURCES </w:t>
      </w:r>
    </w:p>
    <w:p>
      <w:pPr>
        <w:pStyle w:val="TextBody"/>
        <w:jc w:val="center"/>
        <w:rPr/>
      </w:pPr>
      <w:r>
        <w:rPr/>
        <w:t>NO LATER THAN August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v. 8/2/05 word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05:00Z</dcterms:created>
  <dc:creator>Lane Community College</dc:creator>
  <dc:description/>
  <cp:keywords/>
  <dc:language>en-US</dc:language>
  <cp:lastModifiedBy>Curriculum and Scheduling</cp:lastModifiedBy>
  <cp:lastPrinted>2010-08-23T16:05:00Z</cp:lastPrinted>
  <dcterms:modified xsi:type="dcterms:W3CDTF">2010-08-23T23:05:00Z</dcterms:modified>
  <cp:revision>3</cp:revision>
  <dc:subject/>
  <dc:title>HUMAN RESOURCES</dc:title>
</cp:coreProperties>
</file>