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sz w:val="32"/>
          <w:szCs w:val="24"/>
        </w:rPr>
      </w:pPr>
      <w:r>
        <w:rPr>
          <w:rFonts w:eastAsia="Times New Roman" w:cs="Tahoma" w:ascii="Book Antiqua" w:hAnsi="Book Antiqua"/>
          <w:b/>
          <w:sz w:val="32"/>
          <w:szCs w:val="24"/>
        </w:rPr>
        <w:t>Faculty Professional Development Sabbatical Presentation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>Wednesday, September 25</w:t>
      </w:r>
      <w:r>
        <w:rPr>
          <w:rFonts w:eastAsia="Times New Roman" w:cs="Tahoma" w:ascii="Book Antiqua" w:hAnsi="Book Antiqua"/>
          <w:sz w:val="24"/>
          <w:szCs w:val="24"/>
          <w:vertAlign w:val="superscript"/>
        </w:rPr>
        <w:t>th</w:t>
      </w:r>
      <w:r>
        <w:rPr>
          <w:rFonts w:eastAsia="Times New Roman" w:cs="Tahoma" w:ascii="Book Antiqua" w:hAnsi="Book Antiqua"/>
          <w:sz w:val="24"/>
          <w:szCs w:val="24"/>
        </w:rPr>
        <w:t>,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ook Antiqua" w:hAnsi="Book Antiqua"/>
          <w:sz w:val="24"/>
          <w:szCs w:val="24"/>
        </w:rPr>
        <w:t>1:00pm – 5:30p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>CML 226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>Light refreshments will be served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1:00pm </w:t>
        <w:tab/>
        <w:t>Welcom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>Marisa Hastie, Faculty Professional Development Coordinator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>1:05-1:25pm</w:t>
        <w:tab/>
        <w:t>Merrill Watrous, Cooperative Education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ab/>
        <w:tab/>
        <w:t>Mentors and Mentees: Sharing the Jo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>1:30-1:55pm</w:t>
        <w:tab/>
        <w:t>Bev Hickey, Child and Family Education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ab/>
        <w:tab/>
      </w:r>
      <w:r>
        <w:rPr>
          <w:rFonts w:eastAsia="Times New Roman" w:cs="Tahoma" w:ascii="Book Antiqua" w:hAnsi="Book Antiqua"/>
          <w:i/>
          <w:sz w:val="24"/>
          <w:szCs w:val="24"/>
        </w:rPr>
        <w:t>Inviting and Italian-Inspired Early Childhood Classrooms in Californ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>2:00-2:25pm</w:t>
        <w:tab/>
        <w:t>Satoko Motouji, Art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>Zen Philosophy and Practice of Aesthetics in my Ar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2:30-2:55pm </w:t>
        <w:tab/>
        <w:t>Ron Little, CI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ab/>
        <w:tab/>
      </w:r>
      <w:r>
        <w:rPr>
          <w:rFonts w:eastAsia="Times New Roman" w:cs="Tahoma" w:ascii="Book Antiqua" w:hAnsi="Book Antiqua"/>
          <w:i/>
          <w:sz w:val="24"/>
          <w:szCs w:val="24"/>
        </w:rPr>
        <w:t>Workflow Process Redesign and Integration into an EHR (electronic health records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3:00-3:25pm </w:t>
        <w:tab/>
        <w:t>Ron Bertucci, Music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>Jazz Studies: Composition, Arranging and Trombo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3:30-3:55pm </w:t>
        <w:tab/>
        <w:t>Jeffrey Borrowdale, Social Science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>The Future of Education: Online and Beyond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4:00-4:25pm </w:t>
        <w:tab/>
        <w:t>Matt Luke, Language, Literature and Communication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  <w:t>Do you know the “Way” to Santiago? How I found my “Way” at the University of Santiago de Compostel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  <w:t xml:space="preserve">4:30-5:30pm </w:t>
        <w:tab/>
        <w:t xml:space="preserve">“Le Pour” (Celebration and toast to the new year) – </w:t>
      </w:r>
      <w:r>
        <w:rPr>
          <w:rFonts w:eastAsia="Times New Roman" w:cs="Tahoma" w:ascii="Book Antiqua" w:hAnsi="Book Antiqua"/>
          <w:sz w:val="24"/>
          <w:szCs w:val="24"/>
        </w:rPr>
        <w:t xml:space="preserve">Please join Faculty Professional Development in beginning the new year with a toast to your colleagues, our students, and the wonderful work that is done each year at Lane.  Bring a bottle of wine to share, or partake in the no-host bar. Non-alcoholic beverages and appetizers will be served. </w:t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eastAsia="Times New Roman" w:cs="Tahoma"/>
          <w:b/>
          <w:b/>
          <w:sz w:val="24"/>
          <w:szCs w:val="24"/>
        </w:rPr>
      </w:pPr>
      <w:r>
        <w:rPr>
          <w:rFonts w:eastAsia="Times New Roman"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>Closing Remarks, Introduction of Sabbatical Committe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i/>
          <w:i/>
          <w:sz w:val="24"/>
          <w:szCs w:val="24"/>
        </w:rPr>
      </w:pPr>
      <w:r>
        <w:rPr>
          <w:rFonts w:eastAsia="Times New Roman" w:cs="Tahoma" w:ascii="Book Antiqua" w:hAnsi="Book Antiqua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4"/>
          <w:szCs w:val="24"/>
        </w:rPr>
        <w:t xml:space="preserve">Written reports of sabbatical work can be found at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www.lanecc.edu/fpd/grants/sabbaticals-already-awarded-2012-13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fpd/grants/sabbaticals-already-awarded-2012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2:00Z</dcterms:created>
  <dc:creator>mitchella</dc:creator>
  <dc:description/>
  <dc:language>en-US</dc:language>
  <cp:lastModifiedBy>HastieM</cp:lastModifiedBy>
  <cp:lastPrinted>2012-09-11T11:28:00Z</cp:lastPrinted>
  <dcterms:modified xsi:type="dcterms:W3CDTF">2013-09-17T20:02:00Z</dcterms:modified>
  <cp:revision>2</cp:revision>
  <dc:subject/>
  <dc:title/>
</cp:coreProperties>
</file>