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abbatical Report: Building a vision of creating the infrastructure to support widespread scholarship of teaching and learning by community college faculty</w:t>
      </w:r>
      <w:r>
        <w:rPr/>
        <w:t xml:space="preserve"> </w:t>
      </w:r>
    </w:p>
    <w:p>
      <w:pPr>
        <w:pStyle w:val="Normal"/>
        <w:rPr>
          <w:b/>
          <w:b/>
        </w:rPr>
      </w:pPr>
      <w:r>
        <w:rPr>
          <w:b/>
        </w:rPr>
      </w:r>
    </w:p>
    <w:p>
      <w:pPr>
        <w:pStyle w:val="Normal"/>
        <w:rPr>
          <w:b/>
          <w:b/>
        </w:rPr>
      </w:pPr>
      <w:r>
        <w:rPr>
          <w:b/>
        </w:rPr>
        <w:t>-- an investigation through personal experience, analysis of current practices, and understanding strategic opportunities for collaboration</w:t>
      </w:r>
    </w:p>
    <w:p>
      <w:pPr>
        <w:pStyle w:val="Normal"/>
        <w:rPr>
          <w:b/>
          <w:b/>
        </w:rPr>
      </w:pPr>
      <w:r>
        <w:rPr>
          <w:b/>
        </w:rPr>
      </w:r>
    </w:p>
    <w:p>
      <w:pPr>
        <w:pStyle w:val="Normal"/>
        <w:rPr>
          <w:b/>
          <w:b/>
        </w:rPr>
      </w:pPr>
      <w:r>
        <w:rPr>
          <w:b/>
        </w:rPr>
        <w:t>Dennis Gilbert, Physics, LCC, report on my spring 2015 sabbatical</w:t>
      </w:r>
    </w:p>
    <w:p>
      <w:pPr>
        <w:pStyle w:val="Normal"/>
        <w:rPr>
          <w:b/>
          <w:b/>
        </w:rPr>
      </w:pPr>
      <w:r>
        <w:rPr>
          <w:b/>
        </w:rPr>
      </w:r>
    </w:p>
    <w:p>
      <w:pPr>
        <w:pStyle w:val="Normal"/>
        <w:rPr>
          <w:b/>
          <w:b/>
        </w:rPr>
      </w:pPr>
      <w:r>
        <w:rPr>
          <w:b/>
        </w:rPr>
      </w:r>
    </w:p>
    <w:p>
      <w:pPr>
        <w:pStyle w:val="Normal"/>
        <w:rPr>
          <w:b/>
          <w:b/>
          <w:sz w:val="28"/>
          <w:szCs w:val="28"/>
        </w:rPr>
      </w:pPr>
      <w:r>
        <w:rPr>
          <w:b/>
          <w:sz w:val="28"/>
          <w:szCs w:val="28"/>
        </w:rPr>
        <w:t>INTRODUCTION TO THIS REPORT</w:t>
      </w:r>
    </w:p>
    <w:p>
      <w:pPr>
        <w:pStyle w:val="Normal"/>
        <w:rPr>
          <w:b/>
          <w:b/>
          <w:sz w:val="28"/>
          <w:szCs w:val="28"/>
        </w:rPr>
      </w:pPr>
      <w:r>
        <w:rPr>
          <w:b/>
          <w:sz w:val="28"/>
          <w:szCs w:val="28"/>
        </w:rPr>
      </w:r>
    </w:p>
    <w:p>
      <w:pPr>
        <w:pStyle w:val="Normal"/>
        <w:rPr/>
      </w:pPr>
      <w:r>
        <w:rPr/>
        <w:t>In my sabbatical proposal, I sketched the motivation and the general plan for my proposed project.  In the next pages under the subhead "INTENT AND PLAN", I quote extensively from the proposal to provide an introduction to the sabbatical topic and my intentions, as initially formulated.  In the course of the sabbatical, my views and intentions evolved, and this generally richer and sharper viewpoint informs the rest of the document. In my proposal I also gave specific plans, which I generally followed, but which were modified due to unforeseen constraints and opportunities that inevitably arise.   Overall, these modifications created an even more productive experience than originally planned.</w:t>
      </w:r>
    </w:p>
    <w:p>
      <w:pPr>
        <w:pStyle w:val="Normal"/>
        <w:rPr/>
      </w:pPr>
      <w:r>
        <w:rPr/>
      </w:r>
    </w:p>
    <w:p>
      <w:pPr>
        <w:pStyle w:val="Normal"/>
        <w:rPr/>
      </w:pPr>
      <w:r>
        <w:rPr/>
        <w:t>In the next section, under the subhead "SABBATICAL ACTIVITY" I shall outline and review, in narrative format, the activity of the sabbatical and comment on significant changes in plans and thinking as they unfolded.  In a final section, under the subhead "SABBATICAL PRODUCTS" I shall outline several products, some complete, some in process, and some expected to be initiated.</w:t>
      </w:r>
    </w:p>
    <w:p>
      <w:pPr>
        <w:pStyle w:val="Normal"/>
        <w:rPr/>
      </w:pPr>
      <w:r>
        <w:rPr/>
      </w:r>
    </w:p>
    <w:p>
      <w:pPr>
        <w:pStyle w:val="Normal"/>
        <w:rPr/>
      </w:pPr>
      <w:r>
        <w:rPr/>
        <w:t>In general, from the sabbatical investigation I was able to formulate the elements and strategy entailed in successfully creating the infrastructure for the widespread practice of the scholarship of teaching and learning by community college faculty members.  In particular, many dimensions or layers of this infrastructure are identified, and a feasible strategy was formulated for bringing an adequate infrastructure into existence over the next two-three years in Oregon.  This level of accomplishment, a credible strategy for modifying the mission of community colleges in Oregon, while not initially ruled out, was not envisioned in the sabbatical proposal.  It is, instead, a remarkable outcome of the inquiry.  On a smaller scale, my own scholarship on problem solving and classroom discourse made significant advances, which will be reflected in curriculum modifications starting in fall term and papers, posters and/or talks, and continued study and reflection over the next year.</w:t>
      </w:r>
    </w:p>
    <w:p>
      <w:pPr>
        <w:pStyle w:val="Normal"/>
        <w:rPr/>
      </w:pPr>
      <w:r>
        <w:rPr/>
      </w:r>
    </w:p>
    <w:p>
      <w:pPr>
        <w:pStyle w:val="Normal"/>
        <w:rPr/>
      </w:pPr>
      <w:r>
        <w:rPr/>
        <w:t>While this report is one part of bringing closure to the sabbatical, consider it a resource for moving our scholarship of teaching and learning forward and working together to create the infrastructure to make this happen on a large scale.</w:t>
      </w:r>
    </w:p>
    <w:p>
      <w:pPr>
        <w:pStyle w:val="Normal"/>
        <w:rPr>
          <w:b/>
          <w:b/>
          <w:sz w:val="28"/>
          <w:szCs w:val="28"/>
        </w:rPr>
      </w:pPr>
      <w:r>
        <w:rPr>
          <w:b/>
          <w:sz w:val="28"/>
          <w:szCs w:val="28"/>
        </w:rPr>
        <w:t>INTENT AND PLAN (from the proposal)</w:t>
      </w:r>
    </w:p>
    <w:p>
      <w:pPr>
        <w:pStyle w:val="Normal"/>
        <w:rPr>
          <w:b/>
          <w:b/>
          <w:sz w:val="28"/>
          <w:szCs w:val="28"/>
        </w:rPr>
      </w:pPr>
      <w:r>
        <w:rPr>
          <w:b/>
          <w:sz w:val="28"/>
          <w:szCs w:val="28"/>
        </w:rPr>
      </w:r>
    </w:p>
    <w:p>
      <w:pPr>
        <w:pStyle w:val="Normal"/>
        <w:rPr/>
      </w:pPr>
      <w:r>
        <w:rPr>
          <w:b/>
        </w:rPr>
        <w:t>The challenge and promise of supporting the scholarship of teaching and learning.</w:t>
      </w:r>
      <w:r>
        <w:rPr/>
        <w:t xml:space="preserve"> [The year before the sabbatical proposal submission] I summed up long-term reflections and study of how needed systemic improvements in lower-division undergraduate education could actually be accomplished on a large scale.  A key conclusion was that the regular practice of scholarship of teaching and learning by faculty in community colleges would make a major necessary contribution.  This would require institutional support on a scale not currently available for the scholarship of teaching and learning.  Other commentators have also come to this conclusion, and their writing provides well formulated context for this sabbatical proposal.  See below excerpts from "The Scholarship of Teaching and Learning at the Two-Year College: Promise and Peril" Howard Tinbery, Donna Killian Duffy and Jack Mino in the July-August 2007 </w:t>
      </w:r>
      <w:r>
        <w:rPr>
          <w:i/>
        </w:rPr>
        <w:t>Change</w:t>
      </w:r>
      <w:r>
        <w:rPr/>
        <w:t xml:space="preserve"> magazine:</w:t>
      </w:r>
    </w:p>
    <w:p>
      <w:pPr>
        <w:pStyle w:val="Normal"/>
        <w:ind w:left="720" w:hanging="0"/>
        <w:rPr/>
      </w:pPr>
      <w:r>
        <w:rPr/>
      </w:r>
    </w:p>
    <w:p>
      <w:pPr>
        <w:pStyle w:val="Normal"/>
        <w:ind w:left="720" w:hanging="0"/>
        <w:rPr/>
      </w:pPr>
      <w:r>
        <w:rPr>
          <w:rStyle w:val="Dropcap"/>
        </w:rPr>
        <w:t>T</w:t>
      </w:r>
      <w:r>
        <w:rPr/>
        <w:t xml:space="preserve">he emergence of the scholarship of teaching and learning (commonly shortened to SoTL) as a viable alternative to traditional scholarship should come as no surprise to readers of </w:t>
      </w:r>
      <w:r>
        <w:rPr>
          <w:rStyle w:val="Emphasis"/>
        </w:rPr>
        <w:t>Change</w:t>
      </w:r>
      <w:r>
        <w:rPr/>
        <w:t>. In recent years the magazine has featured the work of Lee Shulman, Pat Hutchings, Mary Huber, Eileen Bender, and others who have traced the trajectory of this movement. . . .</w:t>
      </w:r>
    </w:p>
    <w:p>
      <w:pPr>
        <w:pStyle w:val="Normal"/>
        <w:ind w:left="720" w:hanging="0"/>
        <w:rPr/>
      </w:pPr>
      <w:r>
        <w:rPr/>
      </w:r>
    </w:p>
    <w:p>
      <w:pPr>
        <w:pStyle w:val="Normal"/>
        <w:ind w:left="720" w:hanging="0"/>
        <w:rPr/>
      </w:pPr>
      <w:r>
        <w:rPr/>
        <w:t xml:space="preserve">None of these scholars, however, has any illusions as to the obstacles facing those who wish to pursue such scholarship . . . . </w:t>
      </w:r>
    </w:p>
    <w:p>
      <w:pPr>
        <w:pStyle w:val="Normal"/>
        <w:ind w:left="720" w:hanging="0"/>
        <w:rPr/>
      </w:pPr>
      <w:r>
        <w:rPr/>
      </w:r>
    </w:p>
    <w:p>
      <w:pPr>
        <w:pStyle w:val="Normal"/>
        <w:ind w:left="720" w:hanging="0"/>
        <w:rPr/>
      </w:pPr>
      <w:r>
        <w:rPr/>
        <w:t>Such obstacles have persisted despite the very strong case that has been made for teaching as a legitimate object of scholarly inquiry. . . .</w:t>
      </w:r>
    </w:p>
    <w:p>
      <w:pPr>
        <w:pStyle w:val="Normal"/>
        <w:ind w:left="720" w:hanging="0"/>
        <w:rPr/>
      </w:pPr>
      <w:r>
        <w:rPr/>
      </w:r>
    </w:p>
    <w:p>
      <w:pPr>
        <w:pStyle w:val="Normal"/>
        <w:ind w:left="720" w:hanging="0"/>
        <w:rPr/>
      </w:pPr>
      <w:r>
        <w:rPr/>
        <w:t>While logic would suggest that teaching-centered institutions such as two-year colleges would welcome any national movement that paid serious attention to classroom instruction, the reality is otherwise. Where the fight at research-centered universities and colleges is to valorize teaching as a legitimate subject of scholarship and research, the struggle at two-year colleges is to convince faculty and administrators that intellectual inquiry and scholarly exchange are activities appropriate to the mission of the institutions. . . .</w:t>
      </w:r>
    </w:p>
    <w:p>
      <w:pPr>
        <w:pStyle w:val="Normal"/>
        <w:ind w:left="720" w:hanging="0"/>
        <w:rPr/>
      </w:pPr>
      <w:r>
        <w:rPr/>
      </w:r>
    </w:p>
    <w:p>
      <w:pPr>
        <w:pStyle w:val="Normal"/>
        <w:ind w:left="720" w:hanging="0"/>
        <w:rPr/>
      </w:pPr>
      <w:r>
        <w:rPr/>
        <w:t>So I [Tinbery] do not minimize all the challenges facing two-year college faculty who wish to engage in the scholarship of teaching and learning. But I propose a sea-change in the way they view their work. Inquiry, reflection, and critical exchange ought not to be “add-ons” to that work; rather, these need to be at its center (with all the recognition for such work that institutions can provide). I’d even add that without such introspection and collaboration, teaching becomes more labor intensive, not to mention less rewarding, because it is less informed. . . .</w:t>
      </w:r>
    </w:p>
    <w:p>
      <w:pPr>
        <w:pStyle w:val="Normal"/>
        <w:ind w:left="720" w:hanging="0"/>
        <w:rPr/>
      </w:pPr>
      <w:r>
        <w:rPr/>
      </w:r>
    </w:p>
    <w:p>
      <w:pPr>
        <w:pStyle w:val="Normal"/>
        <w:ind w:left="720" w:hanging="0"/>
        <w:rPr/>
      </w:pPr>
      <w:r>
        <w:rPr/>
        <w:t>Two-year college faculty have another advantage over their four-year colleagues when embarking on the scholarship of teaching and learning: the mission of the two-year college. With its focus on general education as well as the promotion of workplace and civic literacy, the faculty who teach there have few disciplinary axes to grind. They are not generally expected to publish papers on conventional scholarship rooted in specific disciplines, relying on discipline-sanctioned methods of research. They are instead defined as teachers first and specialists second.</w:t>
        <w:br/>
        <w:br/>
        <w:t>While that fact may at times contribute to the crisis of professionalism to which I alluded above, it may also make it easier for faculty to engage in new forms of scholarship that require crossing disciplinary boundaries, as SoTL does. If, as Mary Huber and Pat Hutchings of the Carnegie Foundation for the Advancement of Teaching observe, “one of the great challenges in higher education is to foster students’ abilities to integrate their learning across contexts and over time,” then two-year colleges have a significant role to play in “mapping the terrain” of a new educational landscape. . . .</w:t>
      </w:r>
    </w:p>
    <w:p>
      <w:pPr>
        <w:pStyle w:val="Normal"/>
        <w:ind w:left="720" w:hanging="0"/>
        <w:rPr/>
      </w:pPr>
      <w:r>
        <w:rPr/>
      </w:r>
    </w:p>
    <w:p>
      <w:pPr>
        <w:pStyle w:val="Normal"/>
        <w:rPr/>
      </w:pPr>
      <w:r>
        <w:rPr/>
        <w:t>After the authors each provide and example of such scholarship, the article ends in this way:</w:t>
      </w:r>
    </w:p>
    <w:p>
      <w:pPr>
        <w:pStyle w:val="Normal"/>
        <w:ind w:left="720" w:hanging="0"/>
        <w:rPr/>
      </w:pPr>
      <w:r>
        <w:rPr/>
        <w:br/>
        <w:t>Given the challenges of the two-year college setting, particularly the burdensome workloads of community-college faculty, a creative approach to scholarship is required. A common thread that runs through all the projects highlighted in this essay is the embedded nature of their research strategies. From Duffy’s “resiliency” model of mental illness to my table of reading to Mino’s mechanisms of integration, the research methods function as instructional methods, not just data-gathering strategies. Teaching and research go hand in hand.</w:t>
        <w:br/>
        <w:br/>
        <w:t>The scholarship of teaching and learning promises two-year college faculty recognition as bona fide teacher/scholars. The importance of such recognition cannot be overstated as two-year college faculty continue their struggle to construct an identity as higher-education professionals. If these faculty play to their strengths—their intense engagement with students, their passion for teaching and learning—the research possibilities afforded by SoTL are rich indeed. Moreover, their enhanced identity as both teachers and scholars may assist two-year college faculty in forming collegial partnerships with their counterparts at four-year institutions who are similarly committed to scholarly exchanges.</w:t>
        <w:br/>
        <w:br/>
        <w:t>But challenges remain to complicate matters for two-year college teachers, most fundamentally the threat of becoming production workers with little time for reflection, instead of teaching professionals whose work is continually reviewed, shared, and revised. Administrators and faculty alike need to create a far more complex and productive vision of the two-year college teacher/scholar than exists today. That vision ought to include time for inquiry, discovery, and collegial exchange – all the critical components of the scholarship of teaching and learning.</w:t>
      </w:r>
    </w:p>
    <w:p>
      <w:pPr>
        <w:pStyle w:val="Normal"/>
        <w:ind w:left="720" w:hanging="0"/>
        <w:rPr/>
      </w:pPr>
      <w:r>
        <w:rPr/>
      </w:r>
    </w:p>
    <w:p>
      <w:pPr>
        <w:pStyle w:val="Normal"/>
        <w:rPr/>
      </w:pPr>
      <w:r>
        <w:rPr/>
        <w:t>I experience the potential of this scholarship coming from my position as a Physics faculty member for whom teaching is my principal responsibility and subject matter research is not expected.  I also see the potential from my relatively small classes (common in community colleges) from which I engage students.  I have a far better window into the thinking of students as they learn than do my university colleagues, who teach large lower division classes, as I also did twenty some years ago.  While I have engaged in the scholarship of teaching and learning, I directly observe and experience that it is largely unsupported, especially on a scale in which colleagues at Lane could regularly participate as part of their faculty responsibilities.  My practice as a Physics teacher has also positioned me in a discipline that has reformed teaching and elevated the scholarship of teaching and learning greatly over the last two decades.  This dynamism offers encouragement to other disciplines in science, humanities, and career-technical fields, as well as opens up opportunities for Physics learning from these disciplines.</w:t>
      </w:r>
    </w:p>
    <w:p>
      <w:pPr>
        <w:pStyle w:val="Normal"/>
        <w:rPr/>
      </w:pPr>
      <w:r>
        <w:rPr/>
      </w:r>
    </w:p>
    <w:p>
      <w:pPr>
        <w:pStyle w:val="Normal"/>
        <w:rPr/>
      </w:pPr>
      <w:r>
        <w:rPr/>
        <w:t>From my personal experience, my study and commitment to institution-wide innovation, structural support for the scholarship of teaching and learning is a crucial and challenging issue of our time.</w:t>
      </w:r>
    </w:p>
    <w:p>
      <w:pPr>
        <w:pStyle w:val="Normal"/>
        <w:rPr/>
      </w:pPr>
      <w:r>
        <w:rPr/>
      </w:r>
    </w:p>
    <w:p>
      <w:pPr>
        <w:pStyle w:val="Normal"/>
        <w:rPr/>
      </w:pPr>
      <w:r>
        <w:rPr>
          <w:b/>
        </w:rPr>
        <w:t>The approach of my sabbatical</w:t>
      </w:r>
      <w:r>
        <w:rPr/>
        <w:t>.  In the one term sabbatical, I propose to engage in my own scholarship in the environment of two established institutional support structures regularly available to faculty members in those institutions in California and Washington, DC.  In this process, I will not only make progress in my scholarship but document the kinds of support available and develop a sense of scholarship methodologies that could be feasibly implemented in community colleges.  As well, I will draw upon this experience and investigation to inform an analysis of feasible concrete options for the kind of support that could be implemented to support regular scholarship of teaching and learning by community college colleagues.</w:t>
      </w:r>
    </w:p>
    <w:p>
      <w:pPr>
        <w:pStyle w:val="Normal"/>
        <w:rPr/>
      </w:pPr>
      <w:r>
        <w:rPr/>
      </w:r>
    </w:p>
    <w:p>
      <w:pPr>
        <w:pStyle w:val="Normal"/>
        <w:rPr/>
      </w:pPr>
      <w:r>
        <w:rPr/>
        <w:t>Second, overlapping with this more personal investigation, I will study and become familiar with the wide range of support structures for this scholarship and identify best practices and the range of strategic policy issues that create opportunities and barriers to supporting the scholarship of teaching and learning at community colleges.</w:t>
      </w:r>
    </w:p>
    <w:p>
      <w:pPr>
        <w:pStyle w:val="Normal"/>
        <w:rPr/>
      </w:pPr>
      <w:r>
        <w:rPr/>
      </w:r>
    </w:p>
    <w:p>
      <w:pPr>
        <w:pStyle w:val="Normal"/>
        <w:rPr/>
      </w:pPr>
      <w:r>
        <w:rPr/>
        <w:t>And third, I will take advantage of my location within the Physics teaching community to analyze and draw out strategic opportunities for collaboration among four-year and two-year faculty scholars.  In a number of research universities, the field of Physics Education Research has become an established part of Physics Departments leading to a PhD.  The traditionally lower status of research on teaching and learning has been effectively counterbalanced by the general institutional respect and support in universities for faculty scholarship.  This has created a profound opening for new forms of collaboration between two-year and four-year college faculty scholars.  I will identify and analyze promising best practices that could be implemented widely.</w:t>
      </w:r>
    </w:p>
    <w:p>
      <w:pPr>
        <w:pStyle w:val="Normal"/>
        <w:rPr/>
      </w:pPr>
      <w:r>
        <w:rPr/>
      </w:r>
    </w:p>
    <w:p>
      <w:pPr>
        <w:pStyle w:val="Normal"/>
        <w:rPr/>
      </w:pPr>
      <w:r>
        <w:rPr/>
      </w:r>
    </w:p>
    <w:p>
      <w:pPr>
        <w:pStyle w:val="Normal"/>
        <w:rPr>
          <w:b/>
          <w:b/>
          <w:sz w:val="28"/>
          <w:szCs w:val="28"/>
        </w:rPr>
      </w:pPr>
      <w:r>
        <w:rPr>
          <w:b/>
          <w:sz w:val="28"/>
          <w:szCs w:val="28"/>
        </w:rPr>
        <w:t>SABBATICAL ACTIVITY</w:t>
      </w:r>
    </w:p>
    <w:p>
      <w:pPr>
        <w:pStyle w:val="Normal"/>
        <w:rPr>
          <w:b/>
          <w:b/>
          <w:sz w:val="28"/>
          <w:szCs w:val="28"/>
        </w:rPr>
      </w:pPr>
      <w:r>
        <w:rPr>
          <w:b/>
          <w:sz w:val="28"/>
          <w:szCs w:val="28"/>
        </w:rPr>
      </w:r>
    </w:p>
    <w:p>
      <w:pPr>
        <w:pStyle w:val="Normal"/>
        <w:rPr/>
      </w:pPr>
      <w:r>
        <w:rPr>
          <w:b/>
          <w:sz w:val="28"/>
          <w:szCs w:val="28"/>
        </w:rPr>
        <w:t>1. My investigation through personal practice</w:t>
      </w:r>
      <w:r>
        <w:rPr/>
        <w:t xml:space="preserve"> leveraged and advanced my own scholarship as a concrete example of scholarship, seeking support as a means for exploring several support structures and identifying the characteristics and nature of these infrastructures.  Specifically I focused on two current areas of scholarship connected to my teaching:</w:t>
      </w:r>
    </w:p>
    <w:p>
      <w:pPr>
        <w:pStyle w:val="Normal"/>
        <w:rPr/>
      </w:pPr>
      <w:r>
        <w:rPr/>
      </w:r>
    </w:p>
    <w:p>
      <w:pPr>
        <w:pStyle w:val="Normal"/>
        <w:rPr/>
      </w:pPr>
      <w:r>
        <w:rPr>
          <w:b/>
        </w:rPr>
        <w:t>A.</w:t>
      </w:r>
      <w:r>
        <w:rPr/>
        <w:t xml:space="preserve"> </w:t>
      </w:r>
      <w:r>
        <w:rPr>
          <w:b/>
        </w:rPr>
        <w:t>Problem solving and supporting student learning about problem solving</w:t>
      </w:r>
      <w:r>
        <w:rPr/>
        <w:t xml:space="preserve"> is a long standing discussion topic in the physics education community (See, for example, </w:t>
      </w:r>
      <w:r>
        <w:rPr>
          <w:i/>
        </w:rPr>
        <w:t>An Overview of Physics Education Research on Problem-Solving</w:t>
      </w:r>
      <w:r>
        <w:rPr/>
        <w:t xml:space="preserve">, by David Meloney, September 10, 2010).  It is a particularly strong expectation that problem solving skills are developed in the calculus-based General Physics classes I teach and lead, which is one reason it is required by Engineering and other programs of study.  Over the eight years I've been the lead faculty member for these classes, I have extended and refined the approach to problem solving in this sequence.  The approach is based on a variety of theoretical formulations and practices and particularly (1) an approach developed at MIT to help struggling Engineering and Physics majors, and (2) a provocative observation made in a paper from OSU's Bridge Project on problem solving regarding Ampere's Law (in classes about Electricity &amp; Magnetism).  I discussed this approach with colleagues at the two university teaching and learning/curriculum development centers with the aim of developing it further. </w:t>
      </w:r>
    </w:p>
    <w:p>
      <w:pPr>
        <w:pStyle w:val="Normal"/>
        <w:rPr/>
      </w:pPr>
      <w:r>
        <w:rPr/>
      </w:r>
    </w:p>
    <w:p>
      <w:pPr>
        <w:pStyle w:val="Normal"/>
        <w:rPr/>
      </w:pPr>
      <w:r>
        <w:rPr/>
        <w:t>In particular, at UC Fullerton Catalyst Center, a major part of the discussion involved the utility and challenges of attempting to develop a schematic approach toward problem solving.  This led me to re-examine basic assumptions of my work and differentiate it from other approaches taken within the physics teaching community. In particular, based on a particular paper and our common experience, we agreed that teaching a schema out of the context of problem solving was not particularly productive, but also something I was not attempting.  I left these discussions with more optimism and sensitivity to potential concerns. Also, the fundamental flaw of expecting mathematics as taught in math classes to be "transferred" to physics classes was something that one of the colleagues referenced as becoming recognized as a significant matter.</w:t>
      </w:r>
    </w:p>
    <w:p>
      <w:pPr>
        <w:pStyle w:val="Normal"/>
        <w:rPr/>
      </w:pPr>
      <w:r>
        <w:rPr/>
      </w:r>
    </w:p>
    <w:p>
      <w:pPr>
        <w:pStyle w:val="Normal"/>
        <w:rPr/>
      </w:pPr>
      <w:r>
        <w:rPr/>
        <w:t>This set up my work at Georgetown.  There, I finally had the time to go through (1) a foundational paper on the MIT approach (I had originally relied on workshops and presentations at national meetings), (2) a paper contrasting and characterizing the novice physics student "ends-means" approach successfully used in their math classes, which is the diametrical opposite of the schema approach used by expert physicists solving problems, and challenges of introducing a schema approach, while students wrestle with attempting the ends-means approach that requires a high cognitive load, and (3) some papers on the specific, distinct use, of mathematical language in physics that is different than in mathematics, which is where students typically learn to “talk” mathematics.</w:t>
      </w:r>
    </w:p>
    <w:p>
      <w:pPr>
        <w:pStyle w:val="Normal"/>
        <w:rPr/>
      </w:pPr>
      <w:r>
        <w:rPr/>
      </w:r>
    </w:p>
    <w:p>
      <w:pPr>
        <w:pStyle w:val="Normal"/>
        <w:rPr/>
      </w:pPr>
      <w:r>
        <w:rPr/>
        <w:t>This led to refinements in my approach to framing problem solving, my system of students providing feedback to students on their homework, a new approach to incorporating understanding of science and problem solving leveraging and pivoting off students' mathematical experience, and sufficient material for a paper on problem solving in Physics.</w:t>
      </w:r>
    </w:p>
    <w:p>
      <w:pPr>
        <w:pStyle w:val="Normal"/>
        <w:rPr/>
      </w:pPr>
      <w:r>
        <w:rPr/>
      </w:r>
    </w:p>
    <w:p>
      <w:pPr>
        <w:pStyle w:val="Normal"/>
        <w:rPr/>
      </w:pPr>
      <w:r>
        <w:rPr/>
        <w:t>Two pieces of infrastructural insight were apparent from this personal experience of support.  Access to researchers, who investigate physics and math education, was very helpful.  Time to read, think deeply, discuss, and formulate, and to consider modifying and revising one's pedagogical approaches and tools is also essential.</w:t>
      </w:r>
    </w:p>
    <w:p>
      <w:pPr>
        <w:pStyle w:val="Normal"/>
        <w:rPr/>
      </w:pPr>
      <w:r>
        <w:rPr/>
      </w:r>
    </w:p>
    <w:p>
      <w:pPr>
        <w:pStyle w:val="Normal"/>
        <w:rPr/>
      </w:pPr>
      <w:r>
        <w:rPr/>
        <w:t>My experience of participation in a writing group meeting at Fullerton and talking with a person leading faculty writing groups at Georgetown, made it clear that such support is also extremely beneficial, and would be helpful in my next steps in this personal work.</w:t>
      </w:r>
    </w:p>
    <w:p>
      <w:pPr>
        <w:pStyle w:val="Normal"/>
        <w:rPr/>
      </w:pPr>
      <w:r>
        <w:rPr/>
      </w:r>
    </w:p>
    <w:p>
      <w:pPr>
        <w:pStyle w:val="Normal"/>
        <w:rPr/>
      </w:pPr>
      <w:r>
        <w:rPr>
          <w:b/>
        </w:rPr>
        <w:t>B.</w:t>
      </w:r>
      <w:r>
        <w:rPr/>
        <w:t xml:space="preserve"> </w:t>
      </w:r>
      <w:r>
        <w:rPr>
          <w:b/>
        </w:rPr>
        <w:t>The class as a discourse community supported by a discourse curriculum.</w:t>
      </w:r>
      <w:r>
        <w:rPr/>
        <w:t xml:space="preserve">  For a variety of theoretical reasons, I make the creation of a discourse community the living context of learning physics in the calculus-based General Physics courses (See for example, </w:t>
      </w:r>
      <w:r>
        <w:rPr>
          <w:i/>
        </w:rPr>
        <w:t xml:space="preserve">Curriculum as Conversation </w:t>
      </w:r>
      <w:r>
        <w:rPr/>
        <w:t xml:space="preserve">by Arthur Applebee, and the extensive literature on students in classes as communities of practice and discourse communities.).  Three and four years ago, my classes were part of a collaborative study involving faculty colleagues from OSU, Linn-Benton Community College, and Lane Community College.  Two consequences of this work were the rigorous validation of the success of this discourse approach and the encouragement I received to develop a description of this discourse curriculum and its dynamics as practiced in my classes.  At Fullerton I raised specific questions about my work and was connected to a key paper, which extended my understanding.  I also got general encouragement for this work from the three main researchers I interacted with, with expertise in Physics, Chemistry, and Mathematics education. </w:t>
      </w:r>
    </w:p>
    <w:p>
      <w:pPr>
        <w:pStyle w:val="Normal"/>
        <w:rPr/>
      </w:pPr>
      <w:r>
        <w:rPr/>
      </w:r>
    </w:p>
    <w:p>
      <w:pPr>
        <w:pStyle w:val="Normal"/>
        <w:rPr/>
      </w:pPr>
      <w:r>
        <w:rPr/>
        <w:t xml:space="preserve">Later, during my three-week stay at Georgetown, I worked intensively on this draft paper, helped by conversations with key people at the Center for New Directions in Learning and Scholarship (CNDLS), and the opportunity to read classic monographs, including “Vygotsky’s Legacy – A Foundation for Research and Practice” by Gredler and Shields and “The Power of Mindful Learning” by Langer, which I have previously only had time to skim or study parts of.  I had previously shared my working paper with Demaree and my ongoing conversations with her where quite helpful.  I sketched out needed regrouping of categories and sharpening a number of sections in the process of advancing my thinking.  </w:t>
      </w:r>
    </w:p>
    <w:p>
      <w:pPr>
        <w:pStyle w:val="Normal"/>
        <w:rPr/>
      </w:pPr>
      <w:r>
        <w:rPr/>
      </w:r>
    </w:p>
    <w:p>
      <w:pPr>
        <w:pStyle w:val="Normal"/>
        <w:rPr/>
      </w:pPr>
      <w:r>
        <w:rPr/>
        <w:t>Part of the discourse curriculum involves students gaining understanding of the way college students’ understanding of what it means to know as part of developing an adequate and helpful meta-understanding of their physics knowledge.  I have found the work by Belenky et al quite helpful (It was summarized in the book “Women’s Ways of Knowing” which validated work by Perry (1970) who completed a seminal empirical study of what knowing meant to college students and how it evolved qualitatively in 100 Harvard male students through their college years).  Belenky et al showed that a similar evolution in the meaning of knowledge occurred not just in traditional college-aged, privileged, male college students, but among women of a diversity of ages and social classes.  In addition, some gender-correlated nuances were documented.</w:t>
      </w:r>
    </w:p>
    <w:p>
      <w:pPr>
        <w:pStyle w:val="Normal"/>
        <w:rPr/>
      </w:pPr>
      <w:r>
        <w:rPr/>
      </w:r>
    </w:p>
    <w:p>
      <w:pPr>
        <w:pStyle w:val="Normal"/>
        <w:rPr/>
      </w:pPr>
      <w:r>
        <w:rPr/>
        <w:t xml:space="preserve">In preparations for my sabbatical, I came across a paper “Beyond Subjectivism” by one of the members of that group, Blythe McVicker Clinchy, a paper focused on a gender-correlated mode of the onset of procedural knowing called connected knowing.  This paper departed from accounts cast in terms describing general characteristics of how procedural knowing develops after subjective knowing.  I had the time and supportive environment to develop my thinking and sketch some pedagogical moves for my General Physics sequence that brought this understanding out of an activity I use on the first day of class.  I also extended the framework of the paper to look at the transition of connected knowing, as a form of procedural knowing, into creating a richer transition into constructed knowing.  My initial search of the literature is that this is a novel formulation.  I am pursuing this as an opportunity for further collaboration and scholarship on this aspect of discourse curriculum.  </w:t>
      </w:r>
    </w:p>
    <w:p>
      <w:pPr>
        <w:pStyle w:val="Normal"/>
        <w:rPr/>
      </w:pPr>
      <w:r>
        <w:rPr/>
      </w:r>
    </w:p>
    <w:p>
      <w:pPr>
        <w:pStyle w:val="Normal"/>
        <w:rPr/>
      </w:pPr>
      <w:r>
        <w:rPr/>
        <w:t xml:space="preserve">During preparation for the sabbatical proposal, I was aware that a mode of action research is carried out through discourse, which can happen between colleagues in mentoring and collaboration and between teachers and students (See, for example, Allan Feldman's discussion in Implementing and Assessing the Power of Conversation in the Teaching of Action Research, in </w:t>
      </w:r>
      <w:r>
        <w:rPr>
          <w:i/>
        </w:rPr>
        <w:t>Teacher Education Quarterly</w:t>
      </w:r>
      <w:r>
        <w:rPr/>
        <w:t xml:space="preserve">, Spring 1998).  My discourse curriculum provides an avenue for this kind of scholarship, including around problem solving.  Since teaching the calculus-based general physics courses is shared by myself as the lead faculty member and adjunct colleagues, a discourse based form of research is also a means of aligning the teaching, improving the courses, and developing the resumes of adjunct colleagues who will be or are seeking full-time positions.  Both of these scholarly research formats, in discourse with students and with colleagues, are being productively engaged in informally at the present time.  </w:t>
      </w:r>
    </w:p>
    <w:p>
      <w:pPr>
        <w:pStyle w:val="Normal"/>
        <w:rPr/>
      </w:pPr>
      <w:r>
        <w:rPr/>
      </w:r>
    </w:p>
    <w:p>
      <w:pPr>
        <w:pStyle w:val="Normal"/>
        <w:rPr/>
      </w:pPr>
      <w:r>
        <w:rPr/>
        <w:t>Such discourse-based action research would benefit from being carried out in a more systematic and rigorous manner.  I thus sought feedback on such an approach, particularly from a colleague at Fullerton with extensive research methodology experience and also during a three part TILSI session on the scholarship of teaching and learning.  My conclusion is that this form of action research can be productive in many ways, that there are numerous good resources about action research, that it clearly falls within the SoTL bounds, but it is usually not as rigorous or reliable as other means for hypothesis testing.  With this understanding, I am more prepared to move ahead.</w:t>
      </w:r>
    </w:p>
    <w:p>
      <w:pPr>
        <w:pStyle w:val="Normal"/>
        <w:rPr>
          <w:rFonts w:eastAsia="Arial"/>
        </w:rPr>
      </w:pPr>
      <w:r>
        <w:rPr>
          <w:rFonts w:eastAsia="Arial"/>
        </w:rPr>
        <w:t xml:space="preserve"> </w:t>
      </w:r>
    </w:p>
    <w:p>
      <w:pPr>
        <w:pStyle w:val="Normal"/>
        <w:rPr/>
      </w:pPr>
      <w:r>
        <w:rPr>
          <w:b/>
          <w:sz w:val="28"/>
          <w:szCs w:val="28"/>
        </w:rPr>
        <w:t>2. My direct investigation of support structures</w:t>
      </w:r>
      <w:r>
        <w:rPr/>
        <w:t xml:space="preserve"> for the scholarship of teaching and learning was mainly accomplished through visiting, using, and observing the practices of two teaching support/development centers -- the Catalyst Center at the California State University at Fullerton and the Center for New Designs in Learning and Scholarship (CNDLS) at Georgetown University in Washington, DC.  Two colleagues, Drs. Sissi Li and Dedra Demaree, currently working at the two named centers, respectively, were also leaders in the productive, grant-funded, two-year community of practice developed among Physics faculty at OSU, Linn-Benton, and Lane teaching lower division 200-level physics courses.  These two colleagues, who led this community of practice, provided the initial link to these two centers; and, through their help I became a visitor and colleague to many members of the centers. </w:t>
      </w:r>
    </w:p>
    <w:p>
      <w:pPr>
        <w:pStyle w:val="Normal"/>
        <w:rPr/>
      </w:pPr>
      <w:r>
        <w:rPr/>
      </w:r>
    </w:p>
    <w:p>
      <w:pPr>
        <w:pStyle w:val="Normal"/>
        <w:rPr/>
      </w:pPr>
      <w:r>
        <w:rPr/>
        <w:t>While in my proposal, I referred to inquiry into “the structure of support for SoTL”, before the sabbatical began, this language soon evolved into something more practical, rich and precise: inquiry into “the many dimensions of infrastructure to the support the wide-spread practice of community college faculty in SoTL”.  This change in language, and thus thinking, began in a meeting after the award with the then FPD director with whom I met as part of the regular invitation to get any feedback from the Sabbatical Committee deliberations.  There was some desire for me being more specific about the categories of support needed, which immediately sounded helpful.  Then as more preparations for the inquiry began in earnest, the diverse kinds of support became more evident, including not simply time and money, but many elements of culture, many elements of organization, etc., so better language was need to connote this dynamism and complexity.</w:t>
      </w:r>
    </w:p>
    <w:p>
      <w:pPr>
        <w:pStyle w:val="Normal"/>
        <w:rPr/>
      </w:pPr>
      <w:r>
        <w:rPr/>
      </w:r>
    </w:p>
    <w:p>
      <w:pPr>
        <w:pStyle w:val="Normal"/>
        <w:rPr/>
      </w:pPr>
      <w:r>
        <w:rPr/>
        <w:t xml:space="preserve">While I visited several Teaching and Learning Centers in Oregon, particularly at OSU and PCC which provided important insights, particularly for regional collaboration, the Catalyst Center (SCU Fullerton) and CNDLS (Georgetown) provided a much wider range of insights during my much longer visits.  It is useful to identify unique features of these centers.  Both have characteristics beyond what one might find in what could constitute a “typical” Teaching and Learning Center.  </w:t>
      </w:r>
    </w:p>
    <w:p>
      <w:pPr>
        <w:pStyle w:val="Normal"/>
        <w:rPr/>
      </w:pPr>
      <w:r>
        <w:rPr/>
      </w:r>
    </w:p>
    <w:p>
      <w:pPr>
        <w:pStyle w:val="Normal"/>
        <w:rPr/>
      </w:pPr>
      <w:r>
        <w:rPr>
          <w:b/>
        </w:rPr>
        <w:t>At Fullerton</w:t>
      </w:r>
      <w:r>
        <w:rPr/>
        <w:t xml:space="preserve">, the center was established soon after discipline-based education researchers were hired in mathematics, physics, chemistry and biology.  It specifically conducts education research as well as supporting faculty colleagues primarily in math and science.  </w:t>
      </w:r>
    </w:p>
    <w:p>
      <w:pPr>
        <w:pStyle w:val="Normal"/>
        <w:rPr/>
      </w:pPr>
      <w:r>
        <w:rPr/>
      </w:r>
    </w:p>
    <w:p>
      <w:pPr>
        <w:pStyle w:val="Normal"/>
        <w:rPr/>
      </w:pPr>
      <w:r>
        <w:rPr/>
        <w:t>The research is initiated by these faculty members, by faculty members who engage the support of the Center, and by the Center responding to campus research/assessment needs.  Faculty scholarship in Teaching &amp; Learning is also supported through the Center.  There is a separate Faculty Development Center on Campus, which I did not visit, but have since looked at its website to confirm its existence and that its predominant scope of activity is not scholarship but serves all disciplines in the usual Teaching &amp; Learning Center manner, mainly focusing on training and support for using new technology and discussions of topics of class management, in contrast to the Catalyst Center.</w:t>
      </w:r>
    </w:p>
    <w:p>
      <w:pPr>
        <w:pStyle w:val="Normal"/>
        <w:rPr/>
      </w:pPr>
      <w:r>
        <w:rPr/>
      </w:r>
    </w:p>
    <w:p>
      <w:pPr>
        <w:pStyle w:val="Normal"/>
        <w:rPr/>
      </w:pPr>
      <w:r>
        <w:rPr>
          <w:b/>
        </w:rPr>
        <w:t>CSU Logistics:</w:t>
      </w:r>
      <w:r>
        <w:rPr/>
        <w:t xml:space="preserve"> I drove to CSU Fullerton which is in the LA area, going down along the Eastern side of the Sierra Nevada and spending nights at Weed near Mt Shasta and Lone Pine directly East of Mt Whitney.  On my way back, I spent one night in the in the South of the Big Sur area and one night in San Francisco, driving along the Pacific Coast until after crossing into Oregon.  These were wonderful excursions, which offered time to ponder and process, while being otherwise distracted by beauty and adventure.  </w:t>
      </w:r>
    </w:p>
    <w:p>
      <w:pPr>
        <w:pStyle w:val="Normal"/>
        <w:rPr/>
      </w:pPr>
      <w:r>
        <w:rPr/>
      </w:r>
    </w:p>
    <w:p>
      <w:pPr>
        <w:pStyle w:val="Normal"/>
        <w:rPr/>
      </w:pPr>
      <w:r>
        <w:rPr/>
        <w:t>At CSU I stayed in a hotel on campus, and joined colleagues in the morning, had lunch with them, worked at the center conference room, attended discussions, ate dinner in the vicinity, and worked in the evening in my room.  On the last day, I went to the La Brea Tar Pits (a misnomer) and the LA County Art Museum with Sissi Li; in the afternoon we met with Michael Loverude, the Catalyst director, for lunch at a favorite Vietnamese restaurant for a final meeting, which lasted much longer than we had planned.  The week there had involved intense work and I was seeing a synthesis, and over this lunch I sketched out a possible strategy that was crystalizing in my mind for creating the needed infrastructure, and the feedback was both helpful and positive.  I worked the following evening and headed North in the morning.</w:t>
      </w:r>
    </w:p>
    <w:p>
      <w:pPr>
        <w:pStyle w:val="Normal"/>
        <w:rPr/>
      </w:pPr>
      <w:r>
        <w:rPr/>
      </w:r>
    </w:p>
    <w:p>
      <w:pPr>
        <w:pStyle w:val="Normal"/>
        <w:rPr/>
      </w:pPr>
      <w:r>
        <w:rPr>
          <w:b/>
        </w:rPr>
        <w:t>At Georgetown</w:t>
      </w:r>
      <w:r>
        <w:rPr/>
        <w:t xml:space="preserve">, CNDLS – pronounced “candles” -- is a large scale development center, which includes a sizeable staff that leads and serves cutting-edge efforts in technology use, use of games, online education, and a variety of specific education initiatives.  It does support faculty scholarship and has a minor research function that I gathered varies in response to external and leadership pressures and directions, particularly in areas outside of the major projects undertaken.  The CNDLS staff are major participants in innovation implementation; for example, in the development of online courses, staff members working with teaching faculty members do much of the construction of these courses.  The Center also hires more than a dozen (my estimate) post-docs and undergraduate student interns. There is an office, separate from CNDLS supporting faculty publishing, which I visited and had a good conversation with the person who leads writing groups for publications at Georgetown and also subcontracts elsewhere.  </w:t>
      </w:r>
    </w:p>
    <w:p>
      <w:pPr>
        <w:pStyle w:val="Normal"/>
        <w:rPr/>
      </w:pPr>
      <w:r>
        <w:rPr/>
      </w:r>
    </w:p>
    <w:p>
      <w:pPr>
        <w:pStyle w:val="Normal"/>
        <w:rPr/>
      </w:pPr>
      <w:r>
        <w:rPr/>
        <w:t xml:space="preserve">Something I was not aware of when I made my proposal was that CNDLS puts on a four-day summer conference, the Teaching Learning Innovation Summer Institute (TLISI), which involves high-level engagement of the faculty, outside and inside presenters, and clearly has a role in the faculty’s leadership and participation in far-reaching innovation.  My schedule was shifted from its original proposal, so that in my second week, I participated in the TLISI as a guest along with some 230 Georgetown faculty participants.  </w:t>
      </w:r>
    </w:p>
    <w:p>
      <w:pPr>
        <w:pStyle w:val="Normal"/>
        <w:rPr/>
      </w:pPr>
      <w:r>
        <w:rPr/>
      </w:r>
    </w:p>
    <w:p>
      <w:pPr>
        <w:pStyle w:val="Normal"/>
        <w:rPr/>
      </w:pPr>
      <w:r>
        <w:rPr/>
        <w:t>In addition to contact with strands of innovation through talking with the CNDLS staff, I engaged in wider discussions among faculty and presenters during the TLISI, which was an extraordinary experience, beyond what I have experienced anywhere.  I chose a concurrent session thread on the Scholarship of Teaching and Learning that went over part of three days, in addition to a wide scope of cutting-edge directions.  This was particularly valuable, given the focus of my sabbatical, which was increasingly looking at sustainable innovation requiring an infrastructure of the scholarship of teaching and learning.</w:t>
      </w:r>
    </w:p>
    <w:p>
      <w:pPr>
        <w:pStyle w:val="Normal"/>
        <w:rPr/>
      </w:pPr>
      <w:r>
        <w:rPr/>
      </w:r>
    </w:p>
    <w:p>
      <w:pPr>
        <w:pStyle w:val="Normal"/>
        <w:rPr/>
      </w:pPr>
      <w:r>
        <w:rPr/>
        <w:t>The atmosphere of encouragement and respect for faculty leadership was far, far beyond the norm of my experience.  The atmosphere of innovation, for example, was emphasized by the Georgetown President, who spoke briefly, and – my recollection – said “If there is a line, we want to be above the line, talking about improving education in ways that most of our peer institutions have not even begun to think about.”  This was an intensely rich environment in which my thinking was impacted and enriched, and my spirit, as it was throughout my sabbatical, was nourished and flourished.</w:t>
      </w:r>
    </w:p>
    <w:p>
      <w:pPr>
        <w:pStyle w:val="Normal"/>
        <w:rPr/>
      </w:pPr>
      <w:r>
        <w:rPr/>
      </w:r>
    </w:p>
    <w:p>
      <w:pPr>
        <w:pStyle w:val="Normal"/>
        <w:rPr/>
      </w:pPr>
      <w:r>
        <w:rPr/>
        <w:t>In the third week, I continued to engage people at CNDLS, but my attention was split with talks about the general government policy and national funding environment.  When I couldn’t meet that week I made arrangements to talk with them later.  Meeting with the government relations person at the American Institute of Physics was especially helpful, more than I expected, in gaining insight into the national education policy environment.  Later conversations were very helpful with people in American Association of Community Colleges, American Association of Colleges and Universities, and the National Science Foundation.</w:t>
      </w:r>
    </w:p>
    <w:p>
      <w:pPr>
        <w:pStyle w:val="Normal"/>
        <w:rPr/>
      </w:pPr>
      <w:r>
        <w:rPr/>
      </w:r>
    </w:p>
    <w:p>
      <w:pPr>
        <w:pStyle w:val="Normal"/>
        <w:rPr/>
      </w:pPr>
      <w:r>
        <w:rPr/>
        <w:t>The organizations in DC that were the most difficult to easily engage were actually the faculty union organizations.  Because I assumed it would be easier based on experience nearly two decades ago, I didn’t make preliminary contacts at the state-wide level and failed to appreciate the routine security measures that are now standard operating procedure, regardless of apparent need.</w:t>
      </w:r>
    </w:p>
    <w:p>
      <w:pPr>
        <w:pStyle w:val="Normal"/>
        <w:rPr/>
      </w:pPr>
      <w:r>
        <w:rPr/>
      </w:r>
    </w:p>
    <w:p>
      <w:pPr>
        <w:pStyle w:val="Normal"/>
        <w:rPr/>
      </w:pPr>
      <w:r>
        <w:rPr/>
      </w:r>
    </w:p>
    <w:p>
      <w:pPr>
        <w:pStyle w:val="Normal"/>
        <w:rPr/>
      </w:pPr>
      <w:r>
        <w:rPr>
          <w:b/>
        </w:rPr>
        <w:t>Georgetown Logistics:</w:t>
      </w:r>
      <w:r>
        <w:rPr/>
        <w:t xml:space="preserve"> As a matter of my DC logistics, I flew to DC and stayed at an Extended Stay America motel in Virginia, which was relatively economical and a 1.5 mile metro bus ride or walk to the Dunn Loring/Merrifield Station and a nine mile subway ride to Rosslyn and a little less than a two mile Georgetown shuttle or walk over the Potomac to Georgetown.  Most days I would walk one or two of these walk or bus segments.  Unlike Eugene, it rained a few times, and, of course, was more humid, but viewed as really bad only a few days.  </w:t>
      </w:r>
    </w:p>
    <w:p>
      <w:pPr>
        <w:pStyle w:val="Normal"/>
        <w:rPr/>
      </w:pPr>
      <w:r>
        <w:rPr/>
      </w:r>
    </w:p>
    <w:p>
      <w:pPr>
        <w:pStyle w:val="Normal"/>
        <w:rPr/>
      </w:pPr>
      <w:r>
        <w:rPr/>
        <w:t xml:space="preserve">I got to CNDLS in the mornings, worked there and talked with staff members with appointments set up by Dedra; we often had lunch together.  These appointments were my entry to talk with people leading the implementation of major initiatives.  Some were helpful in my personal scholarship, for example, the education game expert gave me a key insight into a deep potential pedagogical value of games, from which I sketched out an activity on the different uses of mathematical language in mathematics and physics, using a hybrid classroom discourse – computing technology approach.  Other staff gave me deeper insights into cutting edge innovations that could be effectively tied to the building of an infrastructure of SoTL in community colleges, and good contacts and key articles to read.  This was a very rich experience, which involved reading, reflecting, conversation, and making notes and running commentaries.  </w:t>
      </w:r>
    </w:p>
    <w:p>
      <w:pPr>
        <w:pStyle w:val="Normal"/>
        <w:rPr/>
      </w:pPr>
      <w:r>
        <w:rPr/>
      </w:r>
    </w:p>
    <w:p>
      <w:pPr>
        <w:pStyle w:val="Normal"/>
        <w:rPr/>
      </w:pPr>
      <w:r>
        <w:rPr/>
        <w:t>On several days, I worked in the Bioethics Library in one of the original buildings on a campus established in the late 1700s, a pleasurable and special experience in an old structure with a rich atmosphere of scholarship, not far from the rather amazing Riggs Library, now just relegated for ceremonial occasions, which I also had the chance to walk through on my initial tour of the main campus.  Other times, I had lunch in a circa 1780s pub, with fine food, a history of famous people who at there, and carried out more reading and thinking.</w:t>
      </w:r>
    </w:p>
    <w:p>
      <w:pPr>
        <w:pStyle w:val="Normal"/>
        <w:rPr/>
      </w:pPr>
      <w:r>
        <w:rPr/>
      </w:r>
    </w:p>
    <w:p>
      <w:pPr>
        <w:pStyle w:val="Normal"/>
        <w:rPr/>
      </w:pPr>
      <w:r>
        <w:rPr/>
        <w:t>Throughout my sabbatical I kept a journal and developed assignments and working papers informed by my sabbatical work.  For this purpose I bought a tablet, a Surface Pro, really more like a laptop, for reflecting on my general progress, plans, and working though ideas.  These documents are in general more detailed than this report and a valuable resource still.</w:t>
      </w:r>
    </w:p>
    <w:p>
      <w:pPr>
        <w:pStyle w:val="Normal"/>
        <w:rPr/>
      </w:pPr>
      <w:r>
        <w:rPr/>
      </w:r>
    </w:p>
    <w:p>
      <w:pPr>
        <w:pStyle w:val="Normal"/>
        <w:rPr/>
      </w:pPr>
      <w:r>
        <w:rPr/>
        <w:t>On the weekends I usually went into DC to visit galleries and walk around, once with a friend who came down from New York City.  Dedra invited me on a visit with former faculty colleagues of Dedra’s from OSU, a couple, now living in Virginia, one working at NIST, the other commuting every couple of weeks to Florida.  We had a nice walk and talks along the Potomac near their home.  Add to that a couple of bookstores, and amazing books discovered and bought and good food and spontaneous conversations, these weekends were also highly stimulating. On my last weekend, I attended the 2015 Washington Folk Festival, at which Dedra was in a Tango band.  And later that afternoon left for home.</w:t>
      </w:r>
    </w:p>
    <w:p>
      <w:pPr>
        <w:pStyle w:val="Normal"/>
        <w:rPr>
          <w:b/>
          <w:b/>
        </w:rPr>
      </w:pPr>
      <w:r>
        <w:rPr>
          <w:b/>
        </w:rPr>
      </w:r>
    </w:p>
    <w:p>
      <w:pPr>
        <w:pStyle w:val="Normal"/>
        <w:rPr/>
      </w:pPr>
      <w:r>
        <w:rPr>
          <w:b/>
          <w:sz w:val="28"/>
          <w:szCs w:val="28"/>
        </w:rPr>
        <w:t>3. My investigation of strategic opportunities for two-year and four-year faculty collaboration</w:t>
      </w:r>
      <w:r>
        <w:rPr/>
        <w:t xml:space="preserve"> where motivated by the existence of a robust Physics Education Community that has developed in the last two decades. Physics Education Research has developed a strong place in the physics teaching community based on the culture of support for research by faculty in research universities, even though this research has traditionally been viewed as less valuable than research into physical phenomena. While there are exceptions in the universities, the university faculty has other primary motivations, expectations of them, and incentives for research rather than teaching.  As a result, while there is a great need for the products of collaboration with their teaching colleagues at universities, such collaboration is effectively prohibited by structural imperatives for rewarding scholarly subject matter endeavors.  </w:t>
      </w:r>
    </w:p>
    <w:p>
      <w:pPr>
        <w:pStyle w:val="Normal"/>
        <w:rPr/>
      </w:pPr>
      <w:r>
        <w:rPr/>
      </w:r>
    </w:p>
    <w:p>
      <w:pPr>
        <w:pStyle w:val="Normal"/>
        <w:rPr/>
      </w:pPr>
      <w:r>
        <w:rPr/>
        <w:t xml:space="preserve">At the same time, the absence of scholarship incentives in community colleges, where the faculty’s passion and major goal is teaching, creates unrealized potential for discipline-specific education researchers at universities to collaborate not just with some of their teaching faculty colleagues but the bulk of the teaching faculty at community colleges.  </w:t>
      </w:r>
    </w:p>
    <w:p>
      <w:pPr>
        <w:pStyle w:val="Normal"/>
        <w:rPr/>
      </w:pPr>
      <w:r>
        <w:rPr/>
      </w:r>
    </w:p>
    <w:p>
      <w:pPr>
        <w:pStyle w:val="Normal"/>
        <w:rPr/>
      </w:pPr>
      <w:r>
        <w:rPr/>
        <w:t>While, through historical circumstance, the potential for 4-year and 2-year faculty may be more developed in Physics, useful generalizations can plausibly be made for other disciplines present in the community college.  In addition to discussions with people already referred to I also engaged visionary leaders in the Physics Education Research community, like Noah Finkelstein at the University of Colorado, in developing a wide ranging sense of possible four-year and two-year faculty collaborations.</w:t>
      </w:r>
    </w:p>
    <w:p>
      <w:pPr>
        <w:pStyle w:val="Normal"/>
        <w:rPr/>
      </w:pPr>
      <w:r>
        <w:rPr/>
      </w:r>
    </w:p>
    <w:p>
      <w:pPr>
        <w:pStyle w:val="Normal"/>
        <w:rPr/>
      </w:pPr>
      <w:r>
        <w:rPr/>
        <w:t>Finally, as part of preparing for this proposed sabbatical, I raised the issue of collaboration and appropriate forms of scholarship in the 2014 AAPT summer meeting in the two relevant governance committees on Research in Physics Education and the Two-Year College committee, both of which I have a history of involvement.</w:t>
      </w:r>
    </w:p>
    <w:p>
      <w:pPr>
        <w:pStyle w:val="Normal"/>
        <w:rPr/>
      </w:pPr>
      <w:r>
        <w:rPr/>
      </w:r>
    </w:p>
    <w:p>
      <w:pPr>
        <w:pStyle w:val="Normal"/>
        <w:rPr/>
      </w:pPr>
      <w:r>
        <w:rPr/>
        <w:t>I visited a Physics colleague at Seattle Pacific University, Rachel Scherr, who is currently a guest editor of a focused collection of articles on the support and development of Physics teaching faculty in higher education (including community colleges).  She also leads a multi-million dollar, multi-institution collaboration grant.  I got a more detail sense of the large and rich potential for various kinds of collaboration between researchers like her and colleagues in community colleges.  Later in the summer, at the AAPT meeting, I attended a workshop she led to further this conversation.</w:t>
      </w:r>
    </w:p>
    <w:p>
      <w:pPr>
        <w:pStyle w:val="Normal"/>
        <w:rPr/>
      </w:pPr>
      <w:r>
        <w:rPr/>
      </w:r>
    </w:p>
    <w:p>
      <w:pPr>
        <w:pStyle w:val="Normal"/>
        <w:rPr/>
      </w:pPr>
      <w:r>
        <w:rPr/>
        <w:t xml:space="preserve">In addition, during my sabbatical term I met with a variety of physics colleagues, or made arrangements to talk with them later.  One colleague in particular, David Sokoloff, was especially helpful in my thinking through many dynamics of teaching and scholarship and institutional incentive structures.  Sokoloff, a retired UO Physics colleague, is still active and prominent globally in Physics curriculum reform.  As a past president of the American Association of Physics Teachers, he was also an important source of insight into the role of professional associations in supporting the scholarship of teaching and learning.  </w:t>
      </w:r>
    </w:p>
    <w:p>
      <w:pPr>
        <w:pStyle w:val="Normal"/>
        <w:rPr/>
      </w:pPr>
      <w:r>
        <w:rPr/>
      </w:r>
    </w:p>
    <w:p>
      <w:pPr>
        <w:pStyle w:val="Normal"/>
        <w:rPr/>
      </w:pPr>
      <w:r>
        <w:rPr/>
      </w:r>
    </w:p>
    <w:p>
      <w:pPr>
        <w:pStyle w:val="Normal"/>
        <w:rPr>
          <w:b/>
          <w:b/>
        </w:rPr>
      </w:pPr>
      <w:r>
        <w:rPr>
          <w:b/>
        </w:rPr>
        <w:t>SABBATICAL PRODUCTS</w:t>
      </w:r>
    </w:p>
    <w:p>
      <w:pPr>
        <w:pStyle w:val="Normal"/>
        <w:rPr>
          <w:b/>
          <w:b/>
        </w:rPr>
      </w:pPr>
      <w:r>
        <w:rPr>
          <w:b/>
        </w:rPr>
      </w:r>
    </w:p>
    <w:p>
      <w:pPr>
        <w:pStyle w:val="Normal"/>
        <w:rPr/>
      </w:pPr>
      <w:r>
        <w:rPr/>
        <w:t xml:space="preserve">In my proposal I expressed the aim of organizing my FPD report around the following fifteen questions, five each corresponding to the three areas of my sabbatical. </w:t>
      </w:r>
    </w:p>
    <w:p>
      <w:pPr>
        <w:pStyle w:val="Normal"/>
        <w:rPr/>
      </w:pPr>
      <w:r>
        <w:rPr/>
      </w:r>
    </w:p>
    <w:p>
      <w:pPr>
        <w:pStyle w:val="Normal"/>
        <w:rPr/>
      </w:pPr>
      <w:r>
        <w:rPr>
          <w:b/>
        </w:rPr>
        <w:t>1. My own scholarship of teaching and learning in its own right and to explore the kinds of support provided by two exemplary Support Centers</w:t>
      </w:r>
    </w:p>
    <w:p>
      <w:pPr>
        <w:pStyle w:val="Normal"/>
        <w:rPr>
          <w:b/>
          <w:b/>
        </w:rPr>
      </w:pPr>
      <w:r>
        <w:rPr>
          <w:b/>
        </w:rPr>
      </w:r>
    </w:p>
    <w:p>
      <w:pPr>
        <w:pStyle w:val="Normal"/>
        <w:numPr>
          <w:ilvl w:val="0"/>
          <w:numId w:val="7"/>
        </w:numPr>
        <w:rPr/>
      </w:pPr>
      <w:r>
        <w:rPr/>
        <w:t>What specific kinds of productive support did I get through these structures?</w:t>
      </w:r>
    </w:p>
    <w:p>
      <w:pPr>
        <w:pStyle w:val="Normal"/>
        <w:numPr>
          <w:ilvl w:val="0"/>
          <w:numId w:val="7"/>
        </w:numPr>
        <w:rPr/>
      </w:pPr>
      <w:r>
        <w:rPr/>
        <w:t>What future collaborations were facilitated through these support structures?</w:t>
      </w:r>
    </w:p>
    <w:p>
      <w:pPr>
        <w:pStyle w:val="Normal"/>
        <w:numPr>
          <w:ilvl w:val="0"/>
          <w:numId w:val="7"/>
        </w:numPr>
        <w:rPr/>
      </w:pPr>
      <w:r>
        <w:rPr/>
        <w:t>What other resources for my scholarship were facilitated beyond the immediate support for my scholarship?</w:t>
      </w:r>
    </w:p>
    <w:p>
      <w:pPr>
        <w:pStyle w:val="Normal"/>
        <w:numPr>
          <w:ilvl w:val="0"/>
          <w:numId w:val="7"/>
        </w:numPr>
        <w:rPr/>
      </w:pPr>
      <w:r>
        <w:rPr/>
        <w:t>What specific support and guidance did I receive, and what conclusions did I develop regarding the potential for scholarship in the mode of action research through discourse with students and with colleagues?</w:t>
      </w:r>
    </w:p>
    <w:p>
      <w:pPr>
        <w:pStyle w:val="Normal"/>
        <w:numPr>
          <w:ilvl w:val="0"/>
          <w:numId w:val="7"/>
        </w:numPr>
        <w:rPr/>
      </w:pPr>
      <w:r>
        <w:rPr/>
        <w:t>What is the range of support provided by these structures, and what considerations seem to be relevant to their implementation in the community college arena?</w:t>
      </w:r>
    </w:p>
    <w:p>
      <w:pPr>
        <w:pStyle w:val="Normal"/>
        <w:rPr/>
      </w:pPr>
      <w:r>
        <w:rPr/>
      </w:r>
    </w:p>
    <w:p>
      <w:pPr>
        <w:pStyle w:val="Normal"/>
        <w:rPr>
          <w:b/>
          <w:b/>
        </w:rPr>
      </w:pPr>
      <w:r>
        <w:rPr>
          <w:b/>
        </w:rPr>
        <w:t>2. My direct investigation of support structures</w:t>
      </w:r>
    </w:p>
    <w:p>
      <w:pPr>
        <w:pStyle w:val="Normal"/>
        <w:rPr>
          <w:b/>
          <w:b/>
        </w:rPr>
      </w:pPr>
      <w:r>
        <w:rPr>
          <w:b/>
        </w:rPr>
      </w:r>
    </w:p>
    <w:p>
      <w:pPr>
        <w:pStyle w:val="Normal"/>
        <w:numPr>
          <w:ilvl w:val="0"/>
          <w:numId w:val="8"/>
        </w:numPr>
        <w:rPr/>
      </w:pPr>
      <w:r>
        <w:rPr/>
        <w:t>What specifically is the range and variety of structures and structural resources that support the scholarship of teaching and learning in higher education?</w:t>
      </w:r>
    </w:p>
    <w:p>
      <w:pPr>
        <w:pStyle w:val="Normal"/>
        <w:numPr>
          <w:ilvl w:val="0"/>
          <w:numId w:val="8"/>
        </w:numPr>
        <w:rPr/>
      </w:pPr>
      <w:r>
        <w:rPr/>
        <w:t>What are some specific structures close by in the state?</w:t>
      </w:r>
    </w:p>
    <w:p>
      <w:pPr>
        <w:pStyle w:val="Normal"/>
        <w:numPr>
          <w:ilvl w:val="0"/>
          <w:numId w:val="8"/>
        </w:numPr>
        <w:rPr/>
      </w:pPr>
      <w:r>
        <w:rPr/>
        <w:t>What in the strategic policy environment supports opportunities for the support of the scholarship of teaching and learning?  And what provides barriers?</w:t>
      </w:r>
    </w:p>
    <w:p>
      <w:pPr>
        <w:pStyle w:val="Normal"/>
        <w:numPr>
          <w:ilvl w:val="0"/>
          <w:numId w:val="8"/>
        </w:numPr>
        <w:rPr/>
      </w:pPr>
      <w:r>
        <w:rPr/>
        <w:t>What are current best practices in terms of policy and specific kinds of support?</w:t>
      </w:r>
    </w:p>
    <w:p>
      <w:pPr>
        <w:pStyle w:val="Normal"/>
        <w:numPr>
          <w:ilvl w:val="0"/>
          <w:numId w:val="8"/>
        </w:numPr>
        <w:rPr/>
      </w:pPr>
      <w:r>
        <w:rPr/>
        <w:t>What of the above analysis seems to be particularly relevant to implementation of support for the regular scholarship of teaching and learning by faculty members in community colleges?</w:t>
      </w:r>
    </w:p>
    <w:p>
      <w:pPr>
        <w:pStyle w:val="Normal"/>
        <w:rPr/>
      </w:pPr>
      <w:r>
        <w:rPr/>
      </w:r>
    </w:p>
    <w:p>
      <w:pPr>
        <w:pStyle w:val="Normal"/>
        <w:rPr/>
      </w:pPr>
      <w:r>
        <w:rPr>
          <w:b/>
        </w:rPr>
        <w:t>3.</w:t>
      </w:r>
      <w:r>
        <w:rPr/>
        <w:t xml:space="preserve"> </w:t>
      </w:r>
      <w:r>
        <w:rPr>
          <w:b/>
        </w:rPr>
        <w:t>Investigation of strategic opportunities for two-year and four-year faculty collaboration, focusing on Physics</w:t>
      </w:r>
    </w:p>
    <w:p>
      <w:pPr>
        <w:pStyle w:val="Normal"/>
        <w:rPr/>
      </w:pPr>
      <w:r>
        <w:rPr/>
      </w:r>
    </w:p>
    <w:p>
      <w:pPr>
        <w:pStyle w:val="Normal"/>
        <w:numPr>
          <w:ilvl w:val="0"/>
          <w:numId w:val="3"/>
        </w:numPr>
        <w:rPr/>
      </w:pPr>
      <w:r>
        <w:rPr/>
        <w:t>What is the range of current collaboration among two-year and four-year Physics faculty in the scholarship of teaching and learning?</w:t>
      </w:r>
    </w:p>
    <w:p>
      <w:pPr>
        <w:pStyle w:val="Normal"/>
        <w:numPr>
          <w:ilvl w:val="0"/>
          <w:numId w:val="3"/>
        </w:numPr>
        <w:rPr/>
      </w:pPr>
      <w:r>
        <w:rPr/>
        <w:t>What challenges and opportunities are involved in these collaborations?</w:t>
      </w:r>
    </w:p>
    <w:p>
      <w:pPr>
        <w:pStyle w:val="Normal"/>
        <w:numPr>
          <w:ilvl w:val="0"/>
          <w:numId w:val="3"/>
        </w:numPr>
        <w:rPr/>
      </w:pPr>
      <w:r>
        <w:rPr/>
        <w:t>What are considered best practices in these collaborations?</w:t>
      </w:r>
    </w:p>
    <w:p>
      <w:pPr>
        <w:pStyle w:val="Normal"/>
        <w:numPr>
          <w:ilvl w:val="0"/>
          <w:numId w:val="3"/>
        </w:numPr>
        <w:rPr/>
      </w:pPr>
      <w:r>
        <w:rPr/>
        <w:t>What is the potential for increased collaboration in the near-term and the long term?</w:t>
      </w:r>
    </w:p>
    <w:p>
      <w:pPr>
        <w:pStyle w:val="Normal"/>
        <w:numPr>
          <w:ilvl w:val="0"/>
          <w:numId w:val="3"/>
        </w:numPr>
        <w:rPr/>
      </w:pPr>
      <w:r>
        <w:rPr/>
        <w:t>In what way do these opportunities inform the optimal forms of support for the scholarship of teaching and learning by community college faculty members?</w:t>
      </w:r>
    </w:p>
    <w:p>
      <w:pPr>
        <w:pStyle w:val="Normal"/>
        <w:rPr/>
      </w:pPr>
      <w:r>
        <w:rPr/>
      </w:r>
    </w:p>
    <w:p>
      <w:pPr>
        <w:pStyle w:val="Normal"/>
        <w:rPr/>
      </w:pPr>
      <w:r>
        <w:rPr/>
        <w:t>For several reasons, I decided to address these questions in the context of the sabbatical as a whole in narrative form, and description of specific categories of products that resulted from the sabbatical, including action plans offered to colleagues as a collective path forward.  The actual sabbatical work outstripped the usefulness of the outline I had originally proposed.  It remains, however, a quick way to get insight into my original directions of inquiry, and a tool to interrogate the narrative and raise additional questions to me and for inquiry in general.  The following parts of this section of the report are a brief summary in in a form I think is more useful.</w:t>
      </w:r>
    </w:p>
    <w:p>
      <w:pPr>
        <w:pStyle w:val="Normal"/>
        <w:rPr/>
      </w:pPr>
      <w:r>
        <w:rPr/>
      </w:r>
    </w:p>
    <w:p>
      <w:pPr>
        <w:pStyle w:val="Normal"/>
        <w:rPr/>
      </w:pPr>
      <w:r>
        <w:rPr>
          <w:b/>
        </w:rPr>
        <w:t>This narrative:</w:t>
      </w:r>
      <w:r>
        <w:rPr/>
        <w:t xml:space="preserve"> One product of the sabbatical is the above narrative, which I hope encourages colleagues to engage in sabbatical experiences suited to their professional development needs.  The narrative also affirms, I think, that sabbaticals, which are considered essential parts of faculty life in higher education outside of community colleges, can be a profound professional experience that is highly productive, stimulating, and restorative.  The use of a sabbatical for the scholarship of teaching and learning can be an extraordinarily productive context for the scholarship of teaching and learning.  All this certainly was true in my case.  In general, my experience validates my belief in the need to expand sabbatical opportunities in community colleges.</w:t>
      </w:r>
    </w:p>
    <w:p>
      <w:pPr>
        <w:pStyle w:val="Normal"/>
        <w:rPr/>
      </w:pPr>
      <w:r>
        <w:rPr/>
      </w:r>
    </w:p>
    <w:p>
      <w:pPr>
        <w:pStyle w:val="Normal"/>
        <w:rPr/>
      </w:pPr>
      <w:r>
        <w:rPr>
          <w:b/>
        </w:rPr>
        <w:t xml:space="preserve">My scholarship of teaching and learning: </w:t>
      </w:r>
      <w:r>
        <w:rPr/>
        <w:t>In the areas I originally set out regarding (1) problem solving and (2) discourse curriculum, I was able to connect with elements of the current discussion in my field.  And beyond advancing my own understanding, I was able to formulate what seem to be novel contributions to the ongoing conversation.  A one-term sabbatical with many other important aims simply did not offer sufficient time to do more than sketch out and engage in a few good discussions about these contributions.  These will, however, guide my scholarship over the next year, some of which I plan to finish within increased infrastructural support that we will develop at LCC and regionally.  While sabbaticals are not aimed at curriculum development, in the time over the summer after my sabbatical I began introducing changes in the curriculum in course sequences I lead based on my sabbatical work on problem solving and classroom discourse.</w:t>
      </w:r>
    </w:p>
    <w:p>
      <w:pPr>
        <w:pStyle w:val="Normal"/>
        <w:rPr/>
      </w:pPr>
      <w:r>
        <w:rPr/>
      </w:r>
    </w:p>
    <w:p>
      <w:pPr>
        <w:pStyle w:val="Normal"/>
        <w:rPr/>
      </w:pPr>
      <w:r>
        <w:rPr>
          <w:b/>
        </w:rPr>
        <w:t>Notes on additional areas of scholarship:</w:t>
      </w:r>
      <w:r>
        <w:rPr/>
        <w:t xml:space="preserve"> In addition, in coming to terms with the dynamics of infrastructure support for scholarship of teaching and learning I came into contact with many promising areas of scholarship.  I mainly looked deeper into those areas of scholarship because they seemed to be connected to avenues of innovation with great promise, and I wanted to ascertain the extent to which the sustainable realization of these innovations required a SoTL practice by faculty implementers.  In most cases, they did.  The products of these investigations are largely in notes and article collections.  I expect to refine and make them available in the course of building SoTL infrastructure.</w:t>
      </w:r>
    </w:p>
    <w:p>
      <w:pPr>
        <w:pStyle w:val="Normal"/>
        <w:rPr/>
      </w:pPr>
      <w:r>
        <w:rPr/>
      </w:r>
    </w:p>
    <w:p>
      <w:pPr>
        <w:pStyle w:val="Normal"/>
        <w:rPr/>
      </w:pPr>
      <w:r>
        <w:rPr>
          <w:b/>
        </w:rPr>
        <w:t>My inquiry into infrastructure needed to support a wide-spread SoTL practice by community college faculty:</w:t>
      </w:r>
      <w:r>
        <w:rPr/>
        <w:t xml:space="preserve">  This element of my sabbatical blossomed into something far more developed than anticipated in the proposal.  This progress reflects the excellent choice of institutional entities and people I visited, my long previous experience with efforts to innovate lower division education, and, more basically, the fundamental need for the widespread SoTL practice by community college faculty and the real potential to greatly improve lower-division undergraduate education, and other education less directly.</w:t>
      </w:r>
    </w:p>
    <w:p>
      <w:pPr>
        <w:pStyle w:val="Normal"/>
        <w:rPr/>
      </w:pPr>
      <w:r>
        <w:rPr/>
      </w:r>
    </w:p>
    <w:p>
      <w:pPr>
        <w:pStyle w:val="Normal"/>
        <w:rPr/>
      </w:pPr>
      <w:r>
        <w:rPr/>
        <w:t xml:space="preserve">The product of this area of the sabbatical has been summed up in a document outlining a strategic plan for creating an infrastructure of the widespread community college faculty practice of SoTL.  The aim is for the plan to be discussed widely and for work to begin with the formation of organizing committees at a variety of campuses.  Such a group has already begun forming at LCC. I’m waiting for a wider discussion that may lead to modifications of this document before posting it.  The outline headings of this </w:t>
      </w:r>
      <w:r>
        <w:rPr>
          <w:color w:val="000000"/>
        </w:rPr>
        <w:t>12-page</w:t>
      </w:r>
      <w:r>
        <w:rPr/>
        <w:t xml:space="preserve"> strategy outline are the following:</w:t>
      </w:r>
    </w:p>
    <w:p>
      <w:pPr>
        <w:pStyle w:val="Normal"/>
        <w:rPr/>
      </w:pPr>
      <w:r>
        <w:rPr/>
      </w:r>
    </w:p>
    <w:p>
      <w:pPr>
        <w:pStyle w:val="Normal"/>
        <w:rPr>
          <w:b/>
          <w:b/>
        </w:rPr>
      </w:pPr>
      <w:r>
        <w:rPr>
          <w:b/>
        </w:rPr>
        <w:t>Oregon Community College Scholarship of Teaching &amp; Learning Initiative – an outline</w:t>
      </w:r>
    </w:p>
    <w:p>
      <w:pPr>
        <w:pStyle w:val="Normal"/>
        <w:rPr>
          <w:b/>
          <w:b/>
        </w:rPr>
      </w:pPr>
      <w:r>
        <w:rPr>
          <w:b/>
        </w:rPr>
      </w:r>
    </w:p>
    <w:p>
      <w:pPr>
        <w:pStyle w:val="Normal"/>
        <w:numPr>
          <w:ilvl w:val="0"/>
          <w:numId w:val="6"/>
        </w:numPr>
        <w:rPr/>
      </w:pPr>
      <w:r>
        <w:rPr/>
        <w:t>What is the Scholarship of Teaching and Learning (SoTL)?  In particular, principles of good practice:</w:t>
      </w:r>
    </w:p>
    <w:p>
      <w:pPr>
        <w:pStyle w:val="Normal"/>
        <w:rPr/>
      </w:pPr>
      <w:r>
        <w:rPr/>
      </w:r>
    </w:p>
    <w:p>
      <w:pPr>
        <w:pStyle w:val="Normal"/>
        <w:numPr>
          <w:ilvl w:val="0"/>
          <w:numId w:val="6"/>
        </w:numPr>
        <w:rPr/>
      </w:pPr>
      <w:r>
        <w:rPr/>
        <w:t>What is the scope of the Oregon regional initiative?  In particular:</w:t>
      </w:r>
    </w:p>
    <w:p>
      <w:pPr>
        <w:pStyle w:val="Normal"/>
        <w:rPr/>
      </w:pPr>
      <w:r>
        <w:rPr/>
      </w:r>
    </w:p>
    <w:p>
      <w:pPr>
        <w:pStyle w:val="Normal"/>
        <w:numPr>
          <w:ilvl w:val="0"/>
          <w:numId w:val="1"/>
        </w:numPr>
        <w:ind w:left="1080" w:hanging="360"/>
        <w:rPr/>
      </w:pPr>
      <w:r>
        <w:rPr/>
        <w:t>Organizationally led by and connecting faculty across institutions</w:t>
      </w:r>
    </w:p>
    <w:p>
      <w:pPr>
        <w:pStyle w:val="Normal"/>
        <w:ind w:left="360" w:hanging="0"/>
        <w:rPr/>
      </w:pPr>
      <w:r>
        <w:rPr/>
      </w:r>
    </w:p>
    <w:p>
      <w:pPr>
        <w:pStyle w:val="Normal"/>
        <w:numPr>
          <w:ilvl w:val="0"/>
          <w:numId w:val="1"/>
        </w:numPr>
        <w:ind w:left="1080" w:hanging="360"/>
        <w:rPr/>
      </w:pPr>
      <w:r>
        <w:rPr/>
        <w:t>Centered in community college faculty scholarship with collaboration with faculty in regional 4-year colleges and universities</w:t>
      </w:r>
    </w:p>
    <w:p>
      <w:pPr>
        <w:pStyle w:val="Normal"/>
        <w:ind w:left="360" w:hanging="0"/>
        <w:rPr/>
      </w:pPr>
      <w:r>
        <w:rPr/>
      </w:r>
    </w:p>
    <w:p>
      <w:pPr>
        <w:pStyle w:val="Normal"/>
        <w:numPr>
          <w:ilvl w:val="0"/>
          <w:numId w:val="1"/>
        </w:numPr>
        <w:ind w:left="1080" w:hanging="360"/>
        <w:rPr/>
      </w:pPr>
      <w:r>
        <w:rPr/>
        <w:t>Connected to pockets of innovation and education scholarship globally</w:t>
      </w:r>
    </w:p>
    <w:p>
      <w:pPr>
        <w:pStyle w:val="Normal"/>
        <w:ind w:left="360" w:hanging="0"/>
        <w:rPr/>
      </w:pPr>
      <w:r>
        <w:rPr/>
      </w:r>
    </w:p>
    <w:p>
      <w:pPr>
        <w:pStyle w:val="Normal"/>
        <w:numPr>
          <w:ilvl w:val="0"/>
          <w:numId w:val="1"/>
        </w:numPr>
        <w:ind w:left="1080" w:hanging="360"/>
        <w:rPr/>
      </w:pPr>
      <w:r>
        <w:rPr/>
        <w:t>Connected to deficiencies and need for innovation in K-12 education</w:t>
      </w:r>
    </w:p>
    <w:p>
      <w:pPr>
        <w:pStyle w:val="Normal"/>
        <w:rPr/>
      </w:pPr>
      <w:r>
        <w:rPr/>
      </w:r>
    </w:p>
    <w:p>
      <w:pPr>
        <w:pStyle w:val="Normal"/>
        <w:rPr/>
      </w:pPr>
      <w:r>
        <w:rPr/>
      </w:r>
    </w:p>
    <w:p>
      <w:pPr>
        <w:pStyle w:val="Normal"/>
        <w:rPr/>
      </w:pPr>
      <w:r>
        <w:rPr/>
      </w:r>
    </w:p>
    <w:p>
      <w:pPr>
        <w:pStyle w:val="Normal"/>
        <w:numPr>
          <w:ilvl w:val="0"/>
          <w:numId w:val="6"/>
        </w:numPr>
        <w:rPr/>
      </w:pPr>
      <w:r>
        <w:rPr/>
        <w:t>What sort of accomplishment can be expected from the widespread sustained   practice of SoTL by community college faculty?  In particular:</w:t>
      </w:r>
    </w:p>
    <w:p>
      <w:pPr>
        <w:pStyle w:val="Normal"/>
        <w:rPr/>
      </w:pPr>
      <w:r>
        <w:rPr/>
      </w:r>
    </w:p>
    <w:p>
      <w:pPr>
        <w:pStyle w:val="Normal"/>
        <w:numPr>
          <w:ilvl w:val="0"/>
          <w:numId w:val="5"/>
        </w:numPr>
        <w:ind w:left="1080" w:hanging="360"/>
        <w:rPr/>
      </w:pPr>
      <w:r>
        <w:rPr/>
        <w:t>Professional development</w:t>
      </w:r>
    </w:p>
    <w:p>
      <w:pPr>
        <w:pStyle w:val="Normal"/>
        <w:ind w:left="360" w:hanging="0"/>
        <w:rPr/>
      </w:pPr>
      <w:r>
        <w:rPr/>
      </w:r>
    </w:p>
    <w:p>
      <w:pPr>
        <w:pStyle w:val="Normal"/>
        <w:numPr>
          <w:ilvl w:val="0"/>
          <w:numId w:val="5"/>
        </w:numPr>
        <w:ind w:left="1080" w:hanging="360"/>
        <w:rPr/>
      </w:pPr>
      <w:r>
        <w:rPr/>
        <w:t>Accelerating and sustaining implementation of proven, evidence-based practices and pedagogies</w:t>
      </w:r>
    </w:p>
    <w:p>
      <w:pPr>
        <w:pStyle w:val="Normal"/>
        <w:ind w:left="360" w:hanging="0"/>
        <w:rPr/>
      </w:pPr>
      <w:r>
        <w:rPr/>
      </w:r>
    </w:p>
    <w:p>
      <w:pPr>
        <w:pStyle w:val="Normal"/>
        <w:numPr>
          <w:ilvl w:val="0"/>
          <w:numId w:val="5"/>
        </w:numPr>
        <w:ind w:left="1080" w:hanging="360"/>
        <w:rPr/>
      </w:pPr>
      <w:r>
        <w:rPr/>
        <w:t>Aligning and building pathways of success between institutions</w:t>
      </w:r>
    </w:p>
    <w:p>
      <w:pPr>
        <w:pStyle w:val="Normal"/>
        <w:ind w:left="360" w:hanging="0"/>
        <w:rPr/>
      </w:pPr>
      <w:r>
        <w:rPr/>
      </w:r>
    </w:p>
    <w:p>
      <w:pPr>
        <w:pStyle w:val="Normal"/>
        <w:numPr>
          <w:ilvl w:val="0"/>
          <w:numId w:val="5"/>
        </w:numPr>
        <w:ind w:left="1080" w:hanging="360"/>
        <w:rPr/>
      </w:pPr>
      <w:r>
        <w:rPr/>
        <w:t>Reducing and eliminating gaps in students success and educational opportunity</w:t>
      </w:r>
    </w:p>
    <w:p>
      <w:pPr>
        <w:pStyle w:val="Normal"/>
        <w:ind w:left="360" w:hanging="0"/>
        <w:rPr/>
      </w:pPr>
      <w:r>
        <w:rPr/>
      </w:r>
    </w:p>
    <w:p>
      <w:pPr>
        <w:pStyle w:val="Normal"/>
        <w:numPr>
          <w:ilvl w:val="0"/>
          <w:numId w:val="5"/>
        </w:numPr>
        <w:ind w:left="1080" w:hanging="360"/>
        <w:rPr/>
      </w:pPr>
      <w:r>
        <w:rPr/>
        <w:t>Establishment of infrastructure that will continue to address and improve education far beyond what is otherwise feasible</w:t>
      </w:r>
    </w:p>
    <w:p>
      <w:pPr>
        <w:pStyle w:val="Normal"/>
        <w:rPr/>
      </w:pPr>
      <w:r>
        <w:rPr/>
      </w:r>
    </w:p>
    <w:p>
      <w:pPr>
        <w:pStyle w:val="Normal"/>
        <w:numPr>
          <w:ilvl w:val="0"/>
          <w:numId w:val="6"/>
        </w:numPr>
        <w:rPr/>
      </w:pPr>
      <w:r>
        <w:rPr/>
        <w:t>What dimensions of infrastructure are needed for the widespread sustained practice of SoTL by community college faculty?  In particular:</w:t>
      </w:r>
    </w:p>
    <w:p>
      <w:pPr>
        <w:pStyle w:val="Normal"/>
        <w:rPr/>
      </w:pPr>
      <w:r>
        <w:rPr/>
      </w:r>
    </w:p>
    <w:p>
      <w:pPr>
        <w:pStyle w:val="Normal"/>
        <w:numPr>
          <w:ilvl w:val="0"/>
          <w:numId w:val="4"/>
        </w:numPr>
        <w:ind w:left="1080" w:hanging="360"/>
        <w:rPr/>
      </w:pPr>
      <w:r>
        <w:rPr/>
        <w:t>Faculty identity</w:t>
      </w:r>
    </w:p>
    <w:p>
      <w:pPr>
        <w:pStyle w:val="Normal"/>
        <w:ind w:left="360" w:hanging="0"/>
        <w:rPr/>
      </w:pPr>
      <w:r>
        <w:rPr/>
      </w:r>
    </w:p>
    <w:p>
      <w:pPr>
        <w:pStyle w:val="Normal"/>
        <w:numPr>
          <w:ilvl w:val="0"/>
          <w:numId w:val="4"/>
        </w:numPr>
        <w:ind w:left="1080" w:hanging="360"/>
        <w:rPr/>
      </w:pPr>
      <w:r>
        <w:rPr/>
        <w:t>Community college identity and narrative</w:t>
      </w:r>
    </w:p>
    <w:p>
      <w:pPr>
        <w:pStyle w:val="Normal"/>
        <w:ind w:left="360" w:hanging="0"/>
        <w:rPr/>
      </w:pPr>
      <w:r>
        <w:rPr/>
      </w:r>
    </w:p>
    <w:p>
      <w:pPr>
        <w:pStyle w:val="Normal"/>
        <w:numPr>
          <w:ilvl w:val="0"/>
          <w:numId w:val="4"/>
        </w:numPr>
        <w:ind w:left="1080" w:hanging="360"/>
        <w:rPr/>
      </w:pPr>
      <w:r>
        <w:rPr/>
        <w:t>Physical and time-based resources</w:t>
      </w:r>
    </w:p>
    <w:p>
      <w:pPr>
        <w:pStyle w:val="Normal"/>
        <w:ind w:left="360" w:hanging="0"/>
        <w:rPr/>
      </w:pPr>
      <w:r>
        <w:rPr/>
      </w:r>
    </w:p>
    <w:p>
      <w:pPr>
        <w:pStyle w:val="Normal"/>
        <w:numPr>
          <w:ilvl w:val="0"/>
          <w:numId w:val="4"/>
        </w:numPr>
        <w:ind w:left="1080" w:hanging="360"/>
        <w:rPr/>
      </w:pPr>
      <w:r>
        <w:rPr/>
        <w:t>Intrinsic faculty incentives</w:t>
      </w:r>
    </w:p>
    <w:p>
      <w:pPr>
        <w:pStyle w:val="Normal"/>
        <w:ind w:left="360" w:hanging="0"/>
        <w:rPr/>
      </w:pPr>
      <w:r>
        <w:rPr/>
      </w:r>
    </w:p>
    <w:p>
      <w:pPr>
        <w:pStyle w:val="Normal"/>
        <w:numPr>
          <w:ilvl w:val="0"/>
          <w:numId w:val="4"/>
        </w:numPr>
        <w:ind w:left="1080" w:hanging="360"/>
        <w:rPr/>
      </w:pPr>
      <w:r>
        <w:rPr/>
        <w:t>Extrinsic faculty incentives</w:t>
      </w:r>
    </w:p>
    <w:p>
      <w:pPr>
        <w:pStyle w:val="Normal"/>
        <w:ind w:left="360" w:hanging="0"/>
        <w:rPr/>
      </w:pPr>
      <w:r>
        <w:rPr/>
      </w:r>
    </w:p>
    <w:p>
      <w:pPr>
        <w:pStyle w:val="Normal"/>
        <w:numPr>
          <w:ilvl w:val="0"/>
          <w:numId w:val="4"/>
        </w:numPr>
        <w:ind w:left="1080" w:hanging="360"/>
        <w:rPr/>
      </w:pPr>
      <w:r>
        <w:rPr/>
        <w:t>Institutional architectural support</w:t>
      </w:r>
    </w:p>
    <w:p>
      <w:pPr>
        <w:pStyle w:val="Normal"/>
        <w:ind w:left="360" w:hanging="0"/>
        <w:rPr/>
      </w:pPr>
      <w:r>
        <w:rPr/>
      </w:r>
    </w:p>
    <w:p>
      <w:pPr>
        <w:pStyle w:val="Normal"/>
        <w:numPr>
          <w:ilvl w:val="0"/>
          <w:numId w:val="4"/>
        </w:numPr>
        <w:ind w:left="1080" w:hanging="360"/>
        <w:rPr/>
      </w:pPr>
      <w:r>
        <w:rPr/>
        <w:t>Partnership/Collaboration</w:t>
      </w:r>
    </w:p>
    <w:p>
      <w:pPr>
        <w:pStyle w:val="Normal"/>
        <w:rPr/>
      </w:pPr>
      <w:r>
        <w:rPr/>
      </w:r>
    </w:p>
    <w:p>
      <w:pPr>
        <w:pStyle w:val="Normal"/>
        <w:numPr>
          <w:ilvl w:val="0"/>
          <w:numId w:val="6"/>
        </w:numPr>
        <w:rPr/>
      </w:pPr>
      <w:r>
        <w:rPr/>
        <w:t>What feasible pathway is being advocated to create the needed infrastructure to sustain a widespread practice of SoTL?  In particular, strategic considerations:</w:t>
      </w:r>
    </w:p>
    <w:p>
      <w:pPr>
        <w:pStyle w:val="Normal"/>
        <w:rPr/>
      </w:pPr>
      <w:r>
        <w:rPr/>
      </w:r>
    </w:p>
    <w:p>
      <w:pPr>
        <w:pStyle w:val="Normal"/>
        <w:numPr>
          <w:ilvl w:val="0"/>
          <w:numId w:val="2"/>
        </w:numPr>
        <w:ind w:left="1080" w:hanging="360"/>
        <w:rPr/>
      </w:pPr>
      <w:r>
        <w:rPr/>
        <w:t>The “adjacent possible”</w:t>
      </w:r>
    </w:p>
    <w:p>
      <w:pPr>
        <w:pStyle w:val="Normal"/>
        <w:ind w:left="360" w:hanging="0"/>
        <w:rPr/>
      </w:pPr>
      <w:r>
        <w:rPr/>
      </w:r>
    </w:p>
    <w:p>
      <w:pPr>
        <w:pStyle w:val="Normal"/>
        <w:numPr>
          <w:ilvl w:val="0"/>
          <w:numId w:val="2"/>
        </w:numPr>
        <w:ind w:left="1080" w:hanging="360"/>
        <w:rPr/>
      </w:pPr>
      <w:r>
        <w:rPr/>
        <w:t>Spontaneous creation of new order via feedback structures</w:t>
      </w:r>
    </w:p>
    <w:p>
      <w:pPr>
        <w:pStyle w:val="Normal"/>
        <w:ind w:left="360" w:hanging="0"/>
        <w:rPr/>
      </w:pPr>
      <w:r>
        <w:rPr/>
      </w:r>
    </w:p>
    <w:p>
      <w:pPr>
        <w:pStyle w:val="Normal"/>
        <w:numPr>
          <w:ilvl w:val="0"/>
          <w:numId w:val="2"/>
        </w:numPr>
        <w:ind w:left="1080" w:hanging="360"/>
        <w:rPr/>
      </w:pPr>
      <w:r>
        <w:rPr/>
        <w:t>Regional strategy</w:t>
      </w:r>
    </w:p>
    <w:p>
      <w:pPr>
        <w:pStyle w:val="Normal"/>
        <w:ind w:left="360" w:hanging="0"/>
        <w:rPr/>
      </w:pPr>
      <w:r>
        <w:rPr/>
      </w:r>
    </w:p>
    <w:p>
      <w:pPr>
        <w:pStyle w:val="Normal"/>
        <w:numPr>
          <w:ilvl w:val="0"/>
          <w:numId w:val="2"/>
        </w:numPr>
        <w:ind w:left="1080" w:hanging="360"/>
        <w:rPr/>
      </w:pPr>
      <w:r>
        <w:rPr/>
        <w:t>Staged development</w:t>
      </w:r>
    </w:p>
    <w:p>
      <w:pPr>
        <w:pStyle w:val="Normal"/>
        <w:ind w:left="360" w:hanging="0"/>
        <w:rPr/>
      </w:pPr>
      <w:r>
        <w:rPr/>
      </w:r>
    </w:p>
    <w:p>
      <w:pPr>
        <w:pStyle w:val="Normal"/>
        <w:numPr>
          <w:ilvl w:val="0"/>
          <w:numId w:val="2"/>
        </w:numPr>
        <w:ind w:left="1080" w:hanging="360"/>
        <w:rPr/>
      </w:pPr>
      <w:r>
        <w:rPr/>
        <w:t>Interplay of intrinsic and extrinsic rewards</w:t>
      </w:r>
    </w:p>
    <w:p>
      <w:pPr>
        <w:pStyle w:val="Normal"/>
        <w:ind w:left="360" w:hanging="0"/>
        <w:rPr/>
      </w:pPr>
      <w:r>
        <w:rPr/>
      </w:r>
    </w:p>
    <w:p>
      <w:pPr>
        <w:pStyle w:val="Normal"/>
        <w:numPr>
          <w:ilvl w:val="0"/>
          <w:numId w:val="2"/>
        </w:numPr>
        <w:ind w:left="1080" w:hanging="360"/>
        <w:rPr/>
      </w:pPr>
      <w:r>
        <w:rPr/>
        <w:t>Engagement with promising trends, positive interests, and progress</w:t>
      </w:r>
    </w:p>
    <w:p>
      <w:pPr>
        <w:pStyle w:val="Normal"/>
        <w:rPr/>
      </w:pPr>
      <w:r>
        <w:rPr/>
      </w:r>
    </w:p>
    <w:p>
      <w:pPr>
        <w:pStyle w:val="Normal"/>
        <w:rPr/>
      </w:pPr>
      <w:r>
        <w:rPr>
          <w:b/>
        </w:rPr>
        <w:t>My inquiry into collaboration among 4-year and 2-year college faculty</w:t>
      </w:r>
      <w:r>
        <w:rPr/>
        <w:t>: The major conclusions have largely been incorporated in a conceptual way into the strategic plan document.  Details and specific networking plans are contained in notes, which will contribute to more specific plans and grant applications.  The element of partnership beyond community colleges took on a much fuller scope than originally envisioned, which now includes, for example, mutually confronting the institutionalizing of large numbers of adjunct colleagues, which becomes less justifiable as the complexity of excellent teaching becomes more visible through the scholarship of teaching and learning, and makes ongoing SoTL less cost efficient.</w:t>
      </w:r>
    </w:p>
    <w:p>
      <w:pPr>
        <w:pStyle w:val="Normal"/>
        <w:rPr/>
      </w:pPr>
      <w:r>
        <w:rPr/>
      </w:r>
    </w:p>
    <w:p>
      <w:pPr>
        <w:pStyle w:val="Normal"/>
        <w:rPr/>
      </w:pPr>
      <w:r>
        <w:rPr/>
        <w:t>The potential for partnership grew further.  In particular, partnership with K-12 teachers also arises out of the need and utility for SoTL in post-secondary education strategies to deal with education challenges from unprepared high school graduates, particularly in community colleges.  It is a short step to a SoTL infrastructure that supports solutions in K-12 education.  Studies and colleagues, which I interacted with before and after the sabbatical, for example, trace a major source of lack of sufficient math preparation for Physics and Engineering majors to middle school experience.</w:t>
      </w:r>
    </w:p>
    <w:p>
      <w:pPr>
        <w:pStyle w:val="Normal"/>
        <w:rPr/>
      </w:pPr>
      <w:r>
        <w:rPr/>
      </w:r>
    </w:p>
    <w:p>
      <w:pPr>
        <w:pStyle w:val="Normal"/>
        <w:rPr/>
      </w:pPr>
      <w:r>
        <w:rPr>
          <w:rFonts w:eastAsia="Arial"/>
        </w:rPr>
        <w:t xml:space="preserve"> </w:t>
      </w:r>
      <w:r>
        <w:rPr/>
        <w:t>________________________________________________________________</w:t>
      </w:r>
    </w:p>
    <w:p>
      <w:pPr>
        <w:pStyle w:val="Normal"/>
        <w:rPr/>
      </w:pPr>
      <w:r>
        <w:rPr/>
      </w:r>
    </w:p>
    <w:p>
      <w:pPr>
        <w:pStyle w:val="Normal"/>
        <w:rPr/>
      </w:pPr>
      <w:r>
        <w:rPr/>
        <w:t>I am grateful to faculty colleagues who continue to support sabbaticals as a meaningful part of faculty life, and colleagues whose participation sustains the sabbatical infrastructure of the college through the Faculty Professional Development Committee.</w:t>
      </w:r>
    </w:p>
    <w:p>
      <w:pPr>
        <w:pStyle w:val="Normal"/>
        <w:rPr/>
      </w:pPr>
      <w:r>
        <w:rPr/>
      </w:r>
    </w:p>
    <w:p>
      <w:pPr>
        <w:pStyle w:val="Normal"/>
        <w:rPr/>
      </w:pPr>
      <w:r>
        <w:rPr/>
        <w:t>Given the number of people who contributed to my sabbatical, a list would inevitably leave someone out, which I absolutely want to avoid.  I do, however, it is appropriate to specifically acknowledge two colleagues, Sissi Li and Dedra Demaree who served as my entry way (with the directors support) into the Catylist Center at CSU Fullerton, and CNDLS (and the TLISI) at Georgetown.  My experiences and connections and knowledge developed there were critical to much of the success of my sabbatical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Dropcap">
    <w:name w:val="dropcap"/>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21:00Z</dcterms:created>
  <dc:creator>Owner</dc:creator>
  <dc:description/>
  <cp:keywords/>
  <dc:language>en-US</dc:language>
  <cp:lastModifiedBy>Adrienne Mitchell</cp:lastModifiedBy>
  <cp:lastPrinted>2015-09-24T17:34:00Z</cp:lastPrinted>
  <dcterms:modified xsi:type="dcterms:W3CDTF">2015-09-30T21:21:00Z</dcterms:modified>
  <cp:revision>2</cp:revision>
  <dc:subject/>
  <dc:title>Part 1, INTENT AND PLAN</dc:title>
</cp:coreProperties>
</file>