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31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ffice of Community Colleges and Workforce Developmen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or Planning Purposes Only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255 Capitol Street 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9/14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8"/>
        </w:rPr>
        <w:t>Vers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em, OR  97310-0203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n-Credit Training Certificat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Certificate Workshee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te Title:  ______________________________________________________Term: _____________________    Year:  _________________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pproval Criteria Checklist (prior to submission of application)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1447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3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3"/>
          <w:szCs w:val="23"/>
        </w:rPr>
        <w:t>Classification of Instructional Programs (CIP) Code is identifie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1447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3.6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>Certificate is a minimum of eighteen (18) hours and maximum of two hundred-ten (210) hour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14478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3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>Contact hours for ALL courses do not exceed two hundred-ten (210) maximum hour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8100</wp:posOffset>
                </wp:positionV>
                <wp:extent cx="14478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3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>Course(s) are non-credi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14478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4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>Course(s) include an Assessment (of measurable outcom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14478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4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 xml:space="preserve">Course outcomes are included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14478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4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>Certificate is/will be transcripte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14478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8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>Chief Academic Officer has validated the Certificate/course standard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5240</wp:posOffset>
                </wp:positionV>
                <wp:extent cx="14478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 xml:space="preserve">Certificate require pre-approval from the Office of Community Colleges &amp; Workforce Development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14478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0.6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ab/>
        <w:t xml:space="preserve">Certificate approval - Certificate is coded in Webforms (state on-line approval system) as Award Category # </w:t>
      </w:r>
    </w:p>
    <w:p>
      <w:pPr>
        <w:pStyle w:val="Normal"/>
        <w:ind w:left="720" w:hanging="0"/>
        <w:rPr>
          <w:rFonts w:ascii="Calibri" w:hAnsi="Calibri" w:cs="Calibri"/>
          <w:sz w:val="6"/>
          <w:szCs w:val="23"/>
        </w:rPr>
      </w:pPr>
      <w:r>
        <w:rPr>
          <w:rFonts w:cs="Calibri" w:ascii="Calibri" w:hAnsi="Calibri"/>
          <w:sz w:val="6"/>
          <w:szCs w:val="23"/>
        </w:rPr>
      </w:r>
    </w:p>
    <w:tbl>
      <w:tblPr>
        <w:tblW w:w="141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50"/>
        <w:gridCol w:w="1530"/>
        <w:gridCol w:w="1260"/>
        <w:gridCol w:w="1260"/>
        <w:gridCol w:w="1260"/>
      </w:tblGrid>
      <w:tr>
        <w:trPr>
          <w:trHeight w:val="594" w:hRule="atLeast"/>
          <w:cantSplit w:val="true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umber</w:t>
            </w:r>
          </w:p>
        </w:tc>
        <w:tc>
          <w:tcPr>
            <w:tcW w:w="76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Course Title &amp; Descrip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P</w:t>
            </w:r>
          </w:p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comes included? (Y/N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ber of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ck Hour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ck Hou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 Number of Clock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he CTE brand logo, brand-positioning, theme, and brand extensions are property of NASDCTE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7435" cy="396240"/>
          <wp:effectExtent l="0" t="0" r="0" b="0"/>
          <wp:docPr id="11" name="CTE_Oreg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TE_Oreg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49:00Z</dcterms:created>
  <dc:creator>Ilene Spencer</dc:creator>
  <dc:description/>
  <dc:language>en-US</dc:language>
  <cp:lastModifiedBy>Evelyn M Roth</cp:lastModifiedBy>
  <cp:lastPrinted>2015-08-18T12:48:00Z</cp:lastPrinted>
  <dcterms:modified xsi:type="dcterms:W3CDTF">2015-09-24T20:50:00Z</dcterms:modified>
  <cp:revision>3</cp:revision>
  <dc:subject>Form 581-4645, rev. 1/8/96</dc:subject>
  <dc:title>Occupational Supplementary Course Application</dc:title>
</cp:coreProperties>
</file>