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lth/Wellness/Fitness Requiremen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ourse Number and Title: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Submitted by: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60" w:hanging="0"/>
        <w:rPr/>
      </w:pPr>
      <w:r>
        <w:rPr/>
        <w:t>Please submit this form to Susie Cousar for review by the Health Requirements Committee  (if emailing this form to the committee please mark subject line Health Requirement).</w:t>
      </w:r>
    </w:p>
    <w:tbl>
      <w:tblPr>
        <w:tblW w:w="129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45"/>
        <w:gridCol w:w="6270"/>
      </w:tblGrid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a result of taking an approved Health/Wellness/Fitness courses, a student should be able to: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utcome(s) related to the</w:t>
            </w:r>
          </w:p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alth/Wellness/Fitness Outcomes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Develop and utilize critical thinking skills in relation to the physical, psychological, emotional, intellectual, environmental, occupational and spiritual dimensions of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Increase knowledge and awareness about human anatomy and the underlying physiological processes that create chronic or acute disease condition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nderstand the underlying social constructs of culture/family that lead to one’s personal behaviors and how they contribute positively or negatively to individual and community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Demonstrate knowledge and application of preventive health practices, related to specific health areas for both the improvement of self and community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Increase one’s awareness of the benefits of exercise, nutrition, stress reduction and other activities that have been linked to increased community and personal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se technology to obtain both accurate and varied information about the many dimensions of health to expand one’s health literacy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nderstand diverse perspectives, the concept of pluralism and social realities that can lead to differences in health equity and outcome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nderstand the dimensions of successful behavior change strategie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Utilize independent and critical thinking skills along with current best practices when making health-related decisions or evaluating health-related recommendations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0" w:hanging="38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xamine the difference between evidence based and non-evidence based research related to one’s personal health.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630" w:right="-54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630" w:right="-540" w:hanging="630"/>
        <w:rPr/>
      </w:pPr>
      <w:r>
        <w:rPr/>
        <w:t xml:space="preserve">                  </w:t>
      </w:r>
      <w:r>
        <w:rPr/>
        <w:t>______________________________________</w:t>
        <w:tab/>
        <w:tab/>
        <w:t>_______________________________________________________</w:t>
      </w:r>
    </w:p>
    <w:p>
      <w:pPr>
        <w:pStyle w:val="Normal"/>
        <w:ind w:left="-630" w:right="-540" w:hanging="630"/>
        <w:rPr/>
      </w:pPr>
      <w:r>
        <w:rPr/>
        <w:tab/>
        <w:tab/>
      </w:r>
      <w:r>
        <w:rPr>
          <w:b/>
        </w:rPr>
        <w:t>Instructor                       Date</w:t>
        <w:tab/>
        <w:tab/>
        <w:tab/>
        <w:tab/>
        <w:t>Academic Dean                             Date</w:t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4:00Z</dcterms:created>
  <dc:creator>Tam</dc:creator>
  <dc:description/>
  <cp:keywords/>
  <dc:language>en-US</dc:language>
  <cp:lastModifiedBy>BrownM</cp:lastModifiedBy>
  <dcterms:modified xsi:type="dcterms:W3CDTF">2014-02-13T23:12:00Z</dcterms:modified>
  <cp:revision>4</cp:revision>
  <dc:subject/>
  <dc:title>Course Outcomes for Health/Wellness/Fitness Requirement</dc:title>
</cp:coreProperties>
</file>