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l Literacy Course Curriculum Map to 2010 AAOT Outco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partment/Program:  </w:t>
      </w:r>
      <w:r>
        <w:rPr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</w:rPr>
        <w:t>Cours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ltural Literacy Infusion (optional designation)-submit with course syllabus to Michael  Sàman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350"/>
        <w:gridCol w:w="4407"/>
      </w:tblGrid>
      <w:tr>
        <w:trPr>
          <w:tblHeader w:val="true"/>
          <w:trHeight w:val="59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a result of taking a designated Cultural Literacy course, learners would be able to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urse Outcome(s) related to the Outcom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der what conditions and criteria will the course outcome be assessed? (i.e., a menu of suggested assessment options)</w:t>
            </w:r>
          </w:p>
        </w:tc>
      </w:tr>
      <w:tr>
        <w:trPr>
          <w:trHeight w:val="23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dentify and analyze complex practices, values, and beliefs and the culturally and historically defined meanings of difference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7"/>
        <w:gridCol w:w="4407"/>
      </w:tblGrid>
      <w:tr>
        <w:trPr>
          <w:tblHeader w:val="true"/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ourse with the Cultural Literacy designation will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w course meets criteri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ed Course Outline statements</w:t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re how culturally-based assumptions influence perception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the historical bases and evolution of diverse cultural idea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7"/>
        <w:gridCol w:w="4407"/>
      </w:tblGrid>
      <w:tr>
        <w:trPr>
          <w:tblHeader w:val="true"/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>A course with the Cultural Literacy designation will also do at least one of the following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w course meets criteri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ed Course Outline statements</w:t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ically examine the impact of cultural filters on social interaction so as to encourage sensitivity and empathy toward people with different values or beliefs</w:t>
            </w:r>
            <w:r>
              <w:rPr/>
              <w:t>, o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how discrimination arises from culturally defined meanings attributed to difference</w:t>
            </w:r>
            <w:r>
              <w:rPr/>
              <w:t>, o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how social institutions perpetuate systems of privilege and discrimination</w:t>
            </w:r>
            <w:r>
              <w:rPr/>
              <w:t>, o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Explore social constructs in terms of power relationships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</w:t>
        <w:tab/>
        <w:tab/>
        <w:tab/>
        <w:t>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nstructor</w:t>
        <w:tab/>
        <w:tab/>
        <w:tab/>
        <w:tab/>
        <w:t>Date</w:t>
        <w:tab/>
        <w:tab/>
        <w:tab/>
        <w:tab/>
        <w:tab/>
        <w:t>Academic Dean</w:t>
        <w:tab/>
        <w:tab/>
        <w:tab/>
        <w:t>Dat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ultural Literacy Committee         Dat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Lane Community College</w:t>
      <w:tab/>
      <w:t xml:space="preserve">                                                        </w:t>
      <w:tab/>
      <w:t>A-Team/Degree Requirements Review 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AO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57:00Z</dcterms:created>
  <dc:creator>Nadine Williams</dc:creator>
  <dc:description/>
  <dc:language>en-US</dc:language>
  <cp:lastModifiedBy>BrownM</cp:lastModifiedBy>
  <dcterms:modified xsi:type="dcterms:W3CDTF">2013-10-24T21:57:00Z</dcterms:modified>
  <cp:revision>2</cp:revision>
  <dc:subject/>
  <dc:title>3</dc:title>
</cp:coreProperties>
</file>