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s and Letters Course Curriculum Map to 2010 AAOT Outcomes</w:t>
      </w:r>
    </w:p>
    <w:p>
      <w:pPr>
        <w:pStyle w:val="Normal"/>
        <w:tabs>
          <w:tab w:val="clear" w:pos="720"/>
          <w:tab w:val="left" w:pos="2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Arts and Letters Discipline Studies Outcomes</w:t>
        <w:br/>
      </w:r>
      <w:r>
        <w:rPr>
          <w:b/>
        </w:rPr>
        <w:t>“Arts and Letters” refers to works of art, whether written, crafted or designed, and performed, and documents of particular poignancy and significance in statement or desig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4"/>
        <w:gridCol w:w="5055"/>
      </w:tblGrid>
      <w:tr>
        <w:trPr>
          <w:tblHeader w:val="true"/>
          <w:trHeight w:val="591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>
                <w:lang w:bidi="en-US"/>
              </w:rPr>
            </w:pPr>
            <w:r>
              <w:rPr>
                <w:b/>
                <w:lang w:bidi="en-US"/>
              </w:rPr>
              <w:t>As a result of taking Arts &amp; Letters Discipline Studies courses, a student should be able t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(s) related to the A&amp;L Outco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 xml:space="preserve">Interpret and engage in the Arts and Letters, making use of the creative process to enrich the quality of life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Critically analyze personal values and ethics within the stream of human experience and expression to engage more fully in local and global issues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Arts and Letters Discipline Studies </w:t>
      </w:r>
      <w:r>
        <w:rPr/>
        <w:t>Course Crite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A Discipline Studies course in Arts &amp; Letters should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Introduce the fundamental ideas and practices of the discipline and allow students to apply them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Elicit analytical and critical responses to historical and/or cultural works, such as literature, music, language, philosophy, religion, and the visual and performing ar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Explore the conventions and techniques of significant forms of human expressio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Place the discipline in a historical and cultural context, and demonstrate its relationship with other disciplin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  <w:tab w:val="left" w:pos="9647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4824" w:leader="none"/>
          <w:tab w:val="left" w:pos="9647" w:leader="none"/>
        </w:tabs>
        <w:rPr/>
      </w:pPr>
      <w:r>
        <w:rPr>
          <w:lang w:bidi="en-US"/>
        </w:rPr>
        <w:tab/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Each course should also do at least one of the following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0"/>
                <w:lang w:bidi="en-US"/>
              </w:rPr>
            </w:pPr>
            <w:r>
              <w:rPr>
                <w:lang w:bidi="en-US"/>
              </w:rPr>
              <w:t xml:space="preserve">Foster creative individual expression </w:t>
            </w:r>
            <w:r>
              <w:rPr>
                <w:i/>
                <w:lang w:bidi="en-US"/>
              </w:rPr>
              <w:t>via</w:t>
            </w:r>
            <w:r>
              <w:rPr>
                <w:lang w:bidi="en-US"/>
              </w:rPr>
              <w:t xml:space="preserve"> analysis, synthesis, and critical evaluation, 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lang w:bidi="en-US"/>
              </w:rPr>
            </w:pPr>
            <w:r>
              <w:rPr>
                <w:lang w:bidi="en-US"/>
              </w:rPr>
              <w:t>Compare/contrast attitudes and values of specific eras or world cultures, 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lang w:bidi="en-US"/>
              </w:rPr>
            </w:pPr>
            <w:r>
              <w:rPr>
                <w:lang w:bidi="en-US"/>
              </w:rPr>
              <w:t>Examine the origins and influences of ethical or aesthetic tradition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</w:t>
        <w:tab/>
        <w:tab/>
        <w:tab/>
        <w:tab/>
        <w:t>Date</w:t>
        <w:tab/>
        <w:tab/>
        <w:tab/>
        <w:tab/>
        <w:tab/>
        <w:t>Academic Dean</w:t>
        <w:tab/>
        <w:tab/>
        <w:tab/>
        <w:t>Date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and Degree Requirements Committee Chair</w:t>
        <w:tab/>
        <w:tab/>
        <w:t xml:space="preserve">  Date </w:t>
        <w:tab/>
        <w:tab/>
        <w:tab/>
        <w:tab/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 Regula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>Lane Community College</w:t>
      <w:tab/>
      <w:tab/>
      <w:t>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enguiat Frisky ATT Regular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Benguiat Frisky ATT Regular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enguiat Frisky ATT Regular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enguiat Frisky ATT Regular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Benguiat Frisky ATT Regular;Courier New" w:hAnsi="Benguiat Frisky ATT Regular;Courier New" w:cs="Benguiat Frisky ATT Regular;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8:00Z</dcterms:created>
  <dc:creator>Office 2004 Test Drive User</dc:creator>
  <dc:description/>
  <cp:keywords/>
  <dc:language>en-US</dc:language>
  <cp:lastModifiedBy>BrownM</cp:lastModifiedBy>
  <cp:lastPrinted>2010-12-10T07:40:00Z</cp:lastPrinted>
  <dcterms:modified xsi:type="dcterms:W3CDTF">2016-10-20T21:36:00Z</dcterms:modified>
  <cp:revision>8</cp:revision>
  <dc:subject/>
  <dc:title>Information Literacy Inventory Worksheet</dc:title>
</cp:coreProperties>
</file>