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ritin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s a result of completing the General Education Writing sequence, a student should be able to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d actively, think critically, and write basic college-level essay material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te, evaluate, and ethically utilize information to communicate effectively; an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monstrate appropriate reasoning in response to complex issue</w:t>
      </w:r>
      <w:r>
        <w:rPr>
          <w:rFonts w:cs="Arial" w:ascii="Calibri" w:hAnsi="Calibri"/>
          <w:color w:val="000000"/>
          <w:sz w:val="20"/>
          <w:szCs w:val="20"/>
        </w:rPr>
        <w:t>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alth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As a result of taking Health and/or PE courses, a student who successfully completes should be able to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strate knowledge and application of preventative health practices related to specific health areas for the both the improvement of self and the community; and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strate increased awareness of the benefits of exercise, nutrition, stress reduction, and other activities that have been linked to increased community and personal health development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ts and Letters Discipline Studies </w:t>
        <w:br/>
      </w:r>
      <w:r>
        <w:rPr>
          <w:rFonts w:cs="Calibri" w:ascii="Calibri" w:hAnsi="Calibri"/>
          <w:b/>
          <w:sz w:val="20"/>
          <w:szCs w:val="20"/>
          <w:lang w:bidi="en-US"/>
        </w:rPr>
        <w:t>As a result of taking Arts and Letters Discipline Studies courses, a student should be able to: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  <w:t xml:space="preserve">Interpret and engage in the Arts and Letters, making use of the creative process to enrich the quality of life. 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contextualSpacing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  <w:t>Critically analyze personal values and ethics within the stream of human experience and expression to engage more fully in local and global issues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athematics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s a result of taking General Education Mathematics courses, a student should be able to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e appropriate basic mathematics to solve problems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ience or Computer Science Discipline Studies</w:t>
      </w:r>
    </w:p>
    <w:p>
      <w:pPr>
        <w:pStyle w:val="NormalWeb"/>
        <w:spacing w:before="0" w:after="60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As a result of taking Science or Computer Science Discipline Studies courses, a student should be able to:</w:t>
      </w:r>
    </w:p>
    <w:p>
      <w:pPr>
        <w:pStyle w:val="ListParagraph"/>
        <w:numPr>
          <w:ilvl w:val="0"/>
          <w:numId w:val="3"/>
        </w:numPr>
        <w:spacing w:before="0" w:after="120"/>
        <w:ind w:left="360" w:hanging="360"/>
        <w:contextualSpacing/>
        <w:rPr/>
      </w:pPr>
      <w:r>
        <w:rPr>
          <w:rFonts w:cs="Calibri" w:ascii="Calibri" w:hAnsi="Calibri"/>
          <w:sz w:val="20"/>
          <w:szCs w:val="20"/>
        </w:rPr>
        <w:t>Gather, comprehend, and communicate scientific and technical information in order to explore ideas, models and solutions and generate further questions</w:t>
      </w:r>
      <w:r>
        <w:rPr>
          <w:rFonts w:cs="Calibri" w:ascii="Calibri" w:hAnsi="Calibri"/>
          <w:sz w:val="20"/>
          <w:szCs w:val="20"/>
          <w:lang w:bidi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120"/>
        <w:ind w:left="360" w:hanging="360"/>
        <w:contextualSpacing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ly scientific and technical modes of inquiry, individually and collaboratively, to critically evaluate existing or alternative explanations, solve problems, and make evidence-based decisions in an ethical manner</w:t>
      </w:r>
      <w:r>
        <w:rPr>
          <w:rFonts w:cs="Calibri" w:ascii="Calibri" w:hAnsi="Calibri"/>
          <w:color w:val="000000"/>
          <w:sz w:val="20"/>
          <w:szCs w:val="20"/>
          <w:lang w:bidi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360" w:hanging="360"/>
        <w:contextualSpacing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sess the strengths and weaknesses of scientific studies and critically examine the influence of scientific and technical knowledge on human society and the environment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360" w:hanging="36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Gain knowledge, skills, and abilities related to computer science and computer use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al Science Discipline Studies </w:t>
      </w:r>
    </w:p>
    <w:p>
      <w:pPr>
        <w:pStyle w:val="NormalWeb"/>
        <w:spacing w:before="0" w:after="60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As a result of taking Social Science Discipline Studies courses, a student should be able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Apply analytical skills to social phenomena in order to understand human behavi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Apply knowledge and experience to foster personal growth and better appreciate the diverse social world in which we live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Lane Community College</w:t>
      <w:tab/>
      <w:tab/>
      <w:t>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8"/>
        <w:szCs w:val="28"/>
      </w:rPr>
      <w:t>AGS 2012 – Outcomes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5:00Z</dcterms:created>
  <dc:creator>braum</dc:creator>
  <dc:description/>
  <cp:keywords/>
  <dc:language>en-US</dc:language>
  <cp:lastModifiedBy>Douglas Smyth</cp:lastModifiedBy>
  <cp:lastPrinted>2012-02-02T09:09:00Z</cp:lastPrinted>
  <dcterms:modified xsi:type="dcterms:W3CDTF">2012-02-07T16:10:00Z</dcterms:modified>
  <cp:revision>6</cp:revision>
  <dc:subject/>
  <dc:title/>
</cp:coreProperties>
</file>