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ocial Science Courses – Curriculum Map to 2010 AAOT Outcomes </w:t>
      </w:r>
    </w:p>
    <w:p>
      <w:pPr>
        <w:pStyle w:val="Normal"/>
        <w:rPr>
          <w:b/>
          <w:b/>
        </w:rPr>
      </w:pPr>
      <w:r>
        <w:rPr>
          <w:b/>
        </w:rPr>
      </w:r>
    </w:p>
    <w:p>
      <w:pPr>
        <w:pStyle w:val="Normal"/>
        <w:rPr>
          <w:b/>
          <w:b/>
          <w:u w:val="single"/>
        </w:rPr>
      </w:pPr>
      <w:r>
        <w:rPr>
          <w:b/>
        </w:rPr>
        <w:t xml:space="preserve">Department/Program: </w:t>
      </w:r>
      <w:r>
        <w:rPr>
          <w:b/>
          <w:u w:val="single"/>
        </w:rPr>
        <w:t>Social Science: Religion</w:t>
        <w:tab/>
        <w:tab/>
        <w:tab/>
        <w:tab/>
      </w:r>
      <w:r>
        <w:rPr>
          <w:b/>
        </w:rPr>
        <w:t>Course:</w:t>
      </w:r>
      <w:r>
        <w:rPr>
          <w:b/>
          <w:u w:val="single"/>
        </w:rPr>
        <w:t xml:space="preserve"> REL160 World Religions</w:t>
        <w:tab/>
        <w:tab/>
      </w:r>
    </w:p>
    <w:p>
      <w:pPr>
        <w:pStyle w:val="Normal"/>
        <w:rPr>
          <w:b/>
          <w:b/>
          <w:u w:val="single"/>
        </w:rPr>
      </w:pPr>
      <w:r>
        <w:rPr>
          <w:b/>
          <w:u w:val="single"/>
        </w:rPr>
      </w:r>
    </w:p>
    <w:p>
      <w:pPr>
        <w:pStyle w:val="Normal"/>
        <w:rPr/>
      </w:pPr>
      <w:r>
        <w:rPr/>
        <w:t>1. Social Science Discipline Studies Outcomes</w:t>
      </w:r>
    </w:p>
    <w:tbl>
      <w:tblPr>
        <w:tblW w:w="5000" w:type="pct"/>
        <w:jc w:val="left"/>
        <w:tblInd w:w="-113" w:type="dxa"/>
        <w:tblLayout w:type="fixed"/>
        <w:tblCellMar>
          <w:top w:w="0" w:type="dxa"/>
          <w:left w:w="108" w:type="dxa"/>
          <w:bottom w:w="0" w:type="dxa"/>
          <w:right w:w="108" w:type="dxa"/>
        </w:tblCellMar>
      </w:tblPr>
      <w:tblGrid>
        <w:gridCol w:w="4671"/>
        <w:gridCol w:w="4674"/>
        <w:gridCol w:w="5055"/>
      </w:tblGrid>
      <w:tr>
        <w:trPr>
          <w:tblHeader w:val="true"/>
          <w:trHeight w:val="591" w:hRule="atLeast"/>
          <w:cantSplit w:val="true"/>
        </w:trPr>
        <w:tc>
          <w:tcPr>
            <w:tcW w:w="467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b/>
              </w:rPr>
              <w:t>As a result of taking Social Science Discipline Studies courses, a student should be able to:</w:t>
            </w:r>
          </w:p>
        </w:tc>
        <w:tc>
          <w:tcPr>
            <w:tcW w:w="467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Course Outcome(s) related to the Social Science Discipline Studies Outcome</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Under what conditions and criteria will the course outcome be assessed? (i.e., a menu of suggested assessment options)</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sz w:val="22"/>
              </w:rPr>
            </w:pPr>
            <w:r>
              <w:rPr>
                <w:sz w:val="22"/>
              </w:rPr>
              <w:t>Apply analytical skills to social phenomena in order to understand human behavior</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Understand the major religious</w:t>
            </w:r>
          </w:p>
          <w:p>
            <w:pPr>
              <w:pStyle w:val="Normal"/>
              <w:rPr/>
            </w:pPr>
            <w:r>
              <w:rPr/>
              <w:t xml:space="preserve">traditions of India, China, Japan and the Middle East, including such as Buddhism, Hinduism, Confucianism, Taoism, Judaism, Christianity and Islam. </w:t>
              <w:softHyphen/>
              <w:softHyphen/>
              <w:softHyphen/>
              <w:t>Analyze the sacred texts, essential beliefs, basic practices and major sects of these tradition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Objective multiple choice T/F tests, short essays, in-class quizzes on key terms and concepts, papers, critical essays, structured class discussions.</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sz w:val="22"/>
              </w:rPr>
            </w:pPr>
            <w:r>
              <w:rPr>
                <w:sz w:val="22"/>
              </w:rPr>
              <w:t>Apply knowledge and experience to foster personal growth and better appreciate the diverse social world in which we liv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Understand ways in which these religions affect (or are affected by) contemporary culture, geopolitics and daily life.</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Structured class discussions, report based on an interview with a person of an unfamiliar faith or visit to an unfamiliar religious service, papers, small group work, journals.</w:t>
            </w:r>
          </w:p>
        </w:tc>
      </w:tr>
    </w:tbl>
    <w:p>
      <w:pPr>
        <w:pStyle w:val="Normal"/>
        <w:rPr>
          <w:b/>
          <w:b/>
          <w:sz w:val="16"/>
          <w:szCs w:val="16"/>
        </w:rPr>
      </w:pPr>
      <w:r>
        <w:rPr>
          <w:b/>
          <w:sz w:val="16"/>
          <w:szCs w:val="16"/>
        </w:rPr>
      </w:r>
    </w:p>
    <w:p>
      <w:pPr>
        <w:pStyle w:val="Normal"/>
        <w:rPr>
          <w:b/>
          <w:b/>
          <w:sz w:val="28"/>
          <w:szCs w:val="28"/>
        </w:rPr>
      </w:pPr>
      <w:r>
        <w:rPr>
          <w:b/>
          <w:sz w:val="28"/>
          <w:szCs w:val="28"/>
        </w:rPr>
        <w:t>2. Social Science Discipline Studies Course Criteria</w:t>
      </w:r>
    </w:p>
    <w:p>
      <w:pPr>
        <w:pStyle w:val="Normal"/>
        <w:rPr>
          <w:i/>
          <w:i/>
        </w:rPr>
      </w:pPr>
      <w:r>
        <w:rPr>
          <w:i/>
        </w:rPr>
        <w:t>An introductory course in the Social Sciences should be broad in scope. Courses may focus on specialized or inter-disciplinary subjects, but there must be substantial course content locating the subject in the broader context of the discipline(s).</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4752"/>
        <w:gridCol w:w="4752"/>
        <w:gridCol w:w="4896"/>
      </w:tblGrid>
      <w:tr>
        <w:trPr>
          <w:tblHeader w:val="true"/>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rPr>
            </w:pPr>
            <w:r>
              <w:rPr>
                <w:b/>
              </w:rPr>
              <w:t>Approved courses will help students to:</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ow course meets criterion</w:t>
            </w:r>
          </w:p>
        </w:tc>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rPr>
            </w:pPr>
            <w:r>
              <w:rPr>
                <w:sz w:val="22"/>
              </w:rPr>
              <w:t>Understand the role of individuals and institutions within the context of society.</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Students learn the origin of religious institutions from ancient traditions and how they interact with other aspects of culture. They come to appreciate the substantial variations among sects and differences among individuals of the same sect.</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The course utilizes class material which assists students in clearly recognizing and accepting basic similarities among all members of the human race as well as the uniqueness and worth of every individual.</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rPr>
            </w:pPr>
            <w:r>
              <w:rPr>
                <w:sz w:val="22"/>
              </w:rPr>
              <w:t xml:space="preserve">Assess different theories and concepts, and understand the distinctions between empirical and other methods of inquiry.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udents assess secular, liberal and conservative interpretations of religion, as well as differing understandings of the human problem (e.g. sin vs. ignorance or desire) and solutions (forgiveness, ritual cleansing, salvation, enlightenment, liberation from the ego). They learn to approach these traditions from an objective, scholarly point of view and understand how this differs from approaching them through the presupposition of faith.</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The successful student will know how each of the major traditions was founded and developed, and what their beliefs and practices are today.</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rPr>
            </w:pPr>
            <w:r>
              <w:rPr>
                <w:sz w:val="22"/>
              </w:rPr>
              <w:t>Utilize appropriate information literacy skills in written and oral communication.</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rPr>
              <w:t>Students learn to interpret sacred texts as literature, reading particular passages in the context of the larger work and in their historical and cultural contexts. They learn to compare and contrast traditions and formulate a holistic view of their interrelationships and connections with other social phenomena in critical written work. Students also learn to articulate views about religion in a scholarly, objective and respectful manner.</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2"/>
              </w:rPr>
              <w:t>The successful student will acquire or sharpen critical and analytical reasoning skills, particularly those involving hermeneutics (textual analysis and interpretation).</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rPr>
            </w:pPr>
            <w:r>
              <w:rPr>
                <w:sz w:val="22"/>
              </w:rPr>
              <w:t>Understand the diversity of human experience and thought, individually and collectively.</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Students survey a wide variety of interpretations of particular religious traditions and gain an awareness of the substantial variations between individuals of the same sect.</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oftHyphen/>
              <w:softHyphen/>
              <w:softHyphen/>
              <w:t>This course utilizes class material which assists students in clearly recognizing and accepting basic similarities among all members of the human race as well as the uniqueness and worth of every individual.</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rPr>
            </w:pPr>
            <w:r>
              <w:rPr>
                <w:sz w:val="22"/>
              </w:rPr>
              <w:t>Apply knowledge and skills to contemporary problems and issue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Students grapple with conflicts between ancient religious traditions and modern science as well as modern notions of justice, human rights, religious freedom and gender and racial equality. Students apply what they learn to the philosophical problems of religious pluralism and social and political religious conflict.</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The successful student will see how these beliefs and practices have influenced world history and continue to affect social and political dimensions of the modern world.</w:t>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___________________________________________________________</w:t>
        <w:tab/>
        <w:tab/>
        <w:t>___________________________________________________</w:t>
      </w:r>
    </w:p>
    <w:p>
      <w:pPr>
        <w:pStyle w:val="Normal"/>
        <w:spacing w:before="0" w:after="120"/>
        <w:rPr/>
      </w:pPr>
      <w:r>
        <w:rPr>
          <w:b/>
        </w:rPr>
        <w:t>Instructor</w:t>
        <w:tab/>
        <w:tab/>
        <w:tab/>
        <w:tab/>
        <w:tab/>
        <w:tab/>
        <w:t>Date</w:t>
        <w:tab/>
        <w:tab/>
        <w:tab/>
        <w:tab/>
        <w:t>Academic Dean</w:t>
        <w:tab/>
        <w:tab/>
        <w:tab/>
        <w:tab/>
        <w:t>Date</w:t>
      </w:r>
    </w:p>
    <w:sectPr>
      <w:headerReference w:type="default" r:id="rId2"/>
      <w:footerReference w:type="default" r:id="rId3"/>
      <w:type w:val="nextPage"/>
      <w:pgSz w:orient="landscape" w:w="15840" w:h="12240"/>
      <w:pgMar w:left="720" w:right="720" w:gutter="0" w:header="63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t>Lane Community College</w:t>
      <w:tab/>
      <w:tab/>
      <w:t>Degree Requirements Review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O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52:00Z</dcterms:created>
  <dc:creator>Social Science</dc:creator>
  <dc:description/>
  <dc:language>en-US</dc:language>
  <cp:lastModifiedBy>BrownM</cp:lastModifiedBy>
  <cp:lastPrinted>2013-10-29T16:39:00Z</cp:lastPrinted>
  <dcterms:modified xsi:type="dcterms:W3CDTF">2014-03-06T18:52:00Z</dcterms:modified>
  <cp:revision>2</cp:revision>
  <dc:subject/>
  <dc:title>Social Science Courses – Curriculum Map to 2010 AAOT Outcomes</dc:title>
</cp:coreProperties>
</file>