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type your answers into this document and return as an email attachment to </w:t>
      </w:r>
      <w:hyperlink r:id="rId2">
        <w:r>
          <w:rPr>
            <w:rStyle w:val="InternetLink"/>
            <w:sz w:val="24"/>
          </w:rPr>
          <w:t>barberb@lanecc.edu</w:t>
        </w:r>
      </w:hyperlink>
      <w:r>
        <w:rPr/>
        <w:t>.  Thank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 of Enterprise: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ducts/Services offered: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roximate Number of Employees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on Completing the Survey, with Job Title and Contact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your company or organization support its computer end users with training and support on hardware and software u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employ one or more full or part-time workers with a job title such as: Help Desk Agent, User Support Specialist, Technical Support, Desk Top Support, Customer Service Representative, Technology Trainer, Network Administrator? Please list what job titles you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“contract out” for any of the hardware, software, or network support you provide your staff and employees? With whom do you contract and for what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rely on “more knowledgeable” employees to help out with computer support tasks even if it’s not part of their official job du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 you locate prospective support workers?  Newspaper ads, current staff, personal contacts (networking), Internet resume searches, internships,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consider for employment applicants who have a two-year associates degree, such as those offered by Lane?  Have you employed a support worker trained at La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you used one or more cooperative education interns from LCC in support positions in your compan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have a written position description for a user support position or positions you could share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tegorize the end users your support technicians work with:</w:t>
      </w:r>
    </w:p>
    <w:p>
      <w:pPr>
        <w:pStyle w:val="Normal"/>
        <w:numPr>
          <w:ilvl w:val="1"/>
          <w:numId w:val="3"/>
        </w:numPr>
        <w:rPr/>
      </w:pPr>
      <w:r>
        <w:rPr/>
        <w:t>internal employees vs. external clients</w:t>
      </w:r>
    </w:p>
    <w:p>
      <w:pPr>
        <w:pStyle w:val="Normal"/>
        <w:numPr>
          <w:ilvl w:val="1"/>
          <w:numId w:val="3"/>
        </w:numPr>
        <w:rPr/>
      </w:pPr>
      <w:r>
        <w:rPr/>
        <w:t>skill level of users: novice, semi-skilled, expert</w:t>
      </w:r>
    </w:p>
    <w:p>
      <w:pPr>
        <w:pStyle w:val="Normal"/>
        <w:numPr>
          <w:ilvl w:val="1"/>
          <w:numId w:val="3"/>
        </w:numPr>
        <w:rPr/>
      </w:pPr>
      <w:r>
        <w:rPr/>
        <w:t>primary applications/products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environment in which a support worker functions in your organization:</w:t>
      </w:r>
    </w:p>
    <w:p>
      <w:pPr>
        <w:pStyle w:val="Normal"/>
        <w:numPr>
          <w:ilvl w:val="1"/>
          <w:numId w:val="3"/>
        </w:numPr>
        <w:rPr/>
      </w:pPr>
      <w:r>
        <w:rPr/>
        <w:t>Operating systems in use</w:t>
      </w:r>
    </w:p>
    <w:p>
      <w:pPr>
        <w:pStyle w:val="Normal"/>
        <w:numPr>
          <w:ilvl w:val="1"/>
          <w:numId w:val="3"/>
        </w:numPr>
        <w:rPr/>
      </w:pPr>
      <w:r>
        <w:rPr/>
        <w:t>Applications software used</w:t>
      </w:r>
    </w:p>
    <w:p>
      <w:pPr>
        <w:pStyle w:val="Normal"/>
        <w:numPr>
          <w:ilvl w:val="1"/>
          <w:numId w:val="3"/>
        </w:numPr>
        <w:rPr/>
      </w:pPr>
      <w:r>
        <w:rPr/>
        <w:t>Network software used</w:t>
      </w:r>
    </w:p>
    <w:p>
      <w:pPr>
        <w:pStyle w:val="Normal"/>
        <w:numPr>
          <w:ilvl w:val="1"/>
          <w:numId w:val="3"/>
        </w:numPr>
        <w:rPr/>
      </w:pPr>
      <w:r>
        <w:rPr/>
        <w:t>Specialized hardware/softwar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 you evaluate the preparation of applicants you have encountered in today's job market for entry-level positions with your company?  What kind of preparation do you find is best, for those who will provide computer sup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se statements applies to your company or organization?</w:t>
      </w:r>
    </w:p>
    <w:p>
      <w:pPr>
        <w:pStyle w:val="Normal"/>
        <w:numPr>
          <w:ilvl w:val="1"/>
          <w:numId w:val="3"/>
        </w:numPr>
        <w:rPr/>
      </w:pPr>
      <w:r>
        <w:rPr/>
        <w:t>We look for job applicants with good technical skills; we can teach them the customer service skills we want them to use.</w:t>
      </w:r>
    </w:p>
    <w:p>
      <w:pPr>
        <w:pStyle w:val="Normal"/>
        <w:numPr>
          <w:ilvl w:val="1"/>
          <w:numId w:val="3"/>
        </w:numPr>
        <w:rPr/>
      </w:pPr>
      <w:r>
        <w:rPr/>
        <w:t>We look for job applicants with good customer service and teamwork skills; we can teach them the technical skills they n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se statements applies to your company or organization?</w:t>
      </w:r>
    </w:p>
    <w:p>
      <w:pPr>
        <w:pStyle w:val="Normal"/>
        <w:numPr>
          <w:ilvl w:val="1"/>
          <w:numId w:val="3"/>
        </w:numPr>
        <w:rPr/>
      </w:pPr>
      <w:r>
        <w:rPr/>
        <w:t>We prefer support workers who are generalists</w:t>
      </w:r>
    </w:p>
    <w:p>
      <w:pPr>
        <w:pStyle w:val="Normal"/>
        <w:numPr>
          <w:ilvl w:val="1"/>
          <w:numId w:val="3"/>
        </w:numPr>
        <w:rPr/>
      </w:pPr>
      <w:r>
        <w:rPr/>
        <w:t>We prefer support workers who are specialists</w:t>
      </w:r>
    </w:p>
    <w:p>
      <w:pPr>
        <w:pStyle w:val="Normal"/>
        <w:numPr>
          <w:ilvl w:val="1"/>
          <w:numId w:val="3"/>
        </w:numPr>
        <w:rPr/>
      </w:pPr>
      <w:r>
        <w:rPr/>
        <w:t>We need both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te the following job skills 1 (very important or required), 2 (useful but not required), 3 (nice but not necessary), 4 (does not apply):</w:t>
      </w:r>
    </w:p>
    <w:p>
      <w:pPr>
        <w:pStyle w:val="Normal"/>
        <w:ind w:left="360" w:hanging="0"/>
        <w:rPr/>
      </w:pPr>
      <w:r>
        <w:rPr/>
      </w:r>
    </w:p>
    <w:tbl>
      <w:tblPr>
        <w:tblW w:w="77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ledge of basic computer technolo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troubleshoot and repair hardware proble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illed user of operating system feat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illed user of applications software (Word, Excel, Acces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use the Internet to access infor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develop Web pages and materi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develop applications software with a programming langu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develop database applications in Access or other DMB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perform basic network administrative tas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ubleshooting/problem solving abil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stomer service ski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communicate with end users on the teleph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illed at written communications aimed at end us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work as a member of a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serve as a lead worker of a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train end us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manage a proj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analyze and work with information (knowledge worke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your organization view industry certifications, such as A+, CCNA, Network Plus, MOS?  Do you require industry certifications do you require of applicants for support positions?  Which certifications add value to an applicant's resume for positions in you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other specific knowledge, skills and abilities that you look for in a prospective support employee besides the ones listed abov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e there specific software packages used extensively in your enterprise that would give a job applicant an advantage? (Examples: Microsoft Office, Geographic Information System (GIS) software, QuickBooks, Adobe Acrobat, Photoshop,  database progra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s of advanced I. T. training opportunities would your support workers take advantage of, if they were available at Lan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ANK YOU!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urvey: Computer User Support Needs.</w:t>
    </w:r>
  </w:p>
  <w:p>
    <w:pPr>
      <w:pStyle w:val="Header"/>
      <w:jc w:val="center"/>
      <w:rPr>
        <w:i/>
        <w:i/>
      </w:rPr>
    </w:pPr>
    <w:r>
      <w:rPr>
        <w:i/>
      </w:rPr>
      <w:t>Distributed by the Computer Information Technology Dept., Lane Community Colle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iCs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b@lanec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12:00Z</dcterms:created>
  <dc:creator>Fred Beisse</dc:creator>
  <dc:description/>
  <cp:keywords/>
  <dc:language>en-US</dc:language>
  <cp:lastModifiedBy>BB</cp:lastModifiedBy>
  <cp:lastPrinted>2007-05-18T10:10:00Z</cp:lastPrinted>
  <dcterms:modified xsi:type="dcterms:W3CDTF">2007-05-18T17:11:00Z</dcterms:modified>
  <cp:revision>14</cp:revision>
  <dc:subject/>
  <dc:title/>
</cp:coreProperties>
</file>