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SAMPLE POSITION DESCRIPTION</w:t>
      </w:r>
    </w:p>
    <w:p>
      <w:pPr>
        <w:pStyle w:val="Heading2"/>
        <w:rPr/>
      </w:pPr>
      <w:r>
        <w:rPr/>
        <w:t>Information Technology Consultant 2</w:t>
        <w:br/>
        <w:t>Social Science Instructional Lab</w:t>
      </w:r>
    </w:p>
    <w:tbl>
      <w:tblPr>
        <w:tblW w:w="3797" w:type="dxa"/>
        <w:jc w:val="left"/>
        <w:tblInd w:w="0" w:type="dxa"/>
        <w:tblLayout w:type="fixed"/>
        <w:tblCellMar>
          <w:top w:w="0" w:type="dxa"/>
          <w:left w:w="0" w:type="dxa"/>
          <w:bottom w:w="0" w:type="dxa"/>
          <w:right w:w="0" w:type="dxa"/>
        </w:tblCellMar>
      </w:tblPr>
      <w:tblGrid>
        <w:gridCol w:w="1070"/>
        <w:gridCol w:w="2727"/>
      </w:tblGrid>
      <w:tr>
        <w:trPr/>
        <w:tc>
          <w:tcPr>
            <w:tcW w:w="1070" w:type="dxa"/>
            <w:tcBorders/>
            <w:vAlign w:val="center"/>
          </w:tcPr>
          <w:p>
            <w:pPr>
              <w:pStyle w:val="TableContents"/>
              <w:rPr/>
            </w:pPr>
            <w:r>
              <w:rPr/>
              <w:t>Posting:   </w:t>
            </w:r>
          </w:p>
        </w:tc>
        <w:tc>
          <w:tcPr>
            <w:tcW w:w="2727" w:type="dxa"/>
            <w:tcBorders/>
            <w:vAlign w:val="center"/>
          </w:tcPr>
          <w:p>
            <w:pPr>
              <w:pStyle w:val="TableContents"/>
              <w:rPr/>
            </w:pPr>
            <w:r>
              <w:rPr/>
              <w:t>01786</w:t>
            </w:r>
          </w:p>
        </w:tc>
      </w:tr>
      <w:tr>
        <w:trPr/>
        <w:tc>
          <w:tcPr>
            <w:tcW w:w="1070" w:type="dxa"/>
            <w:tcBorders/>
            <w:vAlign w:val="center"/>
          </w:tcPr>
          <w:p>
            <w:pPr>
              <w:pStyle w:val="TableContents"/>
              <w:rPr/>
            </w:pPr>
            <w:r>
              <w:rPr/>
              <w:t>Class:</w:t>
            </w:r>
          </w:p>
        </w:tc>
        <w:tc>
          <w:tcPr>
            <w:tcW w:w="2727" w:type="dxa"/>
            <w:tcBorders/>
            <w:vAlign w:val="center"/>
          </w:tcPr>
          <w:p>
            <w:pPr>
              <w:pStyle w:val="TableContents"/>
              <w:rPr/>
            </w:pPr>
            <w:r>
              <w:rPr/>
              <w:t>C1462</w:t>
            </w:r>
          </w:p>
        </w:tc>
      </w:tr>
      <w:tr>
        <w:trPr/>
        <w:tc>
          <w:tcPr>
            <w:tcW w:w="1070" w:type="dxa"/>
            <w:tcBorders/>
            <w:vAlign w:val="center"/>
          </w:tcPr>
          <w:p>
            <w:pPr>
              <w:pStyle w:val="TableContents"/>
              <w:rPr/>
            </w:pPr>
            <w:r>
              <w:rPr/>
              <w:t>Opens:</w:t>
            </w:r>
          </w:p>
        </w:tc>
        <w:tc>
          <w:tcPr>
            <w:tcW w:w="2727" w:type="dxa"/>
            <w:tcBorders/>
            <w:vAlign w:val="center"/>
          </w:tcPr>
          <w:p>
            <w:pPr>
              <w:pStyle w:val="TableContents"/>
              <w:rPr/>
            </w:pPr>
            <w:r>
              <w:rPr/>
              <w:t>December 13, 2005</w:t>
            </w:r>
          </w:p>
        </w:tc>
      </w:tr>
      <w:tr>
        <w:trPr/>
        <w:tc>
          <w:tcPr>
            <w:tcW w:w="1070" w:type="dxa"/>
            <w:tcBorders/>
            <w:vAlign w:val="center"/>
          </w:tcPr>
          <w:p>
            <w:pPr>
              <w:pStyle w:val="TableContents"/>
              <w:rPr/>
            </w:pPr>
            <w:r>
              <w:rPr/>
              <w:t>Closes:</w:t>
            </w:r>
          </w:p>
        </w:tc>
        <w:tc>
          <w:tcPr>
            <w:tcW w:w="2727" w:type="dxa"/>
            <w:tcBorders/>
            <w:vAlign w:val="center"/>
          </w:tcPr>
          <w:p>
            <w:pPr>
              <w:pStyle w:val="TableContents"/>
              <w:rPr/>
            </w:pPr>
            <w:r>
              <w:rPr/>
              <w:t>December 27, 2005</w:t>
            </w:r>
          </w:p>
        </w:tc>
      </w:tr>
      <w:tr>
        <w:trPr/>
        <w:tc>
          <w:tcPr>
            <w:tcW w:w="1070" w:type="dxa"/>
            <w:tcBorders/>
            <w:vAlign w:val="center"/>
          </w:tcPr>
          <w:p>
            <w:pPr>
              <w:pStyle w:val="TableContents"/>
              <w:rPr/>
            </w:pPr>
            <w:r>
              <w:rPr/>
              <w:t>Salary:</w:t>
            </w:r>
          </w:p>
        </w:tc>
        <w:tc>
          <w:tcPr>
            <w:tcW w:w="2727" w:type="dxa"/>
            <w:tcBorders/>
            <w:vAlign w:val="center"/>
          </w:tcPr>
          <w:p>
            <w:pPr>
              <w:pStyle w:val="TableContents"/>
              <w:rPr/>
            </w:pPr>
            <w:r>
              <w:rPr/>
              <w:t>$14.79 - $24.99 Per Hour</w:t>
            </w:r>
          </w:p>
        </w:tc>
      </w:tr>
    </w:tbl>
    <w:p>
      <w:pPr>
        <w:pStyle w:val="TextBody"/>
        <w:rPr/>
      </w:pPr>
      <w:r>
        <w:rPr/>
        <w:t xml:space="preserve">o The University of Oregon Social Science Instructional Lab (SSIL) invites applications for a part-time (.5 FTE) Information Technology Consultant. Please note that new employees generally start at or near the bottom of the salary range. </w:t>
        <w:br/>
        <w:t>o This is a classified position represented by SEIU local 503, Oregon Public Employees Union.</w:t>
        <w:br/>
        <w:t>o This recruitment is open to any applicant who meets the qualifications listed below.</w:t>
      </w:r>
    </w:p>
    <w:p>
      <w:pPr>
        <w:pStyle w:val="Heading3"/>
        <w:rPr/>
      </w:pPr>
      <w:r>
        <w:rPr/>
        <w:t>TO QUALIFY YOU MUST HAVE:</w:t>
      </w:r>
    </w:p>
    <w:p>
      <w:pPr>
        <w:pStyle w:val="TextBody"/>
        <w:rPr/>
      </w:pPr>
      <w:r>
        <w:rPr/>
        <w:t xml:space="preserve">... basic foundation of knowledge and skills of technology and information systems as generally obtained through an associate's degree in computer science, information systems, educational technology, communications, or related fields, or similar certified course work in applicable fields of study and at least one year of related work experience. </w:t>
        <w:br/>
        <w:br/>
        <w:t>In addition, this position requires experience with network hardware and software, including Ethernet, wireless, TCP/IP, extensive knowledge of Windows servers (knowledge of: active directory, shadow copies, DFS and roaming profiles), Macintosh desktop systems, Windows 9X, 2000, and XP desktops; experience supporting shared printer environments; skills in verbal communications, consulting, and problem solving in a rapidly changing technical environment with individuals from diverse backgrounds and cultures.</w:t>
        <w:br/>
        <w:br/>
        <w:t>Position also requires ability to provide user support in at least three of the following areas: a) installation and testing hardware and software, b) documentation procedures and or user instructions, c) trouble shooting to resolve hardware or software problems, d) performing system and or network maintenance, e) analyzing user application requirements. Prefer candidates with demonstrated experience with client management on Windows systems as well as knowledge of PHP/MySQL for simple web applications.</w:t>
      </w:r>
    </w:p>
    <w:p>
      <w:pPr>
        <w:pStyle w:val="Heading3"/>
        <w:rPr/>
      </w:pPr>
      <w:r>
        <w:rPr/>
        <w:t>DUTIES &amp; RESPONSIBILITIES:</w:t>
      </w:r>
    </w:p>
    <w:p>
      <w:pPr>
        <w:pStyle w:val="TextBody"/>
        <w:rPr/>
      </w:pPr>
      <w:r>
        <w:rPr/>
        <w:t>This position provides technical computer and network support to SSIL departmentâ€™s faculty, staff and lab users. Duties include:</w:t>
        <w:br/>
        <w:t>... overseeing departmental computing systems; administering networks and department server; analyzing potential or actual network problems, resolving compatibility issues, and coordinating maintenance and upgrades; acting as liaison with computer center for more advanced or wider-use technical support. ... assisting with hiring and training supervised student lab assistants who help monitor the use of the lab; assisting lab users; monitoring student use of facilities; providing instructional support in the use of equipment and software; preparing software for specific needs of courses taught in the SSIL labs.</w:t>
        <w:br/>
        <w:t>... making recommendations for purchasing, installation, testing, configuring, and maintaining software, hardware and security systems; diagnosing equipment, software and network problems; acting as software consultant; researching specialized software and other instructional materials; presenting workshops to train faculty, staff, and students.</w:t>
        <w:br/>
        <w:t>... assisting with department web pages, including design, testing, and debugging HTML, scripts, and database applications; assisting with maintenance and making revisions.</w:t>
        <w:br/>
        <w:t>... documenting procedures, troubleshooting, repairs, policies, procedures, administration and other lab and network problems and solutions through on-line and offline resources.</w:t>
        <w:br/>
        <w:t>... resolving network problems, and assuring system and data access and optimal system performance; providing system maintenance, including initiating repairs, re-installing damaged or deleted software; using utility and file programs to recover and backup data; maintaining file network servers and lab stations; analyzing and monitoring system performance and usage.</w:t>
        <w:br/>
        <w:t>... managing computer classroom and lab, printers, file server, and coordinating with SSIL computer lab staff on software issues and ghosting of computers; monitoring, setting-up, and troubleshooting lab equipment.</w:t>
      </w:r>
      <w:bookmarkStart w:id="0" w:name="questions"/>
      <w:bookmarkEnd w:id="0"/>
    </w:p>
    <w:p>
      <w:pPr>
        <w:pStyle w:val="Heading3"/>
        <w:rPr/>
      </w:pPr>
      <w:r>
        <w:rPr/>
        <w:t>SUPPLEMENTAL QUESTIONS</w:t>
      </w:r>
    </w:p>
    <w:p>
      <w:pPr>
        <w:pStyle w:val="TextBody"/>
        <w:spacing w:before="0" w:after="120"/>
        <w:rPr/>
      </w:pPr>
      <w:r>
        <w:rPr/>
        <w:t>To assist us in making the selection for this position, please respond to the following questions on a separate sheet(s) of paper. Number your responses to correspond to the questions and describe your experience and training related to each item. Make sure your experience and training described in your responses are included in your application.</w:t>
        <w:br/>
        <w:br/>
        <w:t>1. Describe your experience providing customer service and technical support to computer users, including installing, configuring, and modifying applications and networks; system maintenance and troubleshooting; recovering and backing up data using utility and file programs.</w:t>
        <w:br/>
        <w:br/>
        <w:t>2. Describe your experience maintaining Windows servers and workstations, networked printers, Macintosh Operating Systems computers, and Ethernet troubleshooting procedures.</w:t>
        <w:br/>
        <w:br/>
        <w:t>3. Describe your experience with network systems, administrating large groups, deployment of systems, firewall installation, servers and hardware software roll-outs. Describe your experience with user account creation, browser customization and configuration and network printer management.</w:t>
        <w:br/>
        <w:br/>
        <w:t>4. Describe your experience providing user support in the purchase, installation, testing configuring, maintaining, and troubleshooting of software and hardware, both networked and client side. Specify the software and hardware with which you are familiar.</w:t>
        <w:br/>
        <w:br/>
        <w:t xml:space="preserve">5. Describe your experience providing user support in the technical assistance on computer applications directly with users. Give examples that demonstrate your ability to communicate and consult effectively with individuals from diverse backgrounds and cultures. Indicate the type of training you have provided (one-on-one or group sessions) and whether you have experience providing assistance in computer lab sett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elior;Times New Roman" w:hAnsi="Melior;Times New Roman" w:eastAsia="Arial Unicode MS" w:cs="Tahoma"/>
      <w:color w:val="auto"/>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Melior;Times New Roman" w:hAnsi="Melior;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Melior;Times New Roman" w:hAnsi="Melior;Times New Roman" w:cs="Tahoma"/>
    </w:rPr>
  </w:style>
  <w:style w:type="paragraph" w:styleId="Caption">
    <w:name w:val="Caption"/>
    <w:basedOn w:val="Normal"/>
    <w:qFormat/>
    <w:pPr>
      <w:suppressLineNumbers/>
      <w:spacing w:before="120" w:after="120"/>
    </w:pPr>
    <w:rPr>
      <w:rFonts w:ascii="Melior;Times New Roman" w:hAnsi="Melior;Times New Roman" w:cs="Tahoma"/>
      <w:i/>
      <w:iCs/>
      <w:sz w:val="24"/>
      <w:szCs w:val="24"/>
    </w:rPr>
  </w:style>
  <w:style w:type="paragraph" w:styleId="Index">
    <w:name w:val="Index"/>
    <w:basedOn w:val="Normal"/>
    <w:qFormat/>
    <w:pPr>
      <w:suppressLineNumbers/>
    </w:pPr>
    <w:rPr>
      <w:rFonts w:ascii="Melior;Times New Roman" w:hAnsi="Melior;Times New Roman"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5:00Z</dcterms:created>
  <dc:creator>Christine Lonigan</dc:creator>
  <dc:description/>
  <cp:keywords/>
  <dc:language>en-US</dc:language>
  <cp:lastModifiedBy>Lori Brenden</cp:lastModifiedBy>
  <cp:lastPrinted>2113-01-01T00:00:00Z</cp:lastPrinted>
  <dcterms:modified xsi:type="dcterms:W3CDTF">2007-10-09T16:03:00Z</dcterms:modified>
  <cp:revision>4</cp:revision>
  <dc:subject/>
  <dc:title/>
</cp:coreProperties>
</file>