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SAMPLE POSITION DESCRI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zz Monke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ty Assurance Pos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QA jobs is spent mostly “playing the games”, though that is not the skill they most need.  They use problem solving skills to design plans to make sure every game-player avenue has been tested.  It requires a great deal of attention-to-detail, and stamina to track problems to their end. They use defect-tracking software, and need to deal with a variety of parties to help all problems be resolved.   QA jobs tend to be closer to minimum-wage, and sometimes seas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 T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: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customer service and interpersonal skills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 written and verbal communication skills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 organizational skills and attention to detail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planning skills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problem solving skills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asional weekend and evening work will be requir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: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s to the testing effort of assigned console game software products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s compliance with system and design specifications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follow assigned test plans and strategies.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ly and efficiently documents software defect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resourceful to develop individual testing method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s Poin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previous Quality Assurance experience with console games.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, and enthusiam for, console ga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current openings are always posted on our jobs page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uzzmonkey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zmonke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0:00Z</dcterms:created>
  <dc:creator> </dc:creator>
  <dc:description/>
  <cp:keywords/>
  <dc:language>en-US</dc:language>
  <cp:lastModifiedBy>Lori Brenden</cp:lastModifiedBy>
  <dcterms:modified xsi:type="dcterms:W3CDTF">2007-10-09T16:06:00Z</dcterms:modified>
  <cp:revision>3</cp:revision>
  <dc:subject/>
  <dc:title>Game Developers like Buzz Monkey have several categories of jobs</dc:title>
</cp:coreProperties>
</file>