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I STEEP TUR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STORY OF INSTRUMENT FLIGH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AIR MAIL SPI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NEEDLE BALL AIRSPEE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CAT &amp; DUC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ERFORMANCE &amp; CONTRO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RIMARY &amp; SUPPORT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DRAW TAB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MANEUVER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PITCH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BANK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POWER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 &amp; LVL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 or MP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Y CLIMB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T (MP)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V CLIMB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V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T or AS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V DESCEN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V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 or MP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IRSPD DESC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V or MP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VEL SR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RN COORD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 orR MP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VL CNST BK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 or MP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B SR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 or VV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RN COORD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T or VVI/AS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 SR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VI or A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RN COORD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 or VVI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P DESC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S or VV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X CL/S&amp;L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X DCT/S&amp;L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X S&amp;L/TRN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X TRN/S&amp;L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X CRS/SLO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T/GA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MPLIF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L STRAIGHT FLIGHT </w:t>
        <w:tab/>
        <w:tab/>
        <w:t>= GH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 LEVEL FLIGHT</w:t>
        <w:tab/>
        <w:tab/>
        <w:tab/>
        <w:t>= AL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 TURNING FLIGHT</w:t>
        <w:tab/>
        <w:tab/>
        <w:t>= TURN COORD or GA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 CLIMBS OR DESCENTS</w:t>
        <w:tab/>
        <w:t>= AS, VVI, G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 TRANSITIONS</w:t>
        <w:tab/>
        <w:tab/>
        <w:tab/>
        <w:t>= GA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08T11:27:00Z</dcterms:created>
  <dc:creator>LJK</dc:creator>
  <dc:description/>
  <dc:language>en-US</dc:language>
  <cp:lastModifiedBy>LJK</cp:lastModifiedBy>
  <dcterms:modified xsi:type="dcterms:W3CDTF">1995-05-08T11:27:00Z</dcterms:modified>
  <cp:revision>1</cp:revision>
  <dc:subject/>
  <dc:title>GAI STEEP TURN</dc:title>
</cp:coreProperties>
</file>