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VIGATION INTRICACI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URSE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EARING FR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=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ICTURE NEEDLE ON G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APER SIMULATOR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R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LAVED GY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ELECTED NEEDLE 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ADS MAGNETIC BEARING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R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ATABA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LAT-LO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EED OWNER’S MANUAL - EACH ONE DIFFER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OT USER FRIENDLY, BUT VERY USEFUL IF LEARN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ME AS LORAN - DATABASE, LAT-LONG, NEED BO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OME PORTABLE MODE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OME APPROVED FOR NON-PRECISION APP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OME APPROVED FOR PRECISION APP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EXTREMELY ACCURATE, BUT DEGRADED BY MILITA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MMAND BA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DE AND MODE SWITCH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NTROL WITH KNOBS OR FMS INP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CONTROL WITH KNOBS OR </w:t>
      </w:r>
      <w:r>
        <w:rPr>
          <w:b/>
          <w:bCs/>
          <w:sz w:val="36"/>
          <w:szCs w:val="36"/>
        </w:rPr>
        <w:t>FD</w:t>
      </w:r>
      <w:r>
        <w:rPr>
          <w:b/>
          <w:bCs/>
          <w:sz w:val="28"/>
          <w:szCs w:val="28"/>
        </w:rPr>
        <w:t xml:space="preserve"> INP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REQUIRES DATABA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EVERAL INDEPENDENT NAV 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RS/I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VOR/DME AUTOMATIC SWITCH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G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ROGRAMS ENTIRE FLIGHT PL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KEYBOARD INPUTS - TAKES PRACT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11:24:00Z</dcterms:created>
  <dc:creator>LJK</dc:creator>
  <dc:description/>
  <dc:language>en-US</dc:language>
  <cp:lastModifiedBy>LJK</cp:lastModifiedBy>
  <dcterms:modified xsi:type="dcterms:W3CDTF">1995-05-15T11:24:00Z</dcterms:modified>
  <cp:revision>1</cp:revision>
  <dc:subject/>
  <dc:title>NAVIGATION INTRICACIES</dc:title>
</cp:coreProperties>
</file>