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FI F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NANZA, DEBONAIRE, TRAVEL AIR, BA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1.109  61.45(c)&amp;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COUNTS AS ACTUAL INSTRUMENT TIM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1.51(g)(1)&amp;(2),  91.155(a), Part 1 IFR condi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ETWEEN LAYER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ARK NIGH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 AND OU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LIGHT RE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S INSTRUMENT PROFICIENCY REQUIR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ENT EXPER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57(c)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6 APPROACHES IN HELICOPTER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 A GLIDE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57(e)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LO PRACTICE IN SIMULATO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51(h)(1)(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MENT RATING REQUIR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ELO PVT 250 HRS AND HELO IFR NO FIXED W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61.65  61.1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HELO COMM INST. 1000 HRS  NO FIXED W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WANTS COMM AS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61.65  61.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val X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REMENTS FOR IF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1.183 .185  .1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OGGED GROUND INSTR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R 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X = 1 X 1/4 RVR 1200 CAN WE TAKEOFF?  CAN UNIT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SHED DEPARTURE PROCED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R FROM 61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SKY VICTOR SA 16 OVC 2  FT 14 BKN V OVC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91.1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FILES FULL FLT PLN  (WHO’S NAM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ARE LANDING MINIMUM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EAKOUT AND SEE 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LS. CLD OBSCURES THRESHO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RVR 1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OLD WX BLO MI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EAK IN AT M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Y NOT “below MDA or DH”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QUIRED REPOR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91.1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OMPULSORY REP PTS (IN NON RAD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UNFORCAST W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NYTHING RELATED TO SAFETY OF FLIG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AIM PARA 5-3-2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VACATING PREV ASSIGN FOR NEWLY ASSIG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LT CHG VFR ON T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&lt;500 F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TAS CHG &gt;10 KTS OR 5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EACHING H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LEAVING H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LOSS OF VOR ADF ILS (IN CONTROLLED AIRSPA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T COMMS   91.185 AIM PARA 6-4-1(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19:21:00Z</dcterms:created>
  <dc:creator>King Povenmire</dc:creator>
  <dc:description/>
  <dc:language>en-US</dc:language>
  <cp:lastModifiedBy>King</cp:lastModifiedBy>
  <dcterms:modified xsi:type="dcterms:W3CDTF">1998-04-16T00:29:00Z</dcterms:modified>
  <cp:revision>4</cp:revision>
  <dc:subject/>
  <dc:title>IFI FARs</dc:title>
</cp:coreProperties>
</file>