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MENT FLIGHT INSTRUCTOR   FT 25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IM SEAR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LDING  5-3-6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ST COMS  91.185 AIM 6-4-1(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UISE CLEARANCE  GLOSS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TRUCTION CLEARANCE ON DEPARTURE  5-2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D  5-2-3   DP GLOSSAR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IRED REPORTS  91.183  AIM 5-3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FR ON TOP GLOSS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SUAL APPROACH  /  CONTACT APPROACH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GLOSSARY &amp; 5-4-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MITATIONS ON THE PROCEDURE TURN  5-4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2:14:00Z</dcterms:created>
  <dc:creator>King</dc:creator>
  <dc:description/>
  <dc:language>en-US</dc:language>
  <cp:lastModifiedBy>LCC</cp:lastModifiedBy>
  <cp:lastPrinted>2003-02-19T13:04:00Z</cp:lastPrinted>
  <dcterms:modified xsi:type="dcterms:W3CDTF">2003-02-19T21:04:00Z</dcterms:modified>
  <cp:revision>2</cp:revision>
  <dc:subject/>
  <dc:title>INSTRUMENT FLIGHT INSTRUCTOR   FT 255</dc:title>
</cp:coreProperties>
</file>