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Lecture Method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Why would anyone want to teach this way?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Introduce a new subjec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ummarizing idea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elate theory to practic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Combine with other teaching methods</w:t>
      </w:r>
    </w:p>
    <w:p>
      <w:pPr>
        <w:pStyle w:val="Heading2"/>
        <w:numPr>
          <w:ilvl w:val="0"/>
          <w:numId w:val="3"/>
        </w:numPr>
        <w:ind w:left="540" w:hanging="0"/>
        <w:rPr>
          <w:sz w:val="28"/>
        </w:rPr>
      </w:pPr>
      <w:r>
        <w:rPr>
          <w:sz w:val="28"/>
        </w:rPr>
        <w:t>Add direction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1"/>
        <w:rPr/>
      </w:pPr>
      <w:r>
        <w:rPr>
          <w:sz w:val="40"/>
        </w:rPr>
        <w:t>Types of Lecture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Illustrated talk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Briefing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Formal speech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Teaching lecture</w:t>
      </w:r>
    </w:p>
    <w:p>
      <w:pPr>
        <w:pStyle w:val="Normal"/>
        <w:rPr>
          <w:rStyle w:val="DefaultParagraphFont"/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44"/>
        </w:rPr>
        <w:t>Seek Feedback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ubtle subliminal responses from clas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facial expression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apparent interest or disinterest in lesso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Teaching Lecture</w:t>
      </w:r>
    </w:p>
    <w:p>
      <w:pPr>
        <w:pStyle w:val="Heading2"/>
        <w:numPr>
          <w:ilvl w:val="0"/>
          <w:numId w:val="4"/>
        </w:numPr>
        <w:rPr>
          <w:sz w:val="32"/>
        </w:rPr>
      </w:pPr>
      <w:r>
        <w:rPr>
          <w:b/>
          <w:sz w:val="32"/>
        </w:rPr>
        <w:t>Preparation: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Establish desired outcome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esearch the subjec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Organize the material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lan productive classroom activiti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anning Classroom Activities</w:t>
      </w:r>
    </w:p>
    <w:p>
      <w:pPr>
        <w:pStyle w:val="Heading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evelop main points</w:t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Assume that students neither believe or understand</w:t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Use meaningful examples</w:t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Use expert testimony</w:t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Use personal ideas and concepts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Lesson Plan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rganize main points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evelop lesson sequence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evelop media support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ry run</w:t>
      </w:r>
    </w:p>
    <w:p>
      <w:pPr>
        <w:pStyle w:val="Normal"/>
        <w:rPr>
          <w:rStyle w:val="DefaultParagraphFont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>
          <w:sz w:val="40"/>
        </w:rPr>
        <w:t>Develop Introductio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Gain attentio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otivate 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rovide an overview</w:t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uitable Languag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Use simple word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Use Picturesque slang - Colloquialism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Clarify technical term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Use specific rather than general term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Avoid substandard English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Avoid errors in grammar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Avoid vulgarism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Types of Delivery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ead from a typed manuscript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ecite memorized material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peak extemporaneously from an outlin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Impromptu – no preparation – think on your fee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se of Notes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dicate that the instructor is poorly prepared</w:t>
      </w:r>
    </w:p>
    <w:p>
      <w:pPr>
        <w:pStyle w:val="Normal"/>
        <w:rPr>
          <w:rStyle w:val="DefaultParagraphFont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HOWEVER</w:t>
      </w:r>
    </w:p>
    <w:p>
      <w:pPr>
        <w:pStyle w:val="Heading2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Notes used wisely can:</w:t>
      </w:r>
    </w:p>
    <w:p>
      <w:pPr>
        <w:pStyle w:val="Heading2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assure accuracy,</w:t>
      </w:r>
    </w:p>
    <w:p>
      <w:pPr>
        <w:pStyle w:val="Heading2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jog memory</w:t>
      </w:r>
    </w:p>
    <w:p>
      <w:pPr>
        <w:pStyle w:val="Heading2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keep on track</w:t>
      </w:r>
    </w:p>
    <w:p>
      <w:pPr>
        <w:pStyle w:val="Normal"/>
        <w:jc w:val="left"/>
        <w:rPr>
          <w:rStyle w:val="DefaultParagraphFont"/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40"/>
        </w:rPr>
        <w:t>Advantages of the Lecture</w:t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Present many ideas in a short time</w:t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Provide common background for all students</w:t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Good for large groups</w:t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Provide difficult-to-find information </w:t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Supplement other teaching methods</w:t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>Direction and purpose for demonstration</w:t>
      </w:r>
    </w:p>
    <w:p>
      <w:pPr>
        <w:pStyle w:val="Heading2"/>
        <w:ind w:left="270" w:hanging="27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Disadvantages of the Lectur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o student participation 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nstructor does all the work 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Fosters teacher-dependenc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Cannot estimate student background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o means of checking student learning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ifficult to hold attention of all student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eed considerable skill in speaking 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Conclusio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reparatio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resentatio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Applicatio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eview &amp; Evalua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23:19:00Z</dcterms:created>
  <dc:creator>King</dc:creator>
  <dc:description/>
  <dc:language>en-US</dc:language>
  <cp:lastModifiedBy>King</cp:lastModifiedBy>
  <cp:lastPrinted>1998-04-14T16:36:00Z</cp:lastPrinted>
  <dcterms:modified xsi:type="dcterms:W3CDTF">1998-04-14T23:58:00Z</dcterms:modified>
  <cp:revision>2</cp:revision>
  <dc:subject/>
  <dc:title>Lecture Method</dc:title>
</cp:coreProperties>
</file>