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aching Methods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4"/>
        </w:rPr>
        <w:t>The Four Steps of the Teaching Process</w:t>
      </w:r>
      <w:r>
        <w:rPr>
          <w:sz w:val="24"/>
        </w:rPr>
        <w:t xml:space="preserve"> See Pages 4-1,  5-10,  9-1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Prepar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Present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pplic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Review &amp; Evalua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erformance Based Objective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scribe Skill or Behavior (Use Verbs)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ndition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riteria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gnitive - Affective -  Psycho-mot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esent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hoose Media based on domain, objective, cue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ecture is good for . . 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Guided Discussion is best when . . 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monstration Performance Method . . 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pplic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ecture material?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monstration-performance?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nstructor may interrupt for corrections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Must perform correctly first few trials.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on’t let faulty habits develo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view and Evalu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This is where YOU learn whether your lesson was successful!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ook at the behavior listed in the Objectiv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Measure that behavior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xample:  After appropriate lectur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tudent will be able to verbalize the steps in performing a stall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Test - Multiple choice question.  (???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aching Method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Lectur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Guided Discuss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operative Learning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monstration Performan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rganizing Materi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troduc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Establish Common Groun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Capture and Hold Atten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Indicate What is to be Covere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Relate to Entire Course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aching Lectur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epara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Establish Objectiv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Research Subjec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Organize Materia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>Plan Productive Classroom Activiti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Lecture - Types of Delivery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Reading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Reciting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xtemporaneously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mpromptu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se of Note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Memory Jogger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Not a Crutch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Help Keep on Track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isadvantages of Lectur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No student Particip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No estimate of student progres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annot hold the attention of all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Guided Discuss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lanning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What topic would work wel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Conduct adequate research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Plan lead-off question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Use Why &amp; How question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Conclusion /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Was Clyde Cessna correct in making the airplane controls “just like a car?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s there any negative transfer from driving to flying?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s there any positive transf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ome Suggested Topic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hat is a normal landing?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hen would you deviate from a normal landing?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hat is the shortest runway you would land on?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o you fly the way you te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emonstration-Performanc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xplan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emonstra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tudent Practice (Directed)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valuation   (Don’t do or say anything until afterwar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uter Based Training (CBT)</w:t>
      </w:r>
    </w:p>
    <w:p>
      <w:pPr>
        <w:pStyle w:val="Normal"/>
        <w:rPr>
          <w:sz w:val="24"/>
        </w:rPr>
      </w:pPr>
      <w:r>
        <w:rPr>
          <w:sz w:val="24"/>
        </w:rPr>
        <w:t>Commercially available – Require monitoring student progres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2:31:00Z</dcterms:created>
  <dc:creator>King</dc:creator>
  <dc:description/>
  <dc:language>en-US</dc:language>
  <cp:lastModifiedBy>LCC</cp:lastModifiedBy>
  <cp:lastPrinted>2000-04-10T19:32:00Z</cp:lastPrinted>
  <dcterms:modified xsi:type="dcterms:W3CDTF">2002-04-15T23:14:00Z</dcterms:modified>
  <cp:revision>2</cp:revision>
  <dc:subject/>
  <dc:title>Teaching Methods</dc:title>
</cp:coreProperties>
</file>