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Human Behavior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Why people act the way they do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structor is expected to exercise control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What controls are best for what sit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ouglas McGregor, MIT </w:t>
        <w:br/>
        <w:t>Motivated Human Behavior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Physical and mental effort are natural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The average human being does not inherently dislike work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Self control in pursuit of goals is natural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Commitment to goals relates to reward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ccepting responsibility is natural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Imagination ingenuity and creativity are natural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Intellectual potentialities are only partly u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slow: Brandeis U.</w:t>
        <w:br/>
        <w:t>Pyramid of Human Need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 xml:space="preserve">     Self-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Fulfillmen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 xml:space="preserve">  Egoistic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 xml:space="preserve">    Social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 xml:space="preserve">    Safet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 xml:space="preserve">  Physi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fense Mechanism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Compensation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Projection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Rationalization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Denial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Reaction Formation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Flight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ggression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Resignation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structor’s Role in Human Relation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Keep students motivated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Keep students informed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pproach students as individual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Give credit where credit is du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Criticize constructively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Be consistent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dmit error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light Instructor as a Practical Psychologist</w:t>
      </w:r>
    </w:p>
    <w:p>
      <w:pPr>
        <w:pStyle w:val="Heading2"/>
        <w:ind w:left="270" w:hanging="270"/>
        <w:rPr>
          <w:sz w:val="24"/>
        </w:rPr>
      </w:pPr>
      <w:r>
        <w:rPr>
          <w:b/>
          <w:i/>
          <w:sz w:val="24"/>
        </w:rPr>
        <w:t>Anxiety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Uneasiness arising from fear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Varied reaction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>Rapid and more accurat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>Incapable of reacting at all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Instructor needs to work to alleviate anxiet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>Reinforcing fun of flying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>Review aerodynamic principle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>Positive approach to safet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Normal reaction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>Respond rapidly within experience limit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>Respond automatically - maybe wrongly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Abnormal Reaction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>Laughter, singing, rapid emotional chang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>Marked changes in mood day to da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>Severe a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riously Abnormal Student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Do Not Endors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Have another instructor evaluat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Informal discussion with FSDO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Discussion with local AM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Discourage from continuing flight train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Albertus Extra Bold" w:ascii="Albertus Extra Bold" w:hAnsi="Albertus Extra Bold"/>
          <w:b/>
          <w:bCs/>
          <w:sz w:val="24"/>
        </w:rPr>
        <w:t>Communication Loop</w:t>
      </w:r>
      <w:r>
        <w:rPr>
          <w:sz w:val="24"/>
        </w:rPr>
        <w:t xml:space="preserve"> - Seek and Give Feedback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Communication succeeds only in relation to the reaction of the receivers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Learning is a change in behavior as the result of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asic Elements of Communication Proces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Source, Symbols, Receive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ptimizing the Sourc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Use symbols meaningful to the receivers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</w:rPr>
        <w:t>Project positive attitudes toward Yourself, Material</w:t>
      </w:r>
      <w:r>
        <w:rPr/>
        <w:t xml:space="preserve">, </w:t>
      </w:r>
      <w:r>
        <w:rPr>
          <w:sz w:val="24"/>
        </w:rPr>
        <w:t>Receivers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</w:rPr>
        <w:t>Speak or write from background that is Accurate and</w:t>
      </w:r>
      <w:r>
        <w:rPr/>
        <w:t xml:space="preserve"> </w:t>
      </w:r>
      <w:r>
        <w:rPr>
          <w:sz w:val="24"/>
        </w:rPr>
        <w:t>Up-to-date</w:t>
      </w:r>
    </w:p>
    <w:p>
      <w:pPr>
        <w:pStyle w:val="Heading1"/>
        <w:rPr>
          <w:rFonts w:ascii="Albertus Extra Bold" w:hAnsi="Albertus Extra Bold" w:cs="Albertus Extra Bold"/>
          <w:b/>
          <w:b/>
          <w:sz w:val="24"/>
        </w:rPr>
      </w:pPr>
      <w:r>
        <w:rPr>
          <w:rFonts w:cs="Albertus Extra Bold" w:ascii="Albertus Extra Bold" w:hAnsi="Albertus Extra Bold"/>
          <w:b/>
          <w:sz w:val="24"/>
        </w:rPr>
      </w:r>
    </w:p>
    <w:p>
      <w:pPr>
        <w:pStyle w:val="Heading1"/>
        <w:rPr>
          <w:sz w:val="24"/>
        </w:rPr>
      </w:pPr>
      <w:r>
        <w:rPr>
          <w:rFonts w:cs="Albertus Extra Bold" w:ascii="Albertus Extra Bold" w:hAnsi="Albertus Extra Bold"/>
          <w:b/>
          <w:sz w:val="24"/>
        </w:rPr>
        <w:t>Optimize the symbol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Letters = Words = Sentences … = Idea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areful selection of ideas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Organizatio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elect proper medium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Use a variety of channel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Modify based on feedback from stu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ptimizing the Receiver</w:t>
      </w:r>
    </w:p>
    <w:p>
      <w:pPr>
        <w:pStyle w:val="Heading2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ommunication succeeds only in relation to the reaction of the receiver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Receiver exercises ability to question and comprehend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Receiver’s attitude  “+,=,or -”  We must gain and retain attention regardles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Background &amp; experience frame the targe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arriers to Effective Communication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</w:rPr>
        <w:t>The major barriers involve inability t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reach </w:t>
      </w:r>
      <w:r>
        <w:rPr>
          <w:sz w:val="24"/>
        </w:rPr>
        <w:t>the recei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ack of a Common Core of Experienc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greatest single barrier”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Symbols are meant to arouse a specific respons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Response is determined by receiver’s past experienc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Must have had some experience with objects or concepts involved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fusion Between Symbol and the Thing Symbolized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Mechanic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ircraft Mechanic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viation Maintenance Technician (AMT)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eronautical Enginee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veruse of Abstraction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n aircraft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n airplan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 slow airplan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terferenc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Physiological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Environmental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Psychological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veloping Communication Skill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Role Playing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Know your subject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Examples from past experienc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eed some way to determine results 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Relate communication to real world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istening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Be a good listener - Get to know your students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Want”  to listen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More than hearing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Be aware of emotional reaction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Listen for main idea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Beware of daydreaming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Take note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Questioning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FI is paying attention 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CFI is interested in student respons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Paraphrase student respons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See “Oral Quizzes” on pg. 6-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structional Enhancement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sz w:val="24"/>
        </w:rPr>
        <w:t xml:space="preserve">Continue to study </w:t>
      </w:r>
      <w:r>
        <w:rPr>
          <w:b/>
          <w:i/>
          <w:sz w:val="24"/>
        </w:rPr>
        <w:t xml:space="preserve">your </w:t>
      </w:r>
      <w:r>
        <w:rPr>
          <w:b/>
          <w:sz w:val="24"/>
        </w:rPr>
        <w:t>subject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70" w:hanging="270"/>
        <w:rPr>
          <w:b/>
          <w:b/>
          <w:i/>
          <w:i/>
          <w:sz w:val="24"/>
        </w:rPr>
      </w:pPr>
      <w:r>
        <w:rPr>
          <w:b/>
          <w:i/>
          <w:sz w:val="24"/>
        </w:rPr>
        <w:t>The greatest barrier to communication is</w:t>
      </w:r>
    </w:p>
    <w:p>
      <w:pPr>
        <w:pStyle w:val="Heading2"/>
        <w:ind w:left="270" w:hanging="270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the belief that it has been accomplish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  <w:sz w:val="34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1:15:00Z</dcterms:created>
  <dc:creator>King</dc:creator>
  <dc:description/>
  <dc:language>en-US</dc:language>
  <cp:lastModifiedBy>LCC</cp:lastModifiedBy>
  <cp:lastPrinted>2000-04-05T17:22:00Z</cp:lastPrinted>
  <dcterms:modified xsi:type="dcterms:W3CDTF">2002-04-02T22:50:00Z</dcterms:modified>
  <cp:revision>2</cp:revision>
  <dc:subject/>
  <dc:title>Human Behavior</dc:title>
</cp:coreProperties>
</file>