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gnature Exam Ques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If you ate a bowl of oatmeal, with brown sugar, and whole milk, what are the macronutrients that need to be enzymatically digeste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Select o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. fiber, starch, triglycerides, protein, sucrose, lact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b. fiber, starch, triglycerides, protein, fructose, lact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c. starch, triglycerides, protein, sucrose, lactos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. starch, triglycerides, protein, maltose, lacto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53:00Z</dcterms:created>
  <dc:creator>powellt</dc:creator>
  <dc:description/>
  <cp:keywords/>
  <dc:language>en-US</dc:language>
  <cp:lastModifiedBy>powellt</cp:lastModifiedBy>
  <dcterms:modified xsi:type="dcterms:W3CDTF">2016-04-28T19:53:00Z</dcterms:modified>
  <cp:revision>1</cp:revision>
  <dc:subject/>
  <dc:title/>
</cp:coreProperties>
</file>