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RITICAL THINKING &amp; PROBLEM SOLVING RUBRIC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2446"/>
        <w:gridCol w:w="3176"/>
        <w:gridCol w:w="3113"/>
        <w:gridCol w:w="2900"/>
      </w:tblGrid>
      <w:tr>
        <w:trPr>
          <w:trHeight w:val="528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5D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hd w:fill="335D99" w:val="clear"/>
              </w:rPr>
              <w:t>Dimension Assessed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5D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335D99" w:val="clear"/>
              </w:rPr>
            </w:pPr>
            <w:r>
              <w:rPr>
                <w:b/>
                <w:bCs/>
                <w:color w:val="FFFFFF"/>
                <w:shd w:fill="335D99" w:val="clear"/>
              </w:rPr>
              <w:t>Accomplished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hd w:fill="335D99" w:val="clear"/>
              </w:rPr>
              <w:t>4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5D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335D99" w:val="clear"/>
              </w:rPr>
            </w:pPr>
            <w:r>
              <w:rPr>
                <w:b/>
                <w:bCs/>
                <w:color w:val="FFFFFF"/>
                <w:shd w:fill="335D99" w:val="clear"/>
              </w:rPr>
              <w:t>Proficient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hd w:fill="335D99" w:val="clear"/>
              </w:rPr>
              <w:t>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5D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335D99" w:val="clear"/>
              </w:rPr>
            </w:pPr>
            <w:r>
              <w:rPr>
                <w:b/>
                <w:bCs/>
                <w:color w:val="FFFFFF"/>
                <w:shd w:fill="335D99" w:val="clear"/>
              </w:rPr>
              <w:t>Developing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hd w:fill="335D99" w:val="clear"/>
              </w:rPr>
              <w:t>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5D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335D99" w:val="clear"/>
              </w:rPr>
            </w:pPr>
            <w:r>
              <w:rPr>
                <w:b/>
                <w:bCs/>
                <w:color w:val="FFFFFF"/>
                <w:shd w:fill="335D99" w:val="clear"/>
              </w:rPr>
              <w:t>Beginning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hd w:fill="335D99" w:val="clear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Inquire)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y and define key issue/s and/or problem/s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, accurately, and appropriately identifies key issue/s and/or problem/s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es most or all key issue/s and/or problem/s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minor inaccuracies or omissions may be present, but do not interfere with meaning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some key issue/s and/or problem/s.  May have some inaccuracies, omissions or errors present that interfere with meaning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r all of key issues/ and/or problem/s are not identified or defined, or are identified or defined inaccurately.  Meaning is unclear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nalyze)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 and Analyze Data/ Information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s appropriate, sufficient and credible data/information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analyzes information for accuracy, relevance, and validity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learly relates to meaning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s sufficient and appropriate data/information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ly analyzes data/information for accuracy, relevance and validity.  Minor inaccuracies or omissions do not interfere with analysis or meaning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s some appropriate data/information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miss or ignore relevant data/information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is limited or somewhat inappropriate.  May contain inaccuracies or omissions that interfere with analysis and/or meaning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present relevant and appropriate data/information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s to analyze, or uses inaccurate or inappropriate analysis of data/information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information without analysis.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 Evaluate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Apply a Multi-Dimensional approach/ Consider context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147" w:hanging="0"/>
              <w:rPr/>
            </w:pPr>
            <w:r>
              <w:rPr>
                <w:sz w:val="20"/>
                <w:szCs w:val="20"/>
              </w:rPr>
              <w:t>Clearly applies a multi-                   dimensional approach.  Synthesizes various perspectives.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knowledges limits of position or context.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s multiple approaches.  Some synthesis of perspectives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not fully acknowledge limits of position or context, but is aware of limits or context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simplified position with some sense of multiple approaches.  Minor or vague synthesis of perspectives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acknowledgement position may have limits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not acknowledge context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position is grounded in a singular, often personal perspective.  Position may be simplistic and obvious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Little or no awareness that position may have limits or context.</w:t>
            </w:r>
          </w:p>
        </w:tc>
      </w:tr>
      <w:tr>
        <w:trPr>
          <w:trHeight w:val="240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olv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nstrate Sound Reasoning and Conclusions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ing is logical and creative, consistent, complete and often unique.</w:t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Conclusion is complex and/or detailed, well supported, creative, complete, and relevant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     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ing is mostly logical, complete, and consistent.  Demonstrates some unique or creative insight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 is generally complete, supported, and mostly consistent and relevan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ing contains elements of logic and/or creative insight, but not fully resolved. May have minor inconsistencies or omissions.    </w:t>
            </w:r>
          </w:p>
          <w:p>
            <w:pPr>
              <w:pStyle w:val="Normal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lusion is relevant but abbreviated or simplified, not fully supported, and/or contains minor inconsistencies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Reasoning is illogical, simplistic, inconsistent or absent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Conclusion is simplistic and stated as an absolute, or inconsistent with evidence or reasoning.  Lack of coherent or clear conclusio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81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21:00Z</dcterms:created>
  <dc:creator>ulericks</dc:creator>
  <dc:description/>
  <cp:keywords/>
  <dc:language>en-US</dc:language>
  <cp:lastModifiedBy>klaudinyij</cp:lastModifiedBy>
  <cp:lastPrinted>2012-02-23T15:24:00Z</cp:lastPrinted>
  <dcterms:modified xsi:type="dcterms:W3CDTF">2013-03-05T19:21:00Z</dcterms:modified>
  <cp:revision>2</cp:revision>
  <dc:subject/>
  <dc:title>Emerging</dc:title>
</cp:coreProperties>
</file>