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MMUNICATING EFFECTIVELY RUBRI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3345"/>
        <w:gridCol w:w="3346"/>
        <w:gridCol w:w="2897"/>
        <w:gridCol w:w="2674"/>
      </w:tblGrid>
      <w:tr>
        <w:trPr>
          <w:tblHeader w:val="true"/>
          <w:trHeight w:val="26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D9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2"/>
              </w:rPr>
              <w:t>Crite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D9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Exemplar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D9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Proficien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D9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Developin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D9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2"/>
              </w:rPr>
              <w:t>Beginning</w:t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zation, Struc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logically and fully developed consistent with the constraints of the audience and the intent of the messag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 purposeful and coherent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ains elements of logical develop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ains clear transi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a recognizable flow of idea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cks a logical organiz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sometimes disjointed and/or awkward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no discernible organizational struc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ins random, unconnected elements.</w:t>
            </w:r>
          </w:p>
        </w:tc>
      </w:tr>
      <w:tr>
        <w:trPr>
          <w:trHeight w:val="10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pport, </w:t>
              <w:br/>
              <w:t>Evid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ess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well-developed with varied and appropriate support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.g. examples, illustrations, details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78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.g. documentation, citations, empirical evidence, outside sources, etc., attributing sources as appropriate.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see note below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developed with appropriate though limited support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ly attributes sources as appropriat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essa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s weak and/or inappropriate support.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Sources are inconsistently attributed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cks evidenc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/or fails to attribute sources. </w:t>
            </w:r>
          </w:p>
        </w:tc>
      </w:tr>
      <w:tr>
        <w:trPr>
          <w:trHeight w:val="1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e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engaging. 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significant insight, or new information, or a useful perspective from the work. (see notes below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clear, accurate, and appropriat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ides insight, or enough information to make an informed decision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somewhat inaccurate or unclear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des little insight or information.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distorted or contains misinformation. 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uses or misleads. </w:t>
            </w:r>
          </w:p>
        </w:tc>
      </w:tr>
      <w:tr>
        <w:trPr>
          <w:trHeight w:val="12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chniqu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free of technical errors and/or errors of convention relevant to the specific medium or genre. 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40"/>
              <w:ind w:left="478" w:hanging="27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que is used in a sophisticated, or creative, or nuanced manner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478" w:hanging="43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messag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generally free of technical errors or errors of convention relevant to the specific medium or genre. 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478" w:hanging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s do not interfere with meaning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eated technical errors or errors of convention interfere with the audience’s ability to understand the intended meaning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cal errors or errors of convention make it impossible for the audience to understand the intended meaning.</w:t>
            </w:r>
          </w:p>
        </w:tc>
      </w:tr>
      <w:tr>
        <w:trPr>
          <w:trHeight w:val="8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tyle and tone of the message enhances its effectiveness; the message has discernible style and elegance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tyle and tone of the message supports its effectivenes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tyle and tone of the message supports effectiveness in some aspects and undermines it in other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tyle and tone of the message undermines its effectiveness.</w:t>
            </w:r>
          </w:p>
        </w:tc>
      </w:tr>
      <w:tr>
        <w:trPr>
          <w:trHeight w:val="8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urpose or </w:t>
              <w:br/>
              <w:t>Effec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overall purpose or effect of the message is easily understood and clearly conveyed (may require subtlety and nuance in some disciplines)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overall purpose or effect of the message can be discerned with some effort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urpose or effect of the message is vague or unclear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urpose or effect of the message is not at all apparent or is missing.</w:t>
            </w:r>
          </w:p>
        </w:tc>
      </w:tr>
      <w:tr>
        <w:trPr>
          <w:trHeight w:val="881" w:hRule="atLeast"/>
        </w:trPr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TES:</w:t>
            </w:r>
          </w:p>
          <w:p>
            <w:pPr>
              <w:pStyle w:val="Normal"/>
              <w:autoSpaceDE w:val="false"/>
              <w:spacing w:before="0" w:after="40"/>
              <w:ind w:firstLine="3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f a score falls between categories, give the lower score.</w:t>
            </w:r>
          </w:p>
          <w:p>
            <w:pPr>
              <w:pStyle w:val="Normal"/>
              <w:autoSpaceDE w:val="false"/>
              <w:spacing w:before="0" w:after="40"/>
              <w:ind w:firstLine="36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t all artifacts may include citation/attribution of source material</w:t>
            </w:r>
          </w:p>
          <w:p>
            <w:pPr>
              <w:pStyle w:val="Normal"/>
              <w:autoSpaceDE w:val="false"/>
              <w:spacing w:before="0" w:after="40"/>
              <w:ind w:firstLine="360"/>
              <w:rPr/>
            </w:pPr>
            <w:r>
              <w:rPr>
                <w:rFonts w:cs="Arial" w:ascii="Arial" w:hAnsi="Arial"/>
                <w:iCs/>
                <w:sz w:val="18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8"/>
                <w:szCs w:val="16"/>
              </w:rPr>
              <w:t>Audience” generally refers to the scorers using the rubric, but may also include original audience members in the case of a presentation, performance or speech.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orient="landscape" w:w="15840" w:h="12240"/>
      <w:pgMar w:left="1008" w:right="100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4:00Z</dcterms:created>
  <dc:creator>Barbara Breaden</dc:creator>
  <dc:description/>
  <cp:keywords/>
  <dc:language>en-US</dc:language>
  <cp:lastModifiedBy>klaudinyij</cp:lastModifiedBy>
  <dcterms:modified xsi:type="dcterms:W3CDTF">2013-03-05T19:24:00Z</dcterms:modified>
  <cp:revision>2</cp:revision>
  <dc:subject/>
  <dc:title/>
</cp:coreProperties>
</file>