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reate Ideas and Solutions Core Learning Outcome Rubric</w:t>
      </w:r>
    </w:p>
    <w:p>
      <w:pPr>
        <w:pStyle w:val="NormalWeb"/>
        <w:jc w:val="center"/>
        <w:rPr>
          <w:rStyle w:val="StrongEmphasis"/>
        </w:rPr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23"/>
        <w:gridCol w:w="3459"/>
        <w:gridCol w:w="3024"/>
        <w:gridCol w:w="330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ar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ci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inning</w:t>
            </w:r>
          </w:p>
        </w:tc>
      </w:tr>
      <w:tr>
        <w:trPr>
          <w:trHeight w:val="16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xplo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Experimen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ith possibilities that move beyond traditional solutions; resolve innovative and/or divergent ideas and directions, including contradictory ideas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braces alternate methods, media, accidents and playfulness.                   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ely engages in new directions and multiple approaches to a problem.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Attempts alternate methods, media, accidents and playfulnes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stigates new directions and multiple approaches to a problem. May need some guidance and support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s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des some alternate methods and media. Evidence of accidents and playfulness.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s and includes new directions and multiple approaches with some guidance and support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Unaware of, or unwilling to attempt alternate methods, media, accidents and playfulness.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ally explores new directions and multiple approaches only with encouragement and guidance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tilize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y to adapt to and create new med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es appropriate technology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ly explores new and relevant technology in a given fiel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es limits; uses and discovers new ways to apply technology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corporates appropriate technology often.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Aware of new and relevant technology in a given field.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Occasionally uses technology in novel way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Some incorporation of appropriate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technology.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Limited understanding of current and available technolog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some technology but displays some resistance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ited or inappropriate technology.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Little to no understanding of current technology and its potential applications in a given field.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Often finds basic technology use challenging, frustrating and limiting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40"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ven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 hypothesize new variations on a theme, unique solutions or product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Extends and transforms initial ideas/concepts into new and sophisticated solutions.     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s new combinations, variations or processes.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s and incorporates new approaches and ideas/concepts to develop solution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tes new combinations, variations or processes.        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wareness of new ideas/concepts in developing a solution but does not follow through or demonstrate resolution.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investigation of new combinations, variations or processes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ats pre-existing ideas or initial concept with limited or no exploration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consider, or rejects, most new combinations, variations or processe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40" w:before="28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ersist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when faced with difficulties, resistance, or errors;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nsform and revise solution or project to comple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lays tenacity, moves confidently through resistance and demonstrates an independent working process. 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roject is complete and fully resolved despite problems, mistakes or difficulties.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tenacity and ability to work through resistance.  Works well with limited assistance.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ject is complete despite difficulties, and demonstrates significant effort to overcome and resolve problem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e evidence of tenacity and working despite resistance.    Often needs assistance and support.                   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roject is complete but not fully resolved.  Aware of problems or difficulties but lacking effort or resolution.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little or no tenacity and is resistant.  Needs significant assistance and support.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project is completed with minimal effort or not fully completed. Little or no awareness that problems developed or needed resolution.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40" w:before="0" w:after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Risk-taking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y embracing ambiguity and risking mistakes, transform and revise solution or project to completion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ely accepts risk-taking and possible failure as an important part of creative activity.  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resourcefulness and embraces complexity and ambiguity.                   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changes when necessary and thoroughly explores the unknown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some risk-taking.     </w:t>
            </w:r>
          </w:p>
          <w:p>
            <w:pPr>
              <w:pStyle w:val="NormalWeb"/>
              <w:spacing w:before="280" w:after="28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some resourcefulness and ability to work despite ambiguity and complexity.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some changes and demonstrates willingness to explore the unknow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risk-taking present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limited resourcefulness and acceptance of ambiguity or complexity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little or few changes and does not stray far from the know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little or no risk-taking.</w:t>
            </w:r>
          </w:p>
          <w:p>
            <w:pPr>
              <w:pStyle w:val="NormalWeb"/>
              <w:spacing w:before="280" w:after="28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s little resourcefulness and is uncomfortable with ambiguity and complexit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evidence of changing first idea. Stays strictly within the limits of the known.</w:t>
            </w:r>
          </w:p>
        </w:tc>
      </w:tr>
      <w:tr>
        <w:trPr>
          <w:trHeight w:val="20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flect </w:t>
            </w:r>
            <w:r>
              <w:rPr>
                <w:rFonts w:cs="Arial" w:ascii="Arial" w:hAnsi="Arial"/>
                <w:i/>
                <w:sz w:val="18"/>
                <w:szCs w:val="18"/>
              </w:rPr>
              <w:t>on successes, failures, and obstacl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aces ownership of process and product.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s improvements, alterations and resolutions based on contemplation and/or feedback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tively seeks, considers, and engages in critical analysis. Asks questions; imagines many possibilities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some ownership of process and product.          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apparent improvement based on contemplation and/or feedback.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ages in and considers critical analysis, asks some questions and examines possibilities.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s process and product as somewhat outside of self. 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ed improvement based on contemplation and feedback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s some critical analysis.  Asks limited questions and may examine some possibilities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s product and process in a limited way and removed from self.  </w:t>
            </w:r>
          </w:p>
          <w:p>
            <w:pPr>
              <w:pStyle w:val="NormalWeb"/>
              <w:spacing w:before="280" w:after="28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ttle or no improvement based on contemplation and/or feedback.                               </w:t>
            </w:r>
          </w:p>
          <w:p>
            <w:pPr>
              <w:pStyle w:val="NormalWeb"/>
              <w:spacing w:before="280" w:after="2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not actively seek or engage in critical analysis and resists much feedback (“I like it like that.”).                             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s few or no questions and rejects most alternatives.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280" w:after="28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uthors: Bird, Motouji, Ahola-Young, Bey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480"/>
      <w:jc w:val="center"/>
    </w:pPr>
    <w:rPr/>
  </w:style>
  <w:style w:type="paragraph" w:styleId="APAHeader1">
    <w:name w:val="APA Header 1"/>
    <w:basedOn w:val="Normal"/>
    <w:qFormat/>
    <w:pPr>
      <w:spacing w:lineRule="auto" w:line="480"/>
      <w:jc w:val="center"/>
    </w:pPr>
    <w:rPr/>
  </w:style>
  <w:style w:type="paragraph" w:styleId="TOCL1">
    <w:name w:val="TOC L1"/>
    <w:basedOn w:val="Normal"/>
    <w:qFormat/>
    <w:pPr>
      <w:jc w:val="center"/>
    </w:pPr>
    <w:rPr>
      <w:b/>
    </w:rPr>
  </w:style>
  <w:style w:type="paragraph" w:styleId="TOCL2">
    <w:name w:val="TOC L2"/>
    <w:basedOn w:val="Normal"/>
    <w:qFormat/>
    <w:pPr>
      <w:jc w:val="center"/>
    </w:pPr>
    <w:rPr>
      <w:b/>
    </w:rPr>
  </w:style>
  <w:style w:type="paragraph" w:styleId="TOCL3">
    <w:name w:val="TOC L3"/>
    <w:basedOn w:val="Normal"/>
    <w:qFormat/>
    <w:pPr>
      <w:spacing w:lineRule="auto" w:line="480"/>
      <w:jc w:val="center"/>
    </w:pPr>
    <w:rPr>
      <w:b/>
    </w:rPr>
  </w:style>
  <w:style w:type="paragraph" w:styleId="TOCL4">
    <w:name w:val="TOC L4"/>
    <w:basedOn w:val="Normal"/>
    <w:qFormat/>
    <w:pPr>
      <w:spacing w:lineRule="auto" w:line="480"/>
      <w:jc w:val="center"/>
    </w:pPr>
    <w:rPr>
      <w:u w:val="single"/>
    </w:rPr>
  </w:style>
  <w:style w:type="paragraph" w:styleId="TOCL5">
    <w:name w:val="TOC L5"/>
    <w:basedOn w:val="Normal"/>
    <w:qFormat/>
    <w:pPr>
      <w:spacing w:lineRule="auto" w:line="480"/>
    </w:pPr>
    <w:rPr>
      <w:u w:val="single"/>
    </w:rPr>
  </w:style>
  <w:style w:type="paragraph" w:styleId="TOCL12">
    <w:name w:val="TOC L1_2"/>
    <w:basedOn w:val="Normal"/>
    <w:qFormat/>
    <w:pPr>
      <w:spacing w:lineRule="auto" w:line="48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 w:before="280" w:after="28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1:00Z</dcterms:created>
  <dc:creator>June Talvitie-Siple</dc:creator>
  <dc:description/>
  <cp:keywords/>
  <dc:language>en-US</dc:language>
  <cp:lastModifiedBy>BirdJ</cp:lastModifiedBy>
  <cp:lastPrinted>2013-03-06T14:58:00Z</cp:lastPrinted>
  <dcterms:modified xsi:type="dcterms:W3CDTF">2013-04-05T21:22:00Z</dcterms:modified>
  <cp:revision>3</cp:revision>
  <dc:subject/>
  <dc:title>Reflection Evaluation Criteria (the rubric)</dc:title>
</cp:coreProperties>
</file>