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object w:dxaOrig="784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6pt;width:117pt;height:4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800994" r:id="rId2"/>
        </w:object>
      </w:r>
      <w:r>
        <w:rPr>
          <w:rFonts w:cs="Verdana" w:ascii="Verdana" w:hAnsi="Verdana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EMPORARY CONTRACT RECOMMEND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39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Person Recommended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" w:name="Text1"/>
            <w:bookmarkStart w:id="2" w:name="Text1"/>
            <w:bookmarkEnd w:id="2"/>
          </w:p>
        </w:tc>
      </w:tr>
      <w:tr>
        <w:trPr>
          <w:trHeight w:val="69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tion Titl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bookmarkStart w:id="3" w:name="Text4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4" w:name="Text4"/>
            <w:bookmarkStart w:id="5" w:name="Text4"/>
            <w:bookmarkEnd w:id="5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F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 #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ommended Appointment Duratio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gi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waiver of the standard recruitment guidelines is recommended due to the following special circumstanc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Division Administrator Signature: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o not extend an official job offer to the recommended appointee unt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l approvals are obtained in writing on this form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AN RESOURCES APPROV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ary Placement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f Human Resources Officer:                                             Date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HER REQUIRED APPROVAL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get Office:                                                                                                                  Date: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ecutive Dean:        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ident:                                                                                                                         Date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2009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4:00Z</dcterms:created>
  <dc:creator>Sharon Daniel</dc:creator>
  <dc:description/>
  <cp:keywords/>
  <dc:language>en-US</dc:language>
  <cp:lastModifiedBy>BrendenL</cp:lastModifiedBy>
  <dcterms:modified xsi:type="dcterms:W3CDTF">2013-05-13T16:24:00Z</dcterms:modified>
  <cp:revision>2</cp:revision>
  <dc:subject/>
  <dc:title/>
</cp:coreProperties>
</file>