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495935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Community Colleg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each Only Faculty Job Descrip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59372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471.0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/>
      </w:pPr>
      <w:r>
        <w:rPr>
          <w:b/>
          <w:sz w:val="22"/>
          <w:szCs w:val="22"/>
        </w:rPr>
        <w:t>A.</w:t>
        <w:tab/>
        <w:t>Definition: Instructional Faculty Employee:</w: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ent preparation and teaching as described below are considered the only responsibility of this position.</w: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/>
      </w:pPr>
      <w:r>
        <w:rPr>
          <w:b/>
          <w:sz w:val="22"/>
          <w:szCs w:val="22"/>
        </w:rPr>
        <w:t>B.</w:t>
        <w:tab/>
        <w:t>Position Summary for Instructional Faculty</w:t>
      </w:r>
      <w:r>
        <w:rPr>
          <w:sz w:val="22"/>
          <w:szCs w:val="22"/>
        </w:rPr>
        <w:br/>
        <w:br/>
        <w:t xml:space="preserve">Teach Only Instructional Faculty are professional educators with the primary responsibility of providing a quality learning experience for all Lane Community College students. Faculty report to a Department or Division manager, and perform instruction-related duties and responsibilities in a timely manner and in accordance with the mission, policies and procedures of the college:  </w:t>
      </w:r>
      <w:hyperlink r:id="rId3">
        <w:r>
          <w:rPr>
            <w:rStyle w:val="InternetLink"/>
            <w:sz w:val="22"/>
            <w:szCs w:val="22"/>
          </w:rPr>
          <w:t>http://www.lanecc.edu/insidelane.html</w:t>
        </w:r>
      </w:hyperlink>
      <w:r>
        <w:rPr>
          <w:sz w:val="22"/>
          <w:szCs w:val="22"/>
        </w:rPr>
        <w:t>.  The relationship of the faculty member to the student is one of teacher of record and facilitator of learning.</w: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Organizational Reporting</w: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instructor is directly responsible to the Division Chair / Department Manager in the division in which he/she teaches.</w:t>
      </w:r>
    </w:p>
    <w:p>
      <w:pPr>
        <w:pStyle w:val="Normal"/>
        <w:tabs>
          <w:tab w:val="clear" w:pos="720"/>
          <w:tab w:val="left" w:pos="432" w:leader="none"/>
        </w:tabs>
        <w:spacing w:before="0" w:after="280"/>
        <w:ind w:left="435" w:hanging="435"/>
        <w:rPr>
          <w:sz w:val="22"/>
          <w:szCs w:val="22"/>
        </w:rPr>
      </w:pPr>
      <w:r>
        <w:rPr>
          <w:b/>
          <w:sz w:val="22"/>
          <w:szCs w:val="22"/>
        </w:rPr>
        <w:t>D.</w:t>
        <w:tab/>
        <w:t>Essential Functions</w:t>
        <w:br/>
      </w:r>
      <w:r>
        <w:rPr>
          <w:sz w:val="22"/>
          <w:szCs w:val="22"/>
        </w:rPr>
        <w:t>At a minimum, the essential functions of the instructor are as follows.</w:t>
      </w:r>
    </w:p>
    <w:p>
      <w:pPr>
        <w:pStyle w:val="Normal"/>
        <w:tabs>
          <w:tab w:val="clear" w:pos="720"/>
          <w:tab w:val="left" w:pos="432" w:leader="none"/>
        </w:tabs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Supports student learning through activities that inclu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36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xhibiting familiarity and compliance with all relevant College policies and procedures</w:t>
      </w:r>
      <w:r>
        <w:rPr>
          <w:b/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accountability for leave time, time sheet completion, release time, text book ordering and related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sustaining currency in discipline and innovation in tea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soliciting, and responding to, student and peer review of tea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maintaining and posting teaching schedule, regular meetings and office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maintaining physical campus presence for instruction and daily needs of students, departments, college and community, as specified in the College Operations Policies and Procedures: </w:t>
      </w:r>
      <w:hyperlink r:id="rId4">
        <w:r>
          <w:rPr>
            <w:rStyle w:val="InternetLink"/>
            <w:sz w:val="22"/>
            <w:szCs w:val="22"/>
          </w:rPr>
          <w:t>http://www.lanecc.edu/cops/index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Posting and maintaining office hours for the purpose of face-to-face communication in response to content questions and course logistics conc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maintaining requirements for student records, attendance, grades, and/or other docum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strike/>
          <w:spacing w:val="-2"/>
          <w:sz w:val="22"/>
          <w:szCs w:val="22"/>
        </w:rPr>
      </w:pPr>
      <w:r>
        <w:rPr>
          <w:sz w:val="22"/>
          <w:szCs w:val="22"/>
        </w:rPr>
        <w:t>maintaining requirements for a safe, quality classroom or lab, including equipment, supplies, and inventory</w:t>
      </w:r>
      <w:r>
        <w:rPr>
          <w:strike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374"/>
        <w:rPr>
          <w:b/>
          <w:b/>
          <w:i/>
          <w:i/>
          <w:spacing w:val="-2"/>
          <w:sz w:val="22"/>
          <w:szCs w:val="22"/>
        </w:rPr>
      </w:pPr>
      <w:r>
        <w:rPr>
          <w:sz w:val="22"/>
          <w:szCs w:val="22"/>
        </w:rPr>
        <w:t>behavior consistent with the “Statement on Professional Ethics” of the American Association of University Professors.</w:t>
      </w:r>
    </w:p>
    <w:p>
      <w:pPr>
        <w:pStyle w:val="Normal"/>
        <w:ind w:left="1440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ind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1800" w:hanging="1426"/>
        <w:rPr>
          <w:sz w:val="22"/>
          <w:szCs w:val="22"/>
        </w:rPr>
      </w:pPr>
      <w:r>
        <w:rPr>
          <w:sz w:val="22"/>
          <w:szCs w:val="22"/>
        </w:rPr>
        <w:t xml:space="preserve">provides high quality classroom instructio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1800" w:hanging="1426"/>
        <w:rPr>
          <w:sz w:val="22"/>
          <w:szCs w:val="22"/>
        </w:rPr>
      </w:pPr>
      <w:r>
        <w:rPr>
          <w:sz w:val="22"/>
          <w:szCs w:val="22"/>
        </w:rPr>
        <w:t xml:space="preserve">creates curriculum, develops and revises curriculu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establishes learning outcomes consistent with College general education and core ability outcomes assesses outcomes using appropriate assessment tools, and uses assessment results to inform improvements at a program and course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strike/>
          <w:sz w:val="22"/>
          <w:szCs w:val="22"/>
        </w:rPr>
      </w:pPr>
      <w:r>
        <w:rPr>
          <w:sz w:val="22"/>
          <w:szCs w:val="22"/>
        </w:rPr>
        <w:t>incorporates values of diversity and sustainability into curriculum and promotes a respectful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develops and teaches all classes according to approved syllabi, instructor guides, lesson plans, training aids and other course materials in a form that can be directly delivered to, and used by,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nfers with students on course material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reviews written examination and papers; keeps students informed of progress through prompt grading of papers and other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rStyle w:val="Style23"/>
          <w:sz w:val="22"/>
          <w:szCs w:val="22"/>
        </w:rPr>
        <w:t>in partnership with library and information resources personnel, ensures that the use of library and information resources is integrated into the learning process (NWCCU Standard 2.A.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develop learning strategies and processes that will promote successful teaching in a respectful learning-centered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develop skills and commit to evaluation of emerging technologies and consider for use with instructional delivery metho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374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uses relevant methodologies and pedagogies that engage students and encourage retention and persistence  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ledge, Skills and Abilities:</w:t>
      </w:r>
    </w:p>
    <w:p>
      <w:pPr>
        <w:pStyle w:val="Normal"/>
        <w:ind w:firstLine="561"/>
        <w:rPr>
          <w:sz w:val="22"/>
          <w:szCs w:val="22"/>
        </w:rPr>
      </w:pPr>
      <w:r>
        <w:rPr>
          <w:b/>
          <w:sz w:val="22"/>
          <w:szCs w:val="22"/>
        </w:rPr>
        <w:t>Demonstrates knowledge and skill in: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  <w:t>Delivery of curriculum using excellent oral and written communication, for presentation of content; interpersonal skills, understands the importance of library and information resources to student success; understanding of learning-centered values and goals; adhere to FERPA guidelines; learning styles; principles of instructional design; consistently and promptly interfacing with students, peers, administrative and support staff in an organized, flexible, fair and professional manne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0"/>
        <w:rPr>
          <w:sz w:val="22"/>
          <w:szCs w:val="22"/>
        </w:rPr>
      </w:pPr>
      <w:r>
        <w:rPr>
          <w:b/>
          <w:sz w:val="22"/>
          <w:szCs w:val="22"/>
        </w:rPr>
        <w:t>Proven Ability to:</w:t>
        <w:br/>
      </w:r>
      <w:r>
        <w:rPr>
          <w:sz w:val="22"/>
          <w:szCs w:val="22"/>
        </w:rPr>
        <w:t>Exhibit motivation and initiative; demonstrate enthusiasm in teaching performance while demanding and maintaining high standards and expectations for all students; implement teaching activities and a diversity of active learning methods, procedures and resources including application of technology; to contribute to the development and implementation of multiple measures of evaluation and assessment that are appropriate for each course and program; use multiple measures to assess student learning on a regular basis and provide frequent feedback to students relative to their performance; employ methods that serve the diverse learning needs of students; willingness to teach at times and places necessary to meet student need; keeping up to date and current in one’s curriculum; exercise strong interpersonal skills in interactions with students and maintain collegial relationships with others in the colleg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806" w:right="720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3">
    <w:name w:val="style23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ecc.edu/insidelane.html" TargetMode="External"/><Relationship Id="rId4" Type="http://schemas.openxmlformats.org/officeDocument/2006/relationships/hyperlink" Target="http://www.lanecc.edu/cops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06:00Z</dcterms:created>
  <dc:creator>mcnaird</dc:creator>
  <dc:description/>
  <cp:keywords/>
  <dc:language>en-US</dc:language>
  <cp:lastModifiedBy>Sonja McKean</cp:lastModifiedBy>
  <cp:lastPrinted>2009-06-16T12:53:00Z</cp:lastPrinted>
  <dcterms:modified xsi:type="dcterms:W3CDTF">2009-06-16T23:06:00Z</dcterms:modified>
  <cp:revision>2</cp:revision>
  <dc:subject/>
  <dc:title>Lane Community College</dc:title>
</cp:coreProperties>
</file>