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-245110</wp:posOffset>
            </wp:positionV>
            <wp:extent cx="1714500" cy="571500"/>
            <wp:effectExtent l="0" t="0" r="0" b="0"/>
            <wp:wrapTight wrapText="bothSides">
              <wp:wrapPolygon edited="0">
                <wp:start x="-120" y="0"/>
                <wp:lineTo x="-120" y="21236"/>
                <wp:lineTo x="21600" y="2123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-9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REQUEST FOR FEE WAIVER(S) FOR TUITION FREE CLASSES</w:t>
      </w:r>
    </w:p>
    <w:p>
      <w:pPr>
        <w:pStyle w:val="Normal"/>
        <w:ind w:left="504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Effective Terms/FY(s):</w:t>
        <w:tab/>
        <w:t xml:space="preserve"> </w:t>
      </w:r>
      <w:r>
        <w:rPr>
          <w:rFonts w:cs="Tahoma" w:ascii="Tahoma" w:hAnsi="Tahoma"/>
        </w:rPr>
        <w:t xml:space="preserve">Summ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829084971"/>
      <w:bookmarkStart w:id="1" w:name="__Fieldmark__0_829084971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  Fal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829084971"/>
      <w:bookmarkStart w:id="3" w:name="__Fieldmark__1_829084971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  Wint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829084971"/>
      <w:bookmarkStart w:id="5" w:name="__Fieldmark__2_829084971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  Spring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829084971"/>
      <w:bookmarkStart w:id="7" w:name="__Fieldmark__3_829084971"/>
      <w:bookmarkEnd w:id="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RN(s)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ab/>
        <w:tab/>
        <w:t xml:space="preserve">                   </w:t>
      </w:r>
      <w:r>
        <w:rPr>
          <w:rFonts w:cs="Tahoma" w:ascii="Tahoma" w:hAnsi="Tahoma"/>
          <w:b/>
        </w:rPr>
        <w:t xml:space="preserve">Estimated # of Sections/Yea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ubject Code/Course Numb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Course Title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ision/Dept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 xml:space="preserve">Division Dean Signature: </w:t>
      </w:r>
      <w:r>
        <w:rPr>
          <w:rFonts w:cs="Tahoma" w:ascii="Tahoma" w:hAnsi="Tahoma"/>
          <w:b/>
          <w:u w:val="single"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  Date: </w:t>
      </w:r>
      <w:r>
        <w:rPr>
          <w:rFonts w:cs="Tahoma" w:ascii="Tahoma" w:hAnsi="Tahoma"/>
          <w:b/>
          <w:u w:val="single"/>
        </w:rPr>
        <w:tab/>
        <w:tab/>
      </w:r>
      <w:r>
        <w:rPr>
          <w:rFonts w:cs="Tahoma" w:ascii="Tahoma" w:hAnsi="Tahoma"/>
          <w:b/>
        </w:rPr>
        <w:t xml:space="preserve"> Ext. </w:t>
      </w:r>
      <w:r>
        <w:rPr>
          <w:rFonts w:cs="Tahoma" w:ascii="Tahoma" w:hAnsi="Tahoma"/>
          <w:u w:val="single"/>
        </w:rPr>
        <w:t>x</w:t>
        <w:tab/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Submit Original of this form to Academic &amp; Student Affairs, following the established deadlines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u w:val="single"/>
        </w:rPr>
        <w:t>Existing sections</w:t>
      </w:r>
      <w:r>
        <w:rPr>
          <w:rFonts w:cs="Tahoma" w:ascii="Tahoma" w:hAnsi="Tahoma"/>
          <w:b/>
          <w:i/>
        </w:rPr>
        <w:t xml:space="preserve"> – no later than 3 weeks before the start of Advanced Registration for the Effective Term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u w:val="single"/>
        </w:rPr>
        <w:t>New sections added after registration opens</w:t>
      </w:r>
      <w:r>
        <w:rPr>
          <w:rFonts w:cs="Tahoma" w:ascii="Tahoma" w:hAnsi="Tahoma"/>
          <w:b/>
          <w:i/>
        </w:rPr>
        <w:t xml:space="preserve"> – at least 1 week before students are allowed to register for the sectio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u w:val="single"/>
        </w:rPr>
        <w:t>Non-Credit sections</w:t>
      </w:r>
      <w:r>
        <w:rPr>
          <w:rFonts w:cs="Tahoma" w:ascii="Tahoma" w:hAnsi="Tahoma"/>
          <w:b/>
          <w:i/>
        </w:rPr>
        <w:t xml:space="preserve"> – at least 1 week before student are allowed to register for the section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EST TO WAIVE TUITION/FEE FOR: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Tuitio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9_829084971"/>
      <w:bookmarkStart w:id="9" w:name="__Fieldmark__9_829084971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Tech/Resource Fe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10_829084971"/>
      <w:bookmarkStart w:id="11" w:name="__Fieldmark__10_829084971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Transportation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11_829084971"/>
      <w:bookmarkStart w:id="13" w:name="__Fieldmark__11_829084971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Dept Fe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12_829084971"/>
      <w:bookmarkStart w:id="15" w:name="__Fieldmark__12_829084971"/>
      <w:bookmarkEnd w:id="1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NOTE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Tuition/Fee Waiver is not allowed if everything is free except for the department fe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Form not required for Non-Credit courses where all are free or only tuition is free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ason for Tuition Waiv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ASA Office Onl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quest Approved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14_829084971"/>
      <w:bookmarkStart w:id="17" w:name="__Fieldmark__14_829084971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xecutive Dean Signature: </w:t>
      </w:r>
      <w:r>
        <w:rPr>
          <w:rFonts w:cs="Tahoma" w:ascii="Tahoma" w:hAnsi="Tahoma"/>
          <w:u w:val="single"/>
        </w:rPr>
        <w:tab/>
        <w:tab/>
        <w:tab/>
        <w:tab/>
      </w:r>
      <w:r>
        <w:rPr>
          <w:rFonts w:cs="Tahoma" w:ascii="Tahoma" w:hAnsi="Tahoma"/>
        </w:rPr>
        <w:t xml:space="preserve">  Date: 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Original kept in ASA File</w:t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Copy sent to Div/Dep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py to Enrollment &amp; Student Financial Services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quest Denied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15_829084971"/>
      <w:bookmarkStart w:id="19" w:name="__Fieldmark__15_829084971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Executive Dean Signature: </w:t>
      </w:r>
      <w:r>
        <w:rPr>
          <w:rFonts w:cs="Tahoma" w:ascii="Tahoma" w:hAnsi="Tahoma"/>
          <w:u w:val="single"/>
        </w:rPr>
        <w:tab/>
        <w:tab/>
        <w:tab/>
        <w:tab/>
      </w:r>
      <w:r>
        <w:rPr>
          <w:rFonts w:cs="Tahoma" w:ascii="Tahoma" w:hAnsi="Tahoma"/>
        </w:rPr>
        <w:t xml:space="preserve">  Date: 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  </w:t>
        <w:tab/>
        <w:t xml:space="preserve">Original sent back to Div/Dep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continuous"/>
      <w:pgSz w:w="12240" w:h="15840"/>
      <w:pgMar w:left="1080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1:00Z</dcterms:created>
  <dc:creator>McKeanS</dc:creator>
  <dc:description/>
  <cp:keywords/>
  <dc:language>en-US</dc:language>
  <cp:lastModifiedBy>Sonja McKean</cp:lastModifiedBy>
  <dcterms:modified xsi:type="dcterms:W3CDTF">2009-07-13T18:21:00Z</dcterms:modified>
  <cp:revision>2</cp:revision>
  <dc:subject/>
  <dc:title>REQUEST FOR FEE WAIVER(S) FOR TUITION FREE CLASSES</dc:title>
</cp:coreProperties>
</file>