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Grande;Courier" w:hAnsi="Lucida Grande;Courier" w:cs="Lucida Grande;Courier"/>
          <w:b/>
          <w:b/>
          <w:color w:val="000000"/>
          <w:sz w:val="20"/>
        </w:rPr>
      </w:pPr>
      <w:r>
        <w:rPr>
          <w:rFonts w:cs="Lucida Grande;Courier" w:ascii="Lucida Grande;Courier" w:hAnsi="Lucida Grande;Courier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CC ART GALLER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HIBITION APPLIC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: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ress: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ty, State, Zip: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ne:______________   Email: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ge #1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____________________________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um:_________________________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ze:_____________________________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 #2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um: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ze: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ge #3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____________________________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um:_________________________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ze:_____________________________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 #4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um: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ze: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 #5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____________________________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um:_________________________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ze:_____________________________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Please remember to include a resume and artist statement along with this applicati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If you are organizing a group show, please include an application, resume and artist statement for each artist involved as well as samples of their 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Lucida Grande;Courier" w:hAnsi="Lucida Grande;Courier" w:cs="Lucida Grande;Courier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Grande;Courier" w:hAnsi="Lucida Grande;Courier" w:cs="Lucida Grande;Courier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ucida Grande;Courier" w:hAnsi="Lucida Grande;Courier" w:cs="Lucida Grande;Courier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14:00Z</dcterms:created>
  <dc:creator>LCC Mac User</dc:creator>
  <dc:description/>
  <dc:language>en-US</dc:language>
  <cp:lastModifiedBy>nwtech</cp:lastModifiedBy>
  <dcterms:modified xsi:type="dcterms:W3CDTF">2014-01-13T22:14:00Z</dcterms:modified>
  <cp:revision>2</cp:revision>
  <dc:subject/>
  <dc:title>LCC Art Gallery is pleased to announce the</dc:title>
</cp:coreProperties>
</file>